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05743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95535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807924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033242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30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035" w:hanging="0"/>
        <w:rPr/>
      </w:pPr>
      <w:r>
        <w:rPr/>
        <w:t>Про надання земельних ділянок для</w:t>
      </w:r>
    </w:p>
    <w:p>
      <w:pPr>
        <w:pStyle w:val="TextBody"/>
        <w:rPr>
          <w:sz w:val="28"/>
        </w:rPr>
      </w:pPr>
      <w:r>
        <w:rPr>
          <w:sz w:val="28"/>
        </w:rPr>
        <w:t>будівництва (реконструкції) юридичним та фізичним особ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твердити проекти відведення земельних ділянок для будівництва (реконструкції) згідно додатку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</w:rPr>
      </w:pPr>
      <w:r>
        <w:rPr>
          <w:sz w:val="28"/>
        </w:rPr>
        <w:t>Надати фізичним та юридичним особам, зазначеним у додатку 2, земельні ділянки для будівництва (реконструкції) згідно проектів від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</w:rPr>
      </w:pPr>
      <w:r>
        <w:rPr>
          <w:sz w:val="28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у, у встановленому порядку при укладенні договорів оренди землі згідно додатку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ізичним та юридичним особам, зазначеним у додатку 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     п. 12., 17., 18., 19.).</w:t>
      </w:r>
    </w:p>
    <w:p>
      <w:pPr>
        <w:pStyle w:val="2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В місячний термін оформити  в управлінні земельних ресурсів акти встановлення меж земельної ділянки на місцевості та договори оренди землі згідно п. п. 2., 3. цього рішенн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8"/>
        </w:rPr>
        <w:t xml:space="preserve">Одержати </w:t>
      </w:r>
      <w:r>
        <w:rPr>
          <w:sz w:val="28"/>
        </w:rPr>
        <w:t xml:space="preserve">в інспекції Держархбудконтролю </w:t>
      </w:r>
      <w:r>
        <w:rPr>
          <w:color w:val="000000"/>
          <w:sz w:val="28"/>
        </w:rPr>
        <w:t>Головного управління містобудування, архітектури і земельних відносин дозвіл на виконання будівельних робіт (по п.4., 5., зазначеним у додатку 2, на кожну чергу будівництва (реконструкції)).</w:t>
      </w:r>
    </w:p>
    <w:p>
      <w:pPr>
        <w:pStyle w:val="2"/>
        <w:numPr>
          <w:ilvl w:val="1"/>
          <w:numId w:val="8"/>
        </w:numPr>
        <w:rPr>
          <w:sz w:val="28"/>
        </w:rPr>
      </w:pPr>
      <w:r>
        <w:rPr>
          <w:sz w:val="28"/>
        </w:rPr>
        <w:t>Після закінчення будівництва (реконструкції) виконати виконавчу зйомку об'єкту, підвідних інженерних мереж та благоустрою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'єкт будівництва (реконструкції) (п</w:t>
      </w:r>
      <w:r>
        <w:rPr>
          <w:color w:val="000000"/>
          <w:sz w:val="28"/>
        </w:rPr>
        <w:t xml:space="preserve">о п.4., 5., зазначеному у додатку 2,  кожну чергу будівництва) </w:t>
      </w:r>
      <w:r>
        <w:rPr>
          <w:sz w:val="28"/>
        </w:rPr>
        <w:t>здати до експлуатації чинним порядком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П Безпалій О.Г. (п.19.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1. </w:t>
      </w:r>
      <w:r>
        <w:rPr>
          <w:sz w:val="28"/>
        </w:rPr>
        <w:t>Одержати архітектурно-планувальне завдання на розробку робочого проекту об’єкта по вул. Сидора Ковпака, 177а в управлінні містобудування та архітекту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Розробити та погодити у встановленому порядку робочий проект на будівництво об'єкта по вул. Сидора Ковпака, 177а та проект відведення земельної діля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опередити фізичні та юридичні особи, зазначені у додатках, що земельні ділянки для експлуатації об'єктів будуть надані окремими рішеннями, після прийняття їх до експлуатації. По п.19. попередити, що дозвіл на будівництво об'єкта по вул. Сидора Ковпака, 177а з наданням земельної ділянки буде надано окремим рішенням у встановленому поряд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і комісії Харківської міської ради та на секретаря Харківської міської ради     Воронова М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ab/>
        <w:t xml:space="preserve">О. Гуслє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/>
      </w:pPr>
      <w:r>
        <w:rPr/>
        <w:t>Додаток 1</w:t>
      </w:r>
    </w:p>
    <w:p>
      <w:pPr>
        <w:pStyle w:val="Normal"/>
        <w:ind w:left="5400" w:hanging="0"/>
        <w:jc w:val="both"/>
        <w:rPr/>
      </w:pPr>
      <w:r>
        <w:rPr/>
        <w:t>до рішення ХІ</w:t>
      </w:r>
      <w:r>
        <w:rPr>
          <w:lang w:val="en-US"/>
        </w:rPr>
        <w:t>I</w:t>
      </w:r>
      <w:r>
        <w:rPr/>
        <w:t xml:space="preserve"> сесії Харківської міської ради ХХІ</w:t>
      </w:r>
      <w:r>
        <w:rPr>
          <w:lang w:val="en-US"/>
        </w:rPr>
        <w:t>V</w:t>
      </w:r>
      <w:r>
        <w:rPr/>
        <w:t>скликання “Про надання земельних ділянок                                                                                                     для будівництва юридичним та фізичним особам” від 26.02.2003 р.  № 30/03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замовників, стосовно яких затверджено проек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ведення земельних ділянок для будівництва (реконструкції) об’єк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твердити проект відведення земельної ділянки гр. Домбровській Г.Г. для будівництва прибудови до магазину непродовольчих товарів по вул. Данилевського, 18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вердити проект відведення земельної ділянки </w:t>
      </w:r>
      <w:r>
        <w:rPr>
          <w:sz w:val="28"/>
        </w:rPr>
        <w:t xml:space="preserve">ПП Костенку Я.В. </w:t>
      </w:r>
      <w:r>
        <w:rPr>
          <w:color w:val="000000"/>
          <w:sz w:val="28"/>
        </w:rPr>
        <w:t xml:space="preserve">для будівництва </w:t>
      </w:r>
      <w:r>
        <w:rPr>
          <w:sz w:val="28"/>
        </w:rPr>
        <w:t>автомийки з пунктом шиномонтажу</w:t>
      </w:r>
      <w:r>
        <w:rPr>
          <w:color w:val="000000"/>
          <w:sz w:val="28"/>
        </w:rPr>
        <w:t xml:space="preserve"> по </w:t>
      </w:r>
      <w:r>
        <w:rPr>
          <w:sz w:val="28"/>
        </w:rPr>
        <w:t>вул. Нетеченські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rPr/>
      </w:pPr>
      <w:r>
        <w:rPr>
          <w:color w:val="000000"/>
          <w:sz w:val="28"/>
        </w:rPr>
        <w:t>Затвердити проект відведення земельної ділянки приватному підприємству «Академія сексології, медичної психології та психотерапії»</w:t>
      </w:r>
      <w:r>
        <w:rPr>
          <w:sz w:val="28"/>
        </w:rPr>
        <w:t xml:space="preserve"> </w:t>
      </w:r>
      <w:r>
        <w:rPr>
          <w:color w:val="000000"/>
          <w:sz w:val="28"/>
        </w:rPr>
        <w:t>для реконструкції нежилих приміщень з надбудовою другого поверху та влаштуванням цокольного поверху (цокольний та перший поверхи під сімейно-консультаційний центр, другий поверх – під кафе) по вул. Каразіна,1 та подальшої експлуатації цієї будівл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rPr>
          <w:color w:val="000000"/>
          <w:sz w:val="28"/>
        </w:rPr>
      </w:pPr>
      <w:r>
        <w:rPr>
          <w:color w:val="000000"/>
          <w:sz w:val="28"/>
        </w:rPr>
        <w:t>Затвердити ТОВ фірмі “Ділова ініціатива” проект відведення земельної ділянки площею 8074,3 кв.м по вул. Ак. Павлова, 15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>Затвердити проект відведення земельної ділянки ПП Коротєєвій Г.В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для </w:t>
      </w:r>
      <w:r>
        <w:rPr>
          <w:sz w:val="28"/>
        </w:rPr>
        <w:t xml:space="preserve">реконструкції існуючої одноповерхової будівлі з прибудовою під спортивно-більярдний клуб та кафе з літнім майданчиком </w:t>
      </w:r>
      <w:r>
        <w:rPr>
          <w:color w:val="000000"/>
          <w:sz w:val="28"/>
        </w:rPr>
        <w:t xml:space="preserve">по             вул. Миру, 3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ити проект відведення земельної ділянки ПП «Росинка” для реконструкції існуючої будівлі з прибудовами та надбудовою 3-го поверху по вул. Балакірева, 52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ити проект відведення земельної ділянки ПП Сичову Є.В. для будівництва мийки автомашин по вул. Шевченка, 194-19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rPr>
          <w:sz w:val="28"/>
        </w:rPr>
      </w:pPr>
      <w:r>
        <w:rPr>
          <w:sz w:val="28"/>
        </w:rPr>
        <w:t>Затвердити проект відведення земельної ділянки ПП Помазан І.П. для будівництва магазину для торгівлі автозапчастинами по Мереф’янському шо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rPr>
          <w:sz w:val="28"/>
        </w:rPr>
      </w:pPr>
      <w:r>
        <w:rPr>
          <w:sz w:val="28"/>
        </w:rPr>
        <w:t>Затвердити проект відведення земельної ділянки ТОВ “МС” для будівництва виставочного залу та пункту передпродажної підготовки автомобілів по вул. Білогірській, 92б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2410" w:leader="none"/>
        </w:tabs>
        <w:ind w:left="720" w:right="0" w:hanging="360"/>
        <w:rPr>
          <w:sz w:val="28"/>
        </w:rPr>
      </w:pPr>
      <w:r>
        <w:rPr>
          <w:sz w:val="28"/>
        </w:rPr>
        <w:t>10.Затвердити проект відведення земельної ділянки ПП Панченко С.О. для будівництва торговельного комплексу по вул. Плехановській, 126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2410" w:leader="none"/>
        </w:tabs>
        <w:ind w:left="720" w:right="0" w:hanging="360"/>
        <w:rPr>
          <w:sz w:val="28"/>
        </w:rPr>
      </w:pPr>
      <w:r>
        <w:rPr>
          <w:sz w:val="28"/>
        </w:rPr>
        <w:t>11.Затвердити проект відведення земельної ділянки ТОВ “Ульяна” для будівництва стаціонарної АЗС по вул. Матюшенка.</w:t>
      </w:r>
    </w:p>
    <w:p>
      <w:pPr>
        <w:pStyle w:val="2"/>
        <w:tabs>
          <w:tab w:val="clear" w:pos="708"/>
          <w:tab w:val="left" w:pos="720" w:leader="none"/>
        </w:tabs>
        <w:ind w:left="720" w:right="-5" w:hanging="360"/>
        <w:rPr>
          <w:sz w:val="28"/>
        </w:rPr>
      </w:pPr>
      <w:r>
        <w:rPr>
          <w:sz w:val="28"/>
        </w:rPr>
        <w:t>12.Затвердити проект відведення земельної ділянки ТОВ ВКФ “Казка” для будівництва торговельного комплексу з тимчасовими торговельними павільйонами по Полтавському шляху, 144, 146.</w:t>
      </w:r>
    </w:p>
    <w:p>
      <w:pPr>
        <w:pStyle w:val="2"/>
        <w:tabs>
          <w:tab w:val="clear" w:pos="708"/>
          <w:tab w:val="left" w:pos="720" w:leader="none"/>
        </w:tabs>
        <w:ind w:left="720" w:right="-5" w:hanging="360"/>
        <w:rPr/>
      </w:pPr>
      <w:r>
        <w:rPr>
          <w:sz w:val="28"/>
        </w:rPr>
        <w:t xml:space="preserve">13.Затвердити проект відведення земельної ділянки ТОВ ІЦ “Енергомаш” </w:t>
      </w:r>
      <w:r>
        <w:rPr>
          <w:color w:val="000000"/>
          <w:sz w:val="28"/>
        </w:rPr>
        <w:t xml:space="preserve"> для будівництва</w:t>
      </w:r>
      <w:r>
        <w:rPr>
          <w:sz w:val="28"/>
        </w:rPr>
        <w:t xml:space="preserve"> відкритого майданчику для складування металевих виробів по вул. Полтавський шлях, 188-А</w:t>
      </w:r>
      <w:r>
        <w:rPr>
          <w:color w:val="000000"/>
          <w:sz w:val="28"/>
        </w:rPr>
        <w:t>.</w:t>
      </w:r>
    </w:p>
    <w:p>
      <w:pPr>
        <w:pStyle w:val="2"/>
        <w:tabs>
          <w:tab w:val="clear" w:pos="708"/>
          <w:tab w:val="left" w:pos="720" w:leader="none"/>
        </w:tabs>
        <w:ind w:left="720" w:right="-5" w:hanging="360"/>
        <w:rPr>
          <w:sz w:val="28"/>
        </w:rPr>
      </w:pPr>
      <w:r>
        <w:rPr>
          <w:sz w:val="28"/>
        </w:rPr>
        <w:t>14.Затвердити проект  відведення земельної ділянки гр. Кривонос М.А.  для будівництва та подальшої експлуатації прибудови магазину непродовольчих товарів по вул. Данилевського,17.</w:t>
      </w:r>
    </w:p>
    <w:p>
      <w:pPr>
        <w:pStyle w:val="2"/>
        <w:tabs>
          <w:tab w:val="clear" w:pos="708"/>
          <w:tab w:val="left" w:pos="720" w:leader="none"/>
        </w:tabs>
        <w:ind w:left="720" w:right="-5" w:hanging="360"/>
        <w:rPr>
          <w:sz w:val="28"/>
        </w:rPr>
      </w:pPr>
      <w:r>
        <w:rPr>
          <w:sz w:val="28"/>
        </w:rPr>
        <w:t xml:space="preserve">15.Затвердити проект відведення земельної ділянки гр. Василенко А.М.  для реконструкції нежитлових приміщень в літ. «Х-1» по                   вул. Котлова, 106 під магазин непродовольчих товарів з влаштуванням обособленого входу та  прибудовою гаражу та передати                       гр. Василенко А. М. функції замовника на реконструкцію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</w:rPr>
        <w:t xml:space="preserve">Затвердити проект відведення земельної ділянки </w:t>
      </w:r>
      <w:r>
        <w:rPr>
          <w:sz w:val="28"/>
        </w:rPr>
        <w:t>ВАТ “Коннектор”</w:t>
      </w:r>
      <w:r>
        <w:rPr>
          <w:color w:val="000000"/>
          <w:sz w:val="28"/>
        </w:rPr>
        <w:t xml:space="preserve">  для поетапного </w:t>
      </w:r>
      <w:r>
        <w:rPr>
          <w:sz w:val="28"/>
        </w:rPr>
        <w:t xml:space="preserve">проектування та будівництва житлового будинку </w:t>
      </w:r>
      <w:r>
        <w:rPr>
          <w:color w:val="000000"/>
          <w:sz w:val="28"/>
        </w:rPr>
        <w:t>по         пл. Руднєва,1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</w:rPr>
        <w:t>Затвердити проект відведення земельної ділянки Свято-Павловській релігійній громаді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ля будівництва каплички по вул. Пушкінській (на території кладовища № 13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твердити проект відведення земельної ділянки</w:t>
      </w:r>
      <w:r>
        <w:rPr>
          <w:b/>
          <w:bCs/>
          <w:sz w:val="28"/>
        </w:rPr>
        <w:t xml:space="preserve"> </w:t>
      </w:r>
      <w:r>
        <w:rPr>
          <w:sz w:val="28"/>
        </w:rPr>
        <w:t>ПП Подус О</w:t>
      </w:r>
      <w:r>
        <w:rPr>
          <w:color w:val="000000"/>
          <w:sz w:val="28"/>
        </w:rPr>
        <w:t>.А. для будівництва павільйону очікування пасажирського транспорту з вбудованими об’єктами дрібно-роздрібної торгівлі по Салтівському шосе, 23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твердити проект відведення земельної ділянки ПП Безпалій О.Г. по вул. Паризької Комуни, 32а (арх. №7186 від 18.12.2002р.) для будівництва павільйону очікування з вбудованими приміщеннями для дрібно-роздрібної торгівлі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Затвердити проект відведення земельної ділянки ТОВ фірмі “Т.М.М.” для будівництва офісно-ділового центру по вул. Квітки-Основ’яненка, 7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твердити проект відведення земельної ділянки ТОВ “Фірма “БОСТ” для будівництва кафе по вул. О. Яроша, 18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360" w:hanging="0"/>
        <w:rPr/>
      </w:pPr>
      <w:r>
        <w:rPr/>
        <w:t xml:space="preserve">               </w:t>
      </w:r>
      <w:r>
        <w:rPr/>
        <w:t>В.О. начальника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Головного управління містобудування, 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рхітектури та земельних відносин                                            Т. Овіннікова</w:t>
      </w:r>
    </w:p>
    <w:p>
      <w:pPr>
        <w:pStyle w:val="Heading1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jc w:val="center"/>
        <w:rPr/>
      </w:pPr>
      <w:r>
        <w:rPr/>
        <w:t>Додаток 2</w:t>
      </w:r>
    </w:p>
    <w:p>
      <w:pPr>
        <w:pStyle w:val="Normal"/>
        <w:ind w:left="5760" w:hanging="0"/>
        <w:jc w:val="both"/>
        <w:rPr/>
      </w:pPr>
      <w:r>
        <w:rPr/>
        <w:t>до рішення ХІ</w:t>
      </w:r>
      <w:r>
        <w:rPr>
          <w:lang w:val="en-US"/>
        </w:rPr>
        <w:t>I</w:t>
      </w:r>
      <w:r>
        <w:rPr/>
        <w:t xml:space="preserve"> сесії Харківської                                                                                             міської ради ХХІ</w:t>
      </w:r>
      <w:r>
        <w:rPr>
          <w:lang w:val="en-US"/>
        </w:rPr>
        <w:t>V</w:t>
      </w:r>
      <w:r>
        <w:rPr/>
        <w:t>скликання                                                                                                 “Про надання земельних ділянок                                                                                                     для будівництва юридичним та                        фізичним особам” від 26.02.2003р. №.30/03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center"/>
        <w:rPr/>
      </w:pPr>
      <w:r>
        <w:rPr/>
        <w:t>Перелік замовників, стосовно яких надаються</w:t>
      </w:r>
    </w:p>
    <w:p>
      <w:pPr>
        <w:pStyle w:val="Heading3"/>
        <w:ind w:left="360" w:hanging="0"/>
        <w:jc w:val="center"/>
        <w:rPr/>
      </w:pPr>
      <w:r>
        <w:rPr/>
        <w:t>земельні ділянки для будівництва (реконструкції)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Гр. Домбровська Г.Г. – надати земельну ділянку площею 0,0060 га по вул. Данилевського, 18 в оренду строком до 01.01.2005р. для будівництва прибудови до магазину непродовольчих товарів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П Костенко Я.В. – надати </w:t>
      </w:r>
      <w:r>
        <w:rPr>
          <w:color w:val="000000"/>
          <w:sz w:val="28"/>
        </w:rPr>
        <w:t>земельну ділянку площею 0,0574 га</w:t>
      </w:r>
      <w:r>
        <w:rPr>
          <w:sz w:val="28"/>
        </w:rPr>
        <w:t xml:space="preserve"> в оренду строком до 01.01.2005р. </w:t>
      </w:r>
      <w:r>
        <w:rPr>
          <w:color w:val="000000"/>
          <w:sz w:val="28"/>
        </w:rPr>
        <w:t xml:space="preserve">для будівництва </w:t>
      </w:r>
      <w:r>
        <w:rPr>
          <w:sz w:val="28"/>
        </w:rPr>
        <w:t>автомийки з пунктом шиномонтажу</w:t>
      </w:r>
      <w:r>
        <w:rPr>
          <w:color w:val="000000"/>
          <w:sz w:val="28"/>
        </w:rPr>
        <w:t xml:space="preserve"> по </w:t>
      </w:r>
      <w:r>
        <w:rPr>
          <w:sz w:val="28"/>
        </w:rPr>
        <w:t xml:space="preserve">вул. Нетеченські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2410" w:leader="none"/>
        </w:tabs>
        <w:ind w:left="735" w:right="0" w:hanging="375"/>
        <w:rPr>
          <w:sz w:val="28"/>
        </w:rPr>
      </w:pPr>
      <w:r>
        <w:rPr>
          <w:sz w:val="28"/>
        </w:rPr>
        <w:t>Приватне підприємство «Академія сексології, медичної психології та психотерапії» - надати земельну ділянку площею 308,57 кв.м в оренду строком до 01.01.2027р. для реконструкції нежилих приміщень з надбудовою другого поверху та влаштуванням цокольного поверху (цокольний та перший поверхи під сімейно-консультаційний центр, другий поверх – під кафе) по вул. Каразіна,1 та подальшої експлуатації цієї будівлі. Реконструкцію виконати до 31.12.2003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2410" w:leader="none"/>
        </w:tabs>
        <w:ind w:left="735" w:right="0" w:hanging="375"/>
        <w:rPr>
          <w:sz w:val="28"/>
        </w:rPr>
      </w:pPr>
      <w:r>
        <w:rPr>
          <w:sz w:val="28"/>
        </w:rPr>
        <w:t>ТОВ фірма “Ділова ініціатива”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2410" w:leader="none"/>
        </w:tabs>
        <w:ind w:left="1080" w:right="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ти земельну ділянку площею 8074,3 кв.м по вул. Ак. Павлова, 158 в оренду на період будівництва мотелю з автостоянкою до 01.08.2008р. Робочий проект ІІ черги розробити та погодити чинним порядк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2410" w:leader="none"/>
        </w:tabs>
        <w:ind w:left="1080" w:right="0" w:hanging="720"/>
        <w:rPr>
          <w:sz w:val="28"/>
        </w:rPr>
      </w:pPr>
      <w:r>
        <w:rPr>
          <w:sz w:val="28"/>
        </w:rPr>
        <w:t>Продовжити строк будівництва І черги мотелю з автостоянкою до 01.12.2005р., згідно проекту відведення земельної діл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5</w:t>
      </w:r>
      <w:r>
        <w:rPr>
          <w:sz w:val="28"/>
        </w:rPr>
        <w:t xml:space="preserve">. ПП Коротєєва Г.В. – надати </w:t>
      </w:r>
      <w:r>
        <w:rPr>
          <w:color w:val="000000"/>
          <w:sz w:val="28"/>
        </w:rPr>
        <w:t xml:space="preserve">земельну ділянку загальною площею   1020 кв.м (в тому числі ділянка № 1- площею 544 кв.м; та ділянка № 2 - площею 476 кв.м) </w:t>
      </w:r>
      <w:r>
        <w:rPr>
          <w:sz w:val="28"/>
        </w:rPr>
        <w:t xml:space="preserve">в оренду строком до 01.12.2005р. </w:t>
      </w:r>
      <w:r>
        <w:rPr>
          <w:color w:val="000000"/>
          <w:sz w:val="28"/>
        </w:rPr>
        <w:t xml:space="preserve">для </w:t>
      </w:r>
      <w:r>
        <w:rPr>
          <w:sz w:val="28"/>
        </w:rPr>
        <w:t xml:space="preserve">реконструкції існуючої одноповерхової будівлі з прибудовою під спортивно-більярдний клуб та кафе з літнім майданчиком </w:t>
      </w:r>
      <w:r>
        <w:rPr>
          <w:color w:val="000000"/>
          <w:sz w:val="28"/>
        </w:rPr>
        <w:t xml:space="preserve">по вул. Миру, 3.  </w:t>
      </w:r>
    </w:p>
    <w:p>
      <w:pPr>
        <w:pStyle w:val="TextBody"/>
        <w:ind w:right="0" w:hanging="0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еконструкцію виконати до 01.12.2005р. у дві черги</w:t>
      </w:r>
      <w:r>
        <w:rPr>
          <w:sz w:val="28"/>
        </w:rPr>
        <w:t xml:space="preserve">: 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І черга- реконструкція існуючої одноповерхової будівлі з прибудовою під спортивно-більярдний клуб;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ІІ черга- будівництво кафе з літнім майданч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П “Росинка” – надати земельну ділянку загальною площею          1848,8 кв.м (в тому числі за межами червоної лінії для благоустрою, без права забудови - 368,1 кв.м) </w:t>
      </w:r>
      <w:r>
        <w:rPr>
          <w:sz w:val="28"/>
        </w:rPr>
        <w:t xml:space="preserve">в оренду строком до 01.01.2005р. </w:t>
      </w:r>
      <w:r>
        <w:rPr>
          <w:color w:val="000000"/>
          <w:sz w:val="28"/>
        </w:rPr>
        <w:t xml:space="preserve">для </w:t>
      </w:r>
      <w:r>
        <w:rPr>
          <w:sz w:val="28"/>
        </w:rPr>
        <w:t>реконструкції існуючої будівлі з прибудовами та надбудовою 3-го поверх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по</w:t>
      </w:r>
      <w:r>
        <w:rPr>
          <w:color w:val="000000"/>
          <w:sz w:val="28"/>
        </w:rPr>
        <w:t xml:space="preserve"> вул. Балакірєва, 52. 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П Сичов Є.В. – надати земельну ділянку площею 0,0511 га в оренду строком до 01.01.2005р. для будівництва мийки автомашин по          вул. Шевченка, 194-1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П Помазан І.П. – надати земельну ділянку площею 0,0268 га в оренду строком до 01.02.2005р. по Мереф</w:t>
      </w:r>
      <w:r>
        <w:rPr>
          <w:sz w:val="28"/>
          <w:lang w:val="ru-RU"/>
        </w:rPr>
        <w:t>’</w:t>
      </w:r>
      <w:r>
        <w:rPr>
          <w:sz w:val="28"/>
        </w:rPr>
        <w:t>янському шосе для будівництва магазину для торгівлі автозапчасти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В “МС” – надати земельну ділянку площею 0,1893 га в оренду строком до 01.02.2005р. по вул. Білогірській, 92б для будівництва виставочного залу та пункту передпродажної підготовки автомобіл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П Панченко С.О. - надати земельну ділянку площею 0,0502 га в оренду строком до 31.12.2004р. по вул. Плехановській, 126 для будівництва торговельного комплек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 “Ульяна” – надати земельну ділянку площею 0,0615 га в оренду строком до 01.04.2005р. по вул. Матюшенка для будівництва стаціонарної АЗ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ОВ ВКФ “Казка” – надати земельну ділянку площею  0,2820 га (в тому числі ділянка № 1- площею 1450,0 кв.м та ділянка № 2 - площею 1370,0 кв.м) в оренду строком до 31.12.2005р. по Полтавському шляху, 144, 146, для будівництва торговельного комплексу з тимчасовими торговельними павільйо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ОВ ІЦ “Енергомаш” </w:t>
      </w:r>
      <w:r>
        <w:rPr>
          <w:color w:val="000000"/>
          <w:sz w:val="28"/>
        </w:rPr>
        <w:t xml:space="preserve"> - надати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земельну ділянку загальною площею 1879 кв.м </w:t>
      </w:r>
      <w:r>
        <w:rPr>
          <w:sz w:val="28"/>
        </w:rPr>
        <w:t xml:space="preserve">в оренду строком до 01.12.2005р. </w:t>
      </w:r>
      <w:r>
        <w:rPr>
          <w:color w:val="000000"/>
          <w:sz w:val="28"/>
        </w:rPr>
        <w:t>для будівництва</w:t>
      </w:r>
      <w:r>
        <w:rPr>
          <w:sz w:val="28"/>
        </w:rPr>
        <w:t xml:space="preserve"> відкритого майданчику для складування металевих виробів по вул. Полтавський шлях, 188-А. </w:t>
      </w:r>
      <w:r>
        <w:rPr>
          <w:color w:val="000000"/>
          <w:sz w:val="28"/>
        </w:rPr>
        <w:t xml:space="preserve"> Будівництво виконати до 01.12.2005р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р. Кривонос М.А. </w:t>
      </w:r>
      <w:r>
        <w:rPr>
          <w:color w:val="000000"/>
          <w:sz w:val="28"/>
        </w:rPr>
        <w:t>- надат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земельну ділянку по                                  </w:t>
      </w:r>
      <w:r>
        <w:rPr>
          <w:sz w:val="28"/>
        </w:rPr>
        <w:t>вул. Данилевського, 17</w:t>
      </w:r>
      <w:r>
        <w:rPr>
          <w:color w:val="000000"/>
          <w:sz w:val="28"/>
        </w:rPr>
        <w:t xml:space="preserve"> площею 99,37 кв.м в оренду строком до 01.01.2027р. для  будівництва та подальшої експлуатації прибудови магазину непродовольчих товарів. Р</w:t>
      </w:r>
      <w:r>
        <w:rPr>
          <w:sz w:val="28"/>
        </w:rPr>
        <w:t xml:space="preserve">еконструкцію нежитлових приміщень </w:t>
      </w:r>
      <w:r>
        <w:rPr>
          <w:color w:val="000000"/>
          <w:sz w:val="28"/>
        </w:rPr>
        <w:t xml:space="preserve">в літ. «А-5» </w:t>
      </w:r>
      <w:r>
        <w:rPr>
          <w:sz w:val="28"/>
        </w:rPr>
        <w:t>загальною площею 196,4 кв.м</w:t>
      </w:r>
      <w:r>
        <w:rPr>
          <w:color w:val="000000"/>
          <w:sz w:val="28"/>
        </w:rPr>
        <w:t xml:space="preserve"> з прибудовою під магазин непродовольчих товарів виконати до 01.12.2004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Г</w:t>
      </w:r>
      <w:r>
        <w:rPr>
          <w:sz w:val="28"/>
        </w:rPr>
        <w:t xml:space="preserve">р. Василенко А. М. – надати земельну ділянку площею 727 кв.м в оренду строком до 01.12.2005р.  </w:t>
      </w:r>
      <w:r>
        <w:rPr>
          <w:color w:val="000000"/>
          <w:sz w:val="28"/>
        </w:rPr>
        <w:t xml:space="preserve">по вул. Котлова, 106 для </w:t>
      </w:r>
      <w:r>
        <w:rPr>
          <w:sz w:val="28"/>
        </w:rPr>
        <w:t xml:space="preserve">реконструкції </w:t>
      </w:r>
      <w:r>
        <w:rPr>
          <w:color w:val="000000"/>
          <w:sz w:val="28"/>
        </w:rPr>
        <w:t>нежитлових приміщень в літ. «Х-1» під магазин непродовольчих товарів з влаштуванням обособленого входу та прибудовою гаражу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АТ “Коннектор” - надати земельну ділянку </w:t>
      </w:r>
      <w:r>
        <w:rPr>
          <w:color w:val="000000"/>
          <w:sz w:val="28"/>
        </w:rPr>
        <w:t xml:space="preserve">по пл. Руднєва, 14, </w:t>
      </w:r>
      <w:r>
        <w:rPr>
          <w:sz w:val="28"/>
        </w:rPr>
        <w:t>загальною площею 14153,8 кв.м (в тому числі ділянка № 1 для будівництва І-ї черги площею 9165,8 кв.м та ділянка № 2 для будівництва ІІ-ї черги площею 5318 кв.м) в оренду строком до 01.12.2006р. для поетапного проектування та будівництва житлового будинк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удівництво виконати до 01.12.2006р. у дві чер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</w:rPr>
        <w:t>17.</w:t>
      </w:r>
      <w:r>
        <w:rPr>
          <w:color w:val="000000"/>
          <w:sz w:val="28"/>
        </w:rPr>
        <w:t>Свято-Павловська релігійна громада – надати земельну ділянку площею 165,0 кв.м в оренду строком до 01.12.2004р. по                      вул. Пушкінській (на території кладовища № 13) на період будівництва каплички.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</w:rPr>
        <w:t>18.</w:t>
      </w:r>
      <w:r>
        <w:rPr>
          <w:sz w:val="28"/>
        </w:rPr>
        <w:t>ПП Подус О</w:t>
      </w:r>
      <w:r>
        <w:rPr>
          <w:color w:val="000000"/>
          <w:sz w:val="28"/>
        </w:rPr>
        <w:t>.А. – надати земельну ділянку площею 99 кв.м в оренду строком до 31.12.2004р. по Салтівському шосе, 230 для будівництва павільйону очікування пасажирського транспорту з вбудованими об’єктами дрібно-роздрібної торгівлі.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П Безпалій О.Г.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ередати функції замовника на будівництво павільйону очікування з вбудованими приміщеннями для дрібно-роздрібної торгівлі по вул. Паризької Комуни, 32а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надати земельну ділянку площею 133 кв.м по вул. Паризької Комуни, 32а в оренду строком до 31.12.2003р. для будівництва павільйону очікування з вбудованими приміщеннями для дрібно-роздрібної торгівлі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дозволити проектування павільйону очікування з вбудованими приміщеннями для дрібно-роздрібної торгівлі по вул. Сидора Ковпака, 177а та надати згоду на розроблення проекту відведення земельної ділянки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>Будівництво об’єкту по вул. Паризької Комуни, 32а та проектування об’єкта по вул. Сидора Ковпака, 177а виконати до 31.12.2003р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0.ТОВ фірма “Т.М.М.” – надати земельну ділянку площею 0,0965 га в оренду строком до 31.12.2005р. для будівництва офісно-ділового центру по вул. Квітки-Основ’яненка, 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1.ТОВ “Фірма “БОСТ” – надати земельну ділянку площею 557,5 кв.м в оренду строком до 01.12.2004р. для будівництва кафе по вул. О. Яроша, 18А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</w:t>
      </w:r>
      <w:r>
        <w:rPr/>
        <w:t>В.О. начальника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Головного управління містобудування, 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рхітектури та земельних відносин                                            Т. Овіннікова</w:t>
      </w:r>
    </w:p>
    <w:p>
      <w:pPr>
        <w:pStyle w:val="Heading1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1">
      <w:start w:val="24"/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43:00Z</dcterms:created>
  <dc:creator>Дудник Д.В.</dc:creator>
  <dc:description/>
  <dc:language>en-US</dc:language>
  <cp:lastModifiedBy>Дудник Д.В.</cp:lastModifiedBy>
  <cp:lastPrinted>2003-03-05T14:00:00Z</cp:lastPrinted>
  <dcterms:modified xsi:type="dcterms:W3CDTF">2003-03-06T09:17:00Z</dcterms:modified>
  <cp:revision>51</cp:revision>
  <dc:subject/>
  <dc:title>УКРАЇНА</dc:title>
</cp:coreProperties>
</file>