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951581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97895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604890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797059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3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8"/>
        </w:rPr>
      </w:pPr>
      <w:r>
        <w:rPr>
          <w:sz w:val="28"/>
        </w:rPr>
        <w:t>Про       переведення         приміщень,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8"/>
        </w:rPr>
      </w:pPr>
      <w:r>
        <w:rPr>
          <w:sz w:val="28"/>
        </w:rPr>
        <w:t>розташованих в жилих будинках та  домоволодіннях, в нежилі  приміщення та  надання дозволів на проектування реконструкції та згоди на розроблення проектів відведення  земельних ділянок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На підставі </w:t>
      </w:r>
      <w:r>
        <w:rPr>
          <w:spacing w:val="-2"/>
          <w:sz w:val="28"/>
        </w:rPr>
        <w:t>ст.ст. 116, 123, 124 Земельного кодексу України, ст. 12 Закону України "Про основи містобудування", керуючись ст.ст. 25, 59 Закону України "Про місцеве самоврядування в Україні"</w:t>
      </w:r>
      <w:r>
        <w:rPr>
          <w:sz w:val="28"/>
        </w:rPr>
        <w:t xml:space="preserve">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1. Перевести приміщення, розташовані в жилих будинках, в нежилі приміщення та надати дозволи на проектування реконструкції та згоду на розроблення проектів відведення земельних ділянок фізичним та юридичним особам, згідно з додатком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 Зазначеним юридичним та фізичним особам:</w:t>
      </w:r>
    </w:p>
    <w:p>
      <w:pPr>
        <w:pStyle w:val="Normal"/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2.1.Одержати архітектурно-планувальні завдання на розробку робочих проектів в управлінні містобудування та архітектури.</w:t>
      </w:r>
    </w:p>
    <w:p>
      <w:pPr>
        <w:pStyle w:val="21"/>
        <w:tabs>
          <w:tab w:val="clear" w:pos="708"/>
          <w:tab w:val="left" w:pos="1260" w:leader="none"/>
        </w:tabs>
        <w:ind w:left="900" w:hanging="540"/>
        <w:rPr/>
      </w:pPr>
      <w:r>
        <w:rPr/>
        <w:t>2.2.Розробити та погодити в установленому порядку робочі проекти на реконструкцію зазначених нежитлових приміщень.</w:t>
      </w:r>
    </w:p>
    <w:p>
      <w:pPr>
        <w:pStyle w:val="21"/>
        <w:tabs>
          <w:tab w:val="clear" w:pos="708"/>
          <w:tab w:val="left" w:pos="1260" w:leader="none"/>
        </w:tabs>
        <w:ind w:left="900" w:hanging="540"/>
        <w:rPr/>
      </w:pPr>
      <w:r>
        <w:rPr/>
        <w:t>2.3.Розробити та погодити в установленому порядку  проекти відведення земельних ділянок (крім п.1.3.).</w:t>
      </w:r>
    </w:p>
    <w:p>
      <w:pPr>
        <w:pStyle w:val="Normal"/>
        <w:tabs>
          <w:tab w:val="clear" w:pos="708"/>
          <w:tab w:val="left" w:pos="1260" w:leader="none"/>
        </w:tabs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2.4.Одержати і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tabs>
          <w:tab w:val="clear" w:pos="708"/>
          <w:tab w:val="left" w:pos="1260" w:leader="none"/>
        </w:tabs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color w:val="000000"/>
          <w:sz w:val="28"/>
        </w:rPr>
      </w:pPr>
      <w:r>
        <w:rPr>
          <w:color w:val="000000"/>
          <w:sz w:val="28"/>
        </w:rPr>
        <w:t>3. Попередити зазначених юридичних та фізичних осіб про:</w:t>
      </w:r>
    </w:p>
    <w:p>
      <w:pPr>
        <w:pStyle w:val="Normal"/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3.1.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Заборону використання приміщень для потреб промислового вироб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ідність звернення в КП «Харківське міськБТІ» для внесення змін в реєстраційні  документи на об'єкт  права влас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Дозвіл на реконструкцію з наданням земельної ділянки в оренду  буде надано окремим рішенням в установленому порядку (крім п.п.1.3.,1.4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Дозвіл  на реконструкцію та будівництво з наданням земельної ділянки в оренду буде надано окремим рішенням у встановленому порядку (п.1.4. додатку)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зичній особі (п. 1.3. додатку)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сля погодження робочого проекту до початку реконструкції:</w:t>
      </w:r>
    </w:p>
    <w:p>
      <w:pPr>
        <w:pStyle w:val="Normal"/>
        <w:ind w:left="1080" w:hanging="720"/>
        <w:jc w:val="both"/>
        <w:rPr/>
      </w:pPr>
      <w:r>
        <w:rPr>
          <w:color w:val="000000"/>
          <w:sz w:val="28"/>
        </w:rPr>
        <w:t>4.1.1.</w:t>
      </w:r>
      <w:r>
        <w:rPr>
          <w:color w:val="000000"/>
          <w:sz w:val="28"/>
          <w:szCs w:val="28"/>
        </w:rPr>
        <w:t>Одержати в інспекції Держархбудконтролю Головного                           управління містобудування, архітектури та  земельних відносин дозвіл на виконання реконструкції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  По завершенні реконструкції: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1.Виконати благоустрій прилеглої території, згідно з проектом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2.Виконати виконавчу зйомку території в М 1:500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3.Здати об'єкт до експлуатації чинним порядком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постійні комісії Харківської міської ради, на секретаря Харківської міської ради         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В. Шумілкін</w:t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6744" w:firstLine="336"/>
        <w:rPr/>
      </w:pPr>
      <w:r>
        <w:rPr/>
        <w:t xml:space="preserve">          </w:t>
      </w:r>
      <w:r>
        <w:rPr/>
        <w:t xml:space="preserve">О. Гуслєва  </w:t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Додаток 1. до рішення ІХ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ереведення приміщень, розташованих   в жилих будинках та домоволодінь в нежилі приміщення та надання дозволів на проектування  реконструкції та згоди на розроблення проектів відведення земельних ділянок ” від  26.02.2003 р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 об’єктів юридичних та фізичних осіб, яким надано дозвіл на переведення приміщень, розташованих в жилих будинках та домоволодінь в нежилі приміщення та надання дозволів на проектування реконструкції та згоди на розроблення проектів відведення земельних діляно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 переведення житлового будинку  № 25-Б по вул. Артема в нежиле приміщення та надання дозволу ЗАТ “Євротек” на проектування реконструкції під офісні приміщення та розроблення проекту відведення земельної ділянки. Проектування  виконати до 01.01.2004 р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о переведення житлового будинку № 9 по вул. Івана Дубового в нежитлову будівлю та надання дозволу ПБК “Прогрес” на проектування реконструкції під офісні приміщення та на розроблення проекту відведення земельної ділянки за вказаною адресою. Проектування  виконати до  01.12.2004 р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 переведення квартир №№ 2,9а, розташованих в жилому будинку по вул. Чернишевського, 32 в нежиле приміщення та надання дозволу гр. Губерник І.М. на проектування та реконструкцію під салон-магазин непродовольчих товарів з влаштуванням окремого входу. Реконструкцію виконати до 01.01.2005 р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 переведення квартири № 2, розташованої в жилому будинку по вул. Дерев’янко, 54 в нежиле приміщення та надання дозволу гр. Невеселому В.Т. на проектування реконструкції під магазин продовольчих товарів з прибудовою, влаштуванням окремого входу та проекту відведення земельної ділянки. Проектування виконати до 01.06.2004 р.</w:t>
      </w:r>
    </w:p>
    <w:p>
      <w:pPr>
        <w:pStyle w:val="Normal"/>
        <w:ind w:left="1128" w:hanging="408"/>
        <w:jc w:val="both"/>
        <w:rPr>
          <w:sz w:val="28"/>
        </w:rPr>
      </w:pPr>
      <w:r>
        <w:rPr>
          <w:sz w:val="28"/>
        </w:rPr>
        <w:t>1.5.Про переведення житлового будинку по Салтівському шосе, 85 літ. “Г-2” ( власник Павленко  В.Л.) в нежилі приміщення та надання дозволу на проектування реконструкції під магазин продовольчих та непродовольчих товарів та розроблення проекту відведення земельної ділянки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ind w:right="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44" w:firstLine="336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59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2-28T09:31:00Z</dcterms:modified>
  <cp:revision>20</cp:revision>
  <dc:subject/>
  <dc:title>УКРАЇНА</dc:title>
</cp:coreProperties>
</file>