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175" w:hanging="0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5466076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168131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45249612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096378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37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320" w:leader="none"/>
        </w:tabs>
        <w:ind w:right="5035" w:hanging="0"/>
        <w:rPr/>
      </w:pPr>
      <w:r>
        <w:rPr>
          <w:sz w:val="28"/>
        </w:rPr>
        <w:t>Про внесення змін в рішення сесій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 </w:t>
      </w:r>
    </w:p>
    <w:p>
      <w:pPr>
        <w:pStyle w:val="2"/>
        <w:ind w:right="5755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ст. 116, 124 Земельного кодексу України, ст. 27 Закону України “Про оренду землі”, ст. 12 Закону України “Про основи містобудування”, керуючись ст. 59 Закону України “Про місцеве самоврядування в Україні”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0" w:firstLine="180"/>
        <w:jc w:val="both"/>
        <w:rPr/>
      </w:pPr>
      <w:r>
        <w:rPr/>
        <w:t xml:space="preserve">1.  Внести  зміни в пункт 1.59. рішення “Про надання дозволів на проектування та розроблення проектів відведення земельних ділянок” </w:t>
      </w:r>
      <w:r>
        <w:rPr>
          <w:lang w:val="en-US"/>
        </w:rPr>
        <w:t>VI</w:t>
      </w:r>
      <w:r>
        <w:rPr/>
        <w:t xml:space="preserve"> сесії міської ради ХХІ</w:t>
      </w:r>
      <w:r>
        <w:rPr>
          <w:lang w:val="en-US"/>
        </w:rPr>
        <w:t>V</w:t>
      </w:r>
      <w:r>
        <w:rPr/>
        <w:t xml:space="preserve"> скликання від 25.09.2002 р., виклавши його в наступній редакції:</w:t>
      </w:r>
    </w:p>
    <w:p>
      <w:pPr>
        <w:pStyle w:val="3"/>
        <w:ind w:left="720" w:hanging="540"/>
        <w:rPr/>
      </w:pPr>
      <w:r>
        <w:rPr/>
        <w:tab/>
        <w:tab/>
        <w:t>“1.59. ТОВ “Фірма “Рогань“ - складських приміщень (4-х металевих ангарів) для зберігання гофропродукції та гаражу для службових потреб на 6 вантажних автомобілів з приміщеннями для поточного ремонту по вул. Роганській, 159 , з виділенням черг будівництва :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  <w:t>І черга – будівництво складських приміщень (4 металевих ангарів) для зберігання гофропродукції;</w:t>
      </w:r>
    </w:p>
    <w:p>
      <w:pPr>
        <w:pStyle w:val="Style14"/>
        <w:rPr/>
      </w:pPr>
      <w:r>
        <w:rPr/>
        <w:t>ІІ черга – будівництво гаражу для службових потреб на 6 вантажних автомобілів з приміщеннями для поточного ремонту.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 xml:space="preserve">Проектування виконати до 01.12.2003 р.”       </w:t>
      </w:r>
    </w:p>
    <w:p>
      <w:pPr>
        <w:pStyle w:val="21"/>
        <w:ind w:left="720" w:hanging="54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180"/>
        <w:jc w:val="both"/>
        <w:rPr/>
      </w:pPr>
      <w:r>
        <w:rPr/>
        <w:t xml:space="preserve"> </w:t>
      </w:r>
      <w:r>
        <w:rPr/>
        <w:t>2.   Внести зміни в пункти  рішення ІХ сесії міської ради ХХІ</w:t>
      </w:r>
      <w:r>
        <w:rPr>
          <w:lang w:val="en-US"/>
        </w:rPr>
        <w:t>V</w:t>
      </w:r>
      <w:r>
        <w:rPr/>
        <w:t xml:space="preserve"> скликання  від 25.12.2002 р.:</w:t>
      </w:r>
    </w:p>
    <w:p>
      <w:pPr>
        <w:pStyle w:val="21"/>
        <w:ind w:left="720" w:hanging="540"/>
        <w:jc w:val="both"/>
        <w:rPr/>
      </w:pPr>
      <w:r>
        <w:rPr/>
        <w:t xml:space="preserve"> </w:t>
      </w:r>
      <w:r>
        <w:rPr/>
        <w:t>2.1.В п.1.4. рішення “Про надання дозволів на розміщення об’єктів”, виклавши його в наступній редакції: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“</w:t>
      </w:r>
      <w:r>
        <w:rPr>
          <w:sz w:val="28"/>
        </w:rPr>
        <w:t>1.4.Гр. Расцелуєвій А.О. – прибудови кухні та допоміжних  приміщень до існуючих приміщень ресторану “Пекін” по пр. Московському, 10/12”</w:t>
      </w:r>
    </w:p>
    <w:p>
      <w:pPr>
        <w:pStyle w:val="21"/>
        <w:ind w:left="720" w:hanging="540"/>
        <w:jc w:val="both"/>
        <w:rPr/>
      </w:pPr>
      <w:r>
        <w:rPr/>
        <w:t>2.2. В п.1.5. рішення  “Про продовження строків будівництва”, виклавши його в наступній редакції: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1.5. ПП Лодченковій М.С. – поновити  з 01.12.2001 р. по 01.10.2003 р. право оренди земельної ділянки в межах договору оренди землі від 31.07.2001 р. № 165/01 для продовження будівництва  тимчасового торговельного павільйону по вул. Тимурівців, 11 Б.  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Будівництво виконати  до 01.10.03р.</w:t>
      </w:r>
    </w:p>
    <w:p>
      <w:pPr>
        <w:pStyle w:val="21"/>
        <w:ind w:left="720" w:hanging="540"/>
        <w:jc w:val="both"/>
        <w:rPr/>
      </w:pPr>
      <w:r>
        <w:rPr/>
        <w:t>2.3. В п.1.40. рішення “Про надання дозволів на проектування та розроблення проектів відведення земельних ділянок” , виклавши його в наступній редакції: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“</w:t>
      </w:r>
      <w:r>
        <w:rPr>
          <w:sz w:val="28"/>
        </w:rPr>
        <w:t>1.40. ТОВ “Автоком Імпекс” – реконструкції нежитлових приміщень під СТО та проектування прибудов до них з відкритим складським майданчиком для зберігання автомобілів по вул. Котлова, 210 в дві черги :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 xml:space="preserve">І черга – проектування відкритого складського майданчику для зберігання автомобілів. 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Проектування  виконати до 31.12.2003 р.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 xml:space="preserve">ІІ черга – проектування реконструкції нежитлових приміщень під СТО та проектування прибудов до них. 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Проектування виконати до 31.12.2004 р. “</w:t>
      </w:r>
    </w:p>
    <w:p>
      <w:pPr>
        <w:pStyle w:val="21"/>
        <w:ind w:left="720" w:hanging="540"/>
        <w:jc w:val="both"/>
        <w:rPr/>
      </w:pPr>
      <w:r>
        <w:rPr/>
        <w:t>2.4. В п.1.49. рішення “Про надання дозволів на проектування та розроблення проектів відведення земельних ділянок”, виклавши його в наступній редакції: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1.49. АТ “Житлобуд – 2” – житлового будинку по в’їзду  Аптекарському . 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ування об’єкту виконати  до 01.12.2004 р.”</w:t>
      </w:r>
    </w:p>
    <w:p>
      <w:pPr>
        <w:pStyle w:val="21"/>
        <w:ind w:left="720" w:hanging="540"/>
        <w:jc w:val="both"/>
        <w:rPr/>
      </w:pPr>
      <w:r>
        <w:rPr/>
        <w:t>2.5. В п.2.5. рішення “Про надання земельних ділянок для будівництва юридичним та фізичним особам”, виклавши його в наступній редакції: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“</w:t>
      </w:r>
      <w:r>
        <w:rPr>
          <w:sz w:val="28"/>
        </w:rPr>
        <w:t>2.5. ТОВ “ВКФ “ЛеТо” - площею 2242 кв.м (в тому числі  ділянка № 1 – площею 1459,4 кв.м та ділянка № 2 за межами червоної лінії – площею 782,9 кв.м) в оренду  строком до 01.12.2004 р. для реконструкції нежитлових будівель (літ.літ. “А-4”, “Б-3”, “В-2”,  “Г-1” , “Е-2”, “Д-1”) по пров. Райсовєтовському, 1.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Реконструкцію виконати у дві черги: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І черга – реконструкція нежитлових будівель літ.літ. “Б-3”, “В-2”,  “Г-1” , “Е-2”, “Д-1”, виконати до 01.12.2003 р.</w:t>
      </w:r>
    </w:p>
    <w:p>
      <w:pPr>
        <w:pStyle w:val="TextBody"/>
        <w:ind w:left="720" w:right="0" w:hanging="12"/>
        <w:rPr>
          <w:sz w:val="28"/>
        </w:rPr>
      </w:pPr>
      <w:r>
        <w:rPr>
          <w:sz w:val="28"/>
        </w:rPr>
        <w:t>ІІ черга – реконструкція нежитлової будівлі літ. “А-4”, виконати до 01.12.2004 р.”</w:t>
      </w:r>
    </w:p>
    <w:p>
      <w:pPr>
        <w:pStyle w:val="TextBody"/>
        <w:ind w:left="720" w:right="0" w:hanging="5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0" w:firstLine="180"/>
        <w:rPr/>
      </w:pPr>
      <w:r>
        <w:rPr>
          <w:sz w:val="28"/>
        </w:rPr>
        <w:t xml:space="preserve">3.  Інші пункти рішень </w:t>
      </w:r>
      <w:r>
        <w:rPr>
          <w:sz w:val="28"/>
          <w:lang w:val="en-US"/>
        </w:rPr>
        <w:t>VI</w:t>
      </w:r>
      <w:r>
        <w:rPr>
          <w:sz w:val="28"/>
        </w:rPr>
        <w:t xml:space="preserve"> сесі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 від  25.09.2002 р. та ІХ сесії міської ради ХХІV скликання від 25.12.2002 р.  залишити без змін.</w:t>
      </w:r>
    </w:p>
    <w:p>
      <w:pPr>
        <w:pStyle w:val="TextBody"/>
        <w:tabs>
          <w:tab w:val="clear" w:pos="708"/>
          <w:tab w:val="left" w:pos="720" w:leader="none"/>
        </w:tabs>
        <w:ind w:right="0"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иконанням цього рішення покласти на секретаря Харківської міської ради Воронова М.М. та на постійну комісію міської ради з питань містобудування та земельних відносин.</w:t>
      </w:r>
    </w:p>
    <w:p>
      <w:pPr>
        <w:pStyle w:val="Heading1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540"/>
        <w:rPr/>
      </w:pPr>
      <w:r>
        <w:rPr/>
        <w:t>Міський  голова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О. Гуслєва  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720" w:right="355" w:hanging="12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14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2-28T11:56:00Z</dcterms:modified>
  <cp:revision>12</cp:revision>
  <dc:subject/>
  <dc:title>УКРАЇНА</dc:title>
</cp:coreProperties>
</file>