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3446060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0480953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03926755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62797452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41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громадяна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на  розробку  проектів відведення 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земельних діля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ідставі ст.118 Земельного кодексу України, ст.25 Закону  України “Про місцеве самоврядування в Україні”, керуючись ст.59 зазначеного Закону, ст.29 Статуту територіальної громади міста Харкова,  Харківська міська ра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1. </w:t>
        <w:tab/>
        <w:t>Надати згоду на розробку проектів відведення земельних ділянок наступним громадянам України: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 xml:space="preserve">1.1. </w:t>
        <w:tab/>
        <w:t>Залогіну Івану Тимофійовичу загальною площею 1162,0  кв.м, у тому числі площею 1000,0 кв.м  для обслуговування житлового будинку, господарських будівель і споруд (присадибна ділянка) та площею  162,0 кв.м для ведення садівництва по вул.Краснопосілковій,131.</w:t>
      </w:r>
    </w:p>
    <w:p>
      <w:pPr>
        <w:pStyle w:val="TextBodyIndent"/>
        <w:ind w:left="720" w:hanging="720"/>
        <w:rPr/>
      </w:pPr>
      <w:r>
        <w:rPr>
          <w:sz w:val="28"/>
        </w:rPr>
        <w:t>1.2.</w:t>
        <w:tab/>
        <w:t>Якушевському Віктору Костянтиновичу додаткової земельної ділянки загальною площею 727,7 кв.м по вул.Глебовській,62</w:t>
      </w:r>
      <w:r>
        <w:rPr>
          <w:b/>
          <w:sz w:val="28"/>
        </w:rPr>
        <w:t>:</w:t>
      </w:r>
      <w:r>
        <w:rPr>
          <w:sz w:val="28"/>
        </w:rPr>
        <w:t xml:space="preserve"> площею       430,55 кв.м (ділянка 2) - для обслуговування житлового будинку, господарських будівель і споруд, площею 297,15 (ділянка 3) - для ведення садівництва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3.</w:t>
        <w:tab/>
        <w:t>Малєєвій Марії Дмитрівні площею 35,0 кв.м по вул.Бондаренківській,15”Б” для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 xml:space="preserve">1.4. </w:t>
        <w:tab/>
        <w:t>Яценко Людмилі Іванівні площею 1000,0 кв.м по вул.Муромській,38 для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 xml:space="preserve">1.5. </w:t>
        <w:tab/>
        <w:t>Федцовій Вірі Василівні, Федцову Олександру Михайловичу площею 80 кв. м по в’їзду 3-му Челюскінців,19 для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6.</w:t>
        <w:tab/>
        <w:t>Михайлову Михайлу Семеновичу площею 694,0 кв.м по вул.Саратовській,39 для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7.</w:t>
        <w:tab/>
        <w:t>Могіляс Тамарі Іванівні площею 54,0 кв.м по вул.Азербайджанській,6 для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8.</w:t>
        <w:tab/>
        <w:t xml:space="preserve">Чаплію Юрію Григоровичу площею 119,6 кв.м по вул.Немишлянській,152 для ведення садівництва. 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 xml:space="preserve">1.9. </w:t>
        <w:tab/>
        <w:t>Молчанову Євгену Миколайовичу орієнтовною площею 247,0 кв.м по в’їзду Островського,5 для обслуговування житлового будинку, господарських будівель і споруд (присадибна ділянка) 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10.</w:t>
        <w:tab/>
        <w:t>Двоскіну Станіславу Олександровичу площею 25,0 кв.м по пр.Правди,1  для обслуговування індивідуального гаража.</w:t>
      </w:r>
    </w:p>
    <w:p>
      <w:pPr>
        <w:pStyle w:val="TextBodyIndent"/>
        <w:ind w:left="720" w:hanging="720"/>
        <w:rPr/>
      </w:pPr>
      <w:r>
        <w:rPr>
          <w:sz w:val="28"/>
        </w:rPr>
        <w:t>1.11.</w:t>
        <w:tab/>
        <w:t>Щербак Ользі Миколаївні орієнтовною площею 1000,0 кв.м по пров.Климовського,2а для будівництва та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12.</w:t>
        <w:tab/>
        <w:t>Погребняку Володимиру Борисовичу площею 420 кв.м по  вул.Кромській,23 для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13.</w:t>
        <w:tab/>
        <w:t>Антоненку Анатолію Петровичу площею 304,0 кв.м по вул.Білогірській,5 для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14.</w:t>
        <w:tab/>
        <w:t>Ляшко Валерію Васильовичу площею 567,0 кв.м по вул.Муромській,40 для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15.</w:t>
        <w:tab/>
        <w:t>Кияшко Ганні Петрівні орієнтовною площею 475,0 кв.м по вул.Кільцевій,6 для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16.</w:t>
        <w:tab/>
        <w:t>Бухкало Галині Іванівні, Бухкало Олександру Павловичу додаткової земельної ділянки площею 192,0 кв.м вул.Хабаровській,10а для обслуговування житлового будинку, господарських будівель і споруд (присадибна ділянка) 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17.</w:t>
        <w:tab/>
        <w:t>Чорній Парасковії Іванівні додаткової земельної ділянки орієнтовною площею 91,0 кв.м по пров.Таганському,10 для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18.</w:t>
        <w:tab/>
        <w:t>Соболєву Івану Герасимовичу площею 23,6 кв.м по пр.Гагаріна,173-А  для обслуговування індивідуального гаража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19. Зуб Івану Васильовичу площею 836   кв.м по пров. Ельбруському, 3”а” для будівництва та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20.</w:t>
        <w:tab/>
        <w:t>Штанько Олександрі Володимирівні  площею 1000,0 кв.м по 2-му проїзду В.Бугріменко,6 для будівництва та обслуговування житлового будинку, господарських будівель і споруд (присадибна ділянка) 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21.</w:t>
        <w:tab/>
        <w:t>Яковлевій Марії Дмитрівні площею 1000,0 кв.м по вул.Приовражній,25 для будівництва та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22. Довбій Ірині Тихонівні площею 30,2 кв.м по вул.Дерев’янка,14 для обслуговування індивідуального гаража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23.</w:t>
        <w:tab/>
        <w:t>Гончарову Петру Вікторовичу, Лебединському Володимиру Юрійовичу орієнтовною площею 627,0 кв.м по пров.Артема,7 для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24.</w:t>
        <w:tab/>
        <w:t>Чалій Ніні Василівні площею 994,0 кв.м по проїзду Золотарівському,19  для будівництва та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25.</w:t>
        <w:tab/>
        <w:t>Лопаткіній Ганні Яківні площею 990,0 кв.м по пров.Трудовому,4 для будівництва та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26.</w:t>
        <w:tab/>
        <w:t>Кушнаренку Сергію Павловичу площею 1000,0 кв.м по вул.Нансена,6 для будівництва та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27.</w:t>
        <w:tab/>
        <w:t>Мельнику Івану Федоровичу загальною площею 1182,7 кв.м, у тому числі площею 1000,0 кв.м для обслуговування житлового будинку, господарських будівель і споруд, площею 182,7 кв.м для ведення садівництва по пров.Дивногорському,1а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28.</w:t>
        <w:tab/>
        <w:t>Соломіну Ігорю Анатолійовичу площею 674,1 кв.м по пров.Зеленому,27 для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29.</w:t>
        <w:tab/>
        <w:t>Рощупкіну Денису Володимировичу площею 1000,0 кв.м по вул.Володарського,25 для будівництва та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30.</w:t>
        <w:tab/>
        <w:t>Жаркову Юрію Миколайовичу площею 728,78 кв.м по вул.Воложанівській,29 для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31.</w:t>
        <w:tab/>
        <w:t>Приходько Надії Іванівні площею 993,5 кв.м по вул.Нансена,8 для будівництва та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32.</w:t>
        <w:tab/>
        <w:t>Чупирю Володимиру Васильовичу площею 527,0 кв.м по вул.Дружби,26 для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33.</w:t>
        <w:tab/>
        <w:t>Корогоді Тетяні Андріївні орієнтовною площею 1000,0 кв.м по пров.Соляниківському,10/12 для реконструкції та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34.</w:t>
        <w:tab/>
        <w:t>Усик Марії Володимирівні додаткової земельної ділянки площею  125,0 кв.м по пров.Старобільському,34а для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35.</w:t>
        <w:tab/>
        <w:t>Коваленко Валентині Федорівні загальною площею 1170,0 кв.м по пров.Старобільському,32, у тому числі 1000,0 кв.м для обслуговування житлового будинку, господарських будівель і споруд та 170,0 кв.м для ведення садівництва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36.</w:t>
        <w:tab/>
        <w:t>Говрі Ірині Іванівні додаткової земельної ділянки орієнтовною площею 171,12 кв.м по Нижньогиївському 3-му узвозу,22 для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37.</w:t>
        <w:tab/>
        <w:t>Шабло Ганні Яківлівні додаткової земельної ділянки площею 68,0 кв.м по вул.Тверській,26 для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38.</w:t>
        <w:tab/>
        <w:t>Самсонову Григорію Федоровичу додаткової земельної ділянки площею 600,0 кв.м по вул.Жихарській,22-б для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39.</w:t>
        <w:tab/>
        <w:t xml:space="preserve">Дороніній Тетяні Митрофанівні площею 999,70 кв.м по вул.Приовражній,27 для будівництва та обслуговування житлового будинку, господарських будівель і споруд. 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40.</w:t>
        <w:tab/>
        <w:t>Рябову Олегу Геннадійовичу площею 999,7 кв.м по вул.Приовражній, 29/53 для будівництва та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41.</w:t>
        <w:tab/>
        <w:t xml:space="preserve">Антоновій Лілії Олексіївні площею 388,73 кв.м по пров.Саксаганського,3а для обслуговування житлового будинку, господарських будівель і споруд. 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42.</w:t>
        <w:tab/>
        <w:t>Фенич Марії Ігнатівні, Шнурковій Лідії Миколаївні додаткової земельної ділянки орієнтовною площею 457 кв.м по вул.Сочинській,37 для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43.</w:t>
        <w:tab/>
        <w:t>Тарасенку Володимиру Михайловичу додаткової земельної ділянки орієнтовною площею 32,0 кв.м по пр.Косіора,30 для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44.</w:t>
        <w:tab/>
        <w:t>Каліненко Вірі Пилипівні додаткової земельної ділянки орієнтовною площею 474,0 кв.м по вул.Сочинській,51 для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45.</w:t>
        <w:tab/>
        <w:t>Кунах Клавдії Дем’янівні площею 672,62 кв.м по пр.Косіора,24 для обслуговування житлового будинку, господарських будівель і споруд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46.</w:t>
        <w:tab/>
        <w:t>Платоновій Олені Євгенівні, Строніній Тетяні Іванівні додаткової земельної ділянки загальною площею 635,07 кв.м,  з якої: площею 499,96 кв.м для обслуговування житлового будинку, господарських будівель та споруд (присадибна ділянка) (ділянки 2, 3); площею        135,11 кв.м – для веденя городництва по вул.Харківській,27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47.</w:t>
        <w:tab/>
        <w:t>Коріковій Ніні Трохимівні площею 100,0 кв.м по пров.Л.Чайкіної,13  для обслуговування господарської будівлі (сараю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48.</w:t>
        <w:tab/>
        <w:t>Федоровій Клавдії Дем’янівні орієнтовною площею 983,0 кв.м по вул.Ньютона,156 для будівництва та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49.</w:t>
        <w:tab/>
        <w:t>Монастирському Дмитру Дмитровичу загальною площею 1841 кв.м, у тому числі 1000 кв.м для обслуговування житлового будинку, господарських будівель і споруд (присадибна ділянка) та 841 кв.м для ведення садівництва по вул.Червона Поляна,27.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50.</w:t>
        <w:tab/>
        <w:t>Чепурній Лідії Миколаївні орієнтовною площею 9,0 кв.м по вул.Набережній Здоров’я,5 для обслуговування  прибудови до квартири № 2а.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51.</w:t>
        <w:tab/>
        <w:t>Кисілю Роману Олександровичу орієнтовною площею 24,4 кв.м по пр.Гагаріна,46 для обслуговування індивідуального гаража.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52.</w:t>
        <w:tab/>
        <w:t>Боліщуку Анатолію Івановичу загальною площею 1448,0 кв.м, у тому числі: площею 1000,0 для будівництва та обслуговування житлового будинку, господарських будівель і споруд (присадибна ділянка) та площею 448,0 кв.м для ведення садівництва по вул.Кандаурова,41.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53.</w:t>
        <w:tab/>
        <w:t xml:space="preserve">Вишнівському Віктору Васильовичу орієнтовною площею 1000,0 кв.м по вул.Бакуліна,7а для будівництва та обслуговування житлового будинку, господарських будівель і споруд. 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54.</w:t>
        <w:tab/>
        <w:t>Бойченко Валентині Євгенівні орієнтовною площею 1000,0 кв.м по вул.Бакуліна,9а для будівництва та обслуговування житлового будинку, господарських будівель і споруд.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55.</w:t>
        <w:tab/>
        <w:t xml:space="preserve">Завгородній Ірині Філонівні орієнтовною площею 832,0 кв.м по вул.Феодосіївській,14 для будівництва та обслуговування житлового будинку, господарських будівель і споруд. 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56.</w:t>
        <w:tab/>
        <w:t>Апухтіній Ніні Борисівні додаткової земельної ділянки площею         91,0 кв.м по по 2-му Олексіївському в’їзду,6 для обслуговування житлового будинку, господарських будівель і споруд.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57.</w:t>
        <w:tab/>
        <w:t xml:space="preserve">Кагану Михайлу Марксовичу площею 998,0 кв.м по вул.Клочківській,257 для ведення садівництва. 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57.1.У п.1 рішення міськвиконкому від 29.06.2000 р. № 892 “Про надання товариству з обмеженою відповідальністю “КРІДА” у користування земельної ділянки по вул.Клочківській,259” слова та цифри “площею 0,1564 га” замінити на слова та цифри “площею 0,0566 га”.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58. Козловій Лідії Захарівні та Лук’янчиковій Тетяні Павлівні додаткової земельної ділянки орієнтовною площею 12,0 кв.м по пров.Старобільському,30 для обслуговування гаража.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59.</w:t>
        <w:tab/>
        <w:t>Присенко Аллі Вікторівні додаткової земельної ділянки площею      31,0 кв.м по вул.Шишківській,25 для обслуговування житлового будинку, господарських будівель і споруд.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60.</w:t>
        <w:tab/>
        <w:t>Тараненко Наталі Семенівні додаткової земельної ділянки площею 399,88 кв.м по вул.Шевченка,122 для обслуговування житлового будинку, господарських будівель і споруд.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61.</w:t>
        <w:tab/>
        <w:t>Зеніну Миколі Микитовичу, Собко Віктору Степановичу земельної ділянки площею 16,0 кв.м по вул.Печенізькій,46 для обслуговування житлового будинку, господарських будівель і споруд.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62.</w:t>
        <w:tab/>
        <w:t>Безсмертній Світлані Вікторівні додаткової земельної ділянки орієнтовною площею 1285 кв.м по вул.В.Бугрименка,104а  для ведення городництва.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63.</w:t>
        <w:tab/>
        <w:t xml:space="preserve">Руденко Інні Афанасіївні орієнтовною площею 704,0 кв.м по вул.Тобольській,6 для будівництва та обслуговування житлового будинку, господарських будівель та споруд. </w:t>
      </w:r>
    </w:p>
    <w:p>
      <w:pPr>
        <w:pStyle w:val="TextBodyIndent"/>
        <w:spacing w:lineRule="auto" w:line="216"/>
        <w:ind w:left="720" w:hanging="720"/>
        <w:rPr>
          <w:sz w:val="28"/>
        </w:rPr>
      </w:pPr>
      <w:r>
        <w:rPr>
          <w:sz w:val="28"/>
        </w:rPr>
        <w:t>1.64. Бандурці Ірині Владиславівні, Прістер Неллі Давидівні площею             563 кв.м по вул.Пестеля,43 для обслуговування житлового будинку, господарських будівель і споруд (присадибна ділянка)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65. Святаш Ларисі Миколаївні орієнтовною площею 280,0 кв.м по вул.Мінській,85а для ведення садівництва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 xml:space="preserve">1.66. Лохоні Миколі Федоровичу  площею 865,8 кв.м по вул.Трудовій,2  для ведення садівництва. 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>1.67. Точці Миколі Васильовичу загальною площею 1069,29 кв.м, у тому числі 1000 кв.м для обслуговування житлового будинку, господарських будівель і споруд (присадибна ділянка) та 69,29 кв.м для ведення садівництва по пров.Ф.Руденка,3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 xml:space="preserve">2. </w:t>
        <w:tab/>
        <w:t>Попередити громадян, зазначених у п.1 цього рішення, що:</w:t>
        <w:tab/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  <w:t xml:space="preserve">2.1. </w:t>
        <w:tab/>
        <w:t xml:space="preserve">Після прийняття цього рішення необхідно виконати проекти відведення земельних ділянок та подати їх на затвердження в установленому порядку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емельні ділянки буде надано їм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3.</w:t>
        <w:tab/>
        <w:t>Контроль за виконанням цього рішення покласти на постійну комісію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540"/>
        <w:rPr/>
      </w:pPr>
      <w:r>
        <w:rPr/>
        <w:t>Міський  голова                                                                              В. Шумілкін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right"/>
        <w:rPr>
          <w:sz w:val="28"/>
        </w:rPr>
      </w:pPr>
      <w:r>
        <w:rPr>
          <w:sz w:val="28"/>
        </w:rPr>
        <w:tab/>
        <w:t xml:space="preserve">   О. Гуслєва  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54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3-03T09:10:00Z</dcterms:modified>
  <cp:revision>40</cp:revision>
  <dc:subject/>
  <dc:title>УКРАЇНА</dc:title>
</cp:coreProperties>
</file>