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74420" cy="1180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433060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57855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6795" cy="118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6759045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5377628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від 26.02.2003р. № </w:t>
      </w:r>
      <w:r>
        <w:rPr>
          <w:sz w:val="28"/>
          <w:lang w:val="uk-UA"/>
        </w:rPr>
        <w:t>7</w:t>
      </w:r>
      <w:r>
        <w:rPr>
          <w:sz w:val="28"/>
        </w:rPr>
        <w:t>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створення </w:t>
      </w:r>
      <w:r>
        <w:rPr>
          <w:sz w:val="28"/>
          <w:lang w:val="uk-UA"/>
        </w:rPr>
        <w:t xml:space="preserve">    комунального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 “Центр соціаль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Немишлі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підвищення рівня обслуговування житлових будинків приватного сектору селища Немишлі  Фрунзенського району, враховуючи клопотання голови Фрунзенської районної у місті ради, на підставі ст.26 Закону України “Про місцеве самоврядування в Україні”, керуючись ст. 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Створити комунальне підприємство “Центр соціального розвитку Немишлі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Головному управлінню житлово-комунального господарства міської ради (Гриневич Є.О.), Головному управлінню економіки та комунального майна міської ради (Черненко Є.В.), виконкому Фрунзенської районної у місті ради (Лучанінова Л.О.) забезпечити організацію виконання заходів, пов’язаних зі створенням комунального підприємства “Центр соціального розвитку Немишлі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Контроль за виконанням цього рішення покласти на постійні комісії Харківської міської ради та секретаря Харківської міської ради         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080" w:firstLine="708"/>
        <w:rPr/>
      </w:pPr>
      <w:r>
        <w:rPr/>
        <w:t>О.Гуслєва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right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52" w:firstLine="336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04:00Z</dcterms:created>
  <dc:creator>****</dc:creator>
  <dc:description/>
  <dc:language>en-US</dc:language>
  <cp:lastModifiedBy>Дудник Д.В.</cp:lastModifiedBy>
  <cp:lastPrinted>2003-02-04T13:15:00Z</cp:lastPrinted>
  <dcterms:modified xsi:type="dcterms:W3CDTF">2003-03-03T15:46:00Z</dcterms:modified>
  <cp:revision>7</cp:revision>
  <dc:subject/>
  <dc:title>УКРАЇНА</dc:title>
</cp:coreProperties>
</file>