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764406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59273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63566308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944209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43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4500" w:leader="none"/>
          <w:tab w:val="left" w:pos="4860" w:leader="none"/>
        </w:tabs>
        <w:ind w:right="4855" w:hanging="0"/>
        <w:rPr>
          <w:sz w:val="28"/>
          <w:lang w:val="uk-UA"/>
        </w:rPr>
      </w:pPr>
      <w:r>
        <w:rPr>
          <w:sz w:val="28"/>
          <w:lang w:val="uk-UA"/>
        </w:rPr>
        <w:t>Про передачу громадянам України - членам    садівничого    товариства “Прогрес”   у   приватну  власність земельних   ділянок   для   ведення садівниц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озглянувши заяви громадян - членів садівничого товариства  “Прогрес” про передачу у приватну власність земельних ділянок для ведення садівництва, технічні звіти по інвентаризації цих земельних ділянок, на підставі ст.ст.116, 118, 121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1. </w:t>
        <w:tab/>
        <w:t>Передати громадянам України - членам садівничого товариства “Прогрес”, згідно з додатком,  у приватну власність земельні ділянки по пр.Леніна,71  для ведення садівництва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2. </w:t>
        <w:tab/>
        <w:t>Громадянам, зазначеним у додатку, в місячний термін після прийняття цього рішення звернутися до міського управління земельних ресурсів для оформлення державних актів на право приватної власності на землю і внесення відповідних відміток в паспорта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3. Міському управлінню земельних ресурсів оформити та видати громадянам, зазначеним у додатку, державні акти на право приватної власності на землю відповідно до пункту 1 цього рішення.</w:t>
      </w:r>
    </w:p>
    <w:p>
      <w:pPr>
        <w:pStyle w:val="TextBodyIndent"/>
        <w:ind w:left="540" w:hanging="540"/>
        <w:rPr>
          <w:sz w:val="28"/>
        </w:rPr>
      </w:pPr>
      <w:r>
        <w:rPr>
          <w:sz w:val="28"/>
        </w:rPr>
        <w:t xml:space="preserve">4. </w:t>
        <w:tab/>
        <w:t>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54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О. Гуслєва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49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3-03T09:57:00Z</dcterms:modified>
  <cp:revision>8</cp:revision>
  <dc:subject/>
  <dc:title>УКРАЇНА</dc:title>
</cp:coreProperties>
</file>