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886438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03935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080252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268058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4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680" w:leader="none"/>
        </w:tabs>
        <w:ind w:right="46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  уточнення     площі     земельної </w:t>
      </w:r>
    </w:p>
    <w:p>
      <w:pPr>
        <w:pStyle w:val="Heading5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lang w:val="uk-UA"/>
        </w:rPr>
        <w:t>ділянки № 108 квартал 8 в садівничому товаристві “50 років Жовтня” по пр. Тракторобудівників,79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ідставі ст.ст.116, 118, 121 Земельного кодексу України, керуючись ст.ст.25, 59 Закону України “Про місцеве самоврядування в Україні”, ст.29 Статуту територіальної громади міста Харкова,  Харківська міська ра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очнити площу земельної ділянки № 108 квартал 8, яка надана у приватну власність в садівничому товаристві “50 років Жовтня” по                     пр. Тракторобудівників,79 громадянці України Молоко Нінель Андріївні у розмірі 580,9 кв.м.</w:t>
      </w:r>
    </w:p>
    <w:p>
      <w:pPr>
        <w:pStyle w:val="Normal"/>
        <w:ind w:firstLine="540"/>
        <w:jc w:val="both"/>
        <w:rPr/>
      </w:pPr>
      <w:r>
        <w:rPr>
          <w:sz w:val="28"/>
        </w:rPr>
        <w:t>2. Громадянці Молоко Н.А. в місячний термін після прийняття цього рішення звернутися до міського управління земельних ресурсів для оформлення державного акту на право приватної власності на землю і внесення відповідної відмітки в паспорті.</w:t>
      </w:r>
    </w:p>
    <w:p>
      <w:pPr>
        <w:pStyle w:val="TextBodyIndent"/>
        <w:ind w:firstLine="540"/>
        <w:rPr/>
      </w:pPr>
      <w:r>
        <w:rPr>
          <w:sz w:val="28"/>
        </w:rPr>
        <w:t>3. Міському управлінню земельних ресурсів оформити та видати громадянці Молоко Н.А державний  акт на право приватної власності на землю відповідно до пункту 1 цього рішення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Heading2"/>
        <w:ind w:left="4968" w:hanging="0"/>
        <w:rPr/>
      </w:pPr>
      <w:r>
        <w:rPr/>
        <w:t xml:space="preserve">     </w:t>
      </w:r>
      <w:r>
        <w:rPr/>
        <w:tab/>
        <w:tab/>
        <w:tab/>
        <w:t xml:space="preserve">         О. Гуслєва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8" w:hanging="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01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3-03T10:04:00Z</dcterms:modified>
  <cp:revision>5</cp:revision>
  <dc:subject/>
  <dc:title>УКРАЇНА</dc:title>
</cp:coreProperties>
</file>