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9236675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987648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96738105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1376325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6.02.2003р. № 45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 xml:space="preserve">Про </w:t>
      </w:r>
      <w:r>
        <w:rPr>
          <w:sz w:val="28"/>
        </w:rPr>
        <w:t>уклад</w:t>
      </w:r>
      <w:r>
        <w:rPr>
          <w:sz w:val="28"/>
          <w:lang w:val="ru-RU"/>
        </w:rPr>
        <w:t>а</w:t>
      </w:r>
      <w:r>
        <w:rPr>
          <w:sz w:val="28"/>
        </w:rPr>
        <w:t xml:space="preserve">ння додаткової угод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   договору   оренди  земельної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>ділянки   та</w:t>
      </w:r>
      <w:r>
        <w:rPr>
          <w:rFonts w:eastAsia="MS Mincho;ＭＳ 明朝" w:cs="Times New Roman" w:ascii="Times New Roman" w:hAnsi="Times New Roman"/>
          <w:sz w:val="28"/>
        </w:rPr>
        <w:t xml:space="preserve">   погодження  змін  у </w:t>
      </w:r>
    </w:p>
    <w:p>
      <w:pPr>
        <w:pStyle w:val="Style13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говорах    оренди     земельних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ілянок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підставі ст.ст.93, 123, 124 Земельного кодексу України,  ст.25 Закону  України “Про місцеве самоврядування в Україні”,   керуючись ст.59 зазначеного Закону, ст.29 Статуту територіальної громади міста Харкова,  Харківська міськ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1. Погодити укладання додаткової угоди до договору оренди земельної ділянки, реєстраційний № 13/01 від 08.02.2001 року, між виконавчим комітетом Харківської міської ради та ТОВ “Явал Україна” про звільнення ТОВ “Явал Україна” від орендної плати за користування земельною ділянкою по пр.50-річчя ВЛКСМ,30 загальною площею 0,7281 га з 28.11.2002 року до 01.12.2003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  <w:tab/>
      </w:r>
      <w:r>
        <w:rPr>
          <w:rFonts w:eastAsia="MS Mincho;ＭＳ 明朝" w:cs="Times New Roman" w:ascii="Times New Roman" w:hAnsi="Times New Roman"/>
          <w:sz w:val="28"/>
        </w:rPr>
        <w:t>Погодити зміни до договорів оренди земельних ділянок:</w:t>
      </w:r>
    </w:p>
    <w:p>
      <w:pPr>
        <w:pStyle w:val="Style13"/>
        <w:ind w:left="360" w:hanging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1. Реєстраційний № 66/02 від 25.02.2002 р. в частині назви орендаря: товариство з обмеженою відповідальністю спільне підприємство “ЕГЛЕ” замість товариство з обмеженою відповідальністю українсько-англійсько-американське спільне підприємство “ЕГЛЕ”.</w:t>
      </w:r>
    </w:p>
    <w:p>
      <w:pPr>
        <w:pStyle w:val="Style13"/>
        <w:ind w:left="360" w:hanging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1.1.ТОВ СП “ЕГЛЕ”  в місячний термін з дня прийняття цього рішення звернутися до Головного управління містобудування, архітектури та земельних відносин для оформлення нового договору оренди земельної ділянки зі змінами,  згідно з п. 2.1. цього рішення.</w:t>
      </w:r>
    </w:p>
    <w:p>
      <w:pPr>
        <w:pStyle w:val="Style13"/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2. Р</w:t>
      </w:r>
      <w:r>
        <w:rPr>
          <w:rFonts w:cs="Times New Roman" w:ascii="Times New Roman" w:hAnsi="Times New Roman"/>
          <w:sz w:val="28"/>
        </w:rPr>
        <w:t>еєстраційний № 32/99 від 03.06.1999 р., реєстраційний № 138 від 03.07.2001 р. в частині адреси земельної ділянки, замінивши слова “вул.Роганська,148” на слова “вул.Роганська,165”.</w:t>
      </w:r>
    </w:p>
    <w:p>
      <w:pPr>
        <w:pStyle w:val="Style13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2.2.1.ТОВ “Українська чайна фабрика АХМАД Ті”</w:t>
      </w:r>
      <w:r>
        <w:rPr>
          <w:rFonts w:eastAsia="MS Mincho;ＭＳ 明朝" w:cs="Times New Roman" w:ascii="Times New Roman" w:hAnsi="Times New Roman"/>
          <w:sz w:val="28"/>
        </w:rPr>
        <w:t xml:space="preserve"> в місячний термін з дня прийняття цього рішення звернутися до Головного управління містобудування, архітектури та земельних відносин  для оформлення додаткової угоди в частині зміни адреси земельної ділянки,  згідно з п. 2.2. цього рішення.</w:t>
      </w:r>
    </w:p>
    <w:p>
      <w:pPr>
        <w:pStyle w:val="Style13"/>
        <w:ind w:left="360" w:hanging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Головному управлінню містобудування, архітектури та земельних відносин в місячний термін з дня прийняття цього рішення в установленому порядку укласти з ТОВ “Явал Україна” додаткову угоду, згідно з пунктом 1 цього ріш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ТОВ “Явал Україна” на протязі першого півріччя 2003 року погасити наявну заборгованість по орендній платі згідно з договором оренди земельної ділянки, реєстраційний № 13/01 від 08.02.2001 р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5. Контроль за виконанням цього рішення покласти на постійну комісію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540"/>
        <w:rPr/>
      </w:pPr>
      <w:r>
        <w:rPr/>
        <w:t>Міський  голова                                                                              В. Шумілкін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Heading2"/>
        <w:ind w:left="720" w:hanging="540"/>
        <w:rPr/>
      </w:pPr>
      <w:r>
        <w:rPr/>
        <w:t xml:space="preserve">   </w:t>
      </w:r>
      <w:r>
        <w:rPr/>
        <w:t xml:space="preserve">О. Гуслєва  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4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03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3-03T10:11:00Z</dcterms:modified>
  <cp:revision>7</cp:revision>
  <dc:subject/>
  <dc:title>УКРАЇНА</dc:title>
</cp:coreProperties>
</file>