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490800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252908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244960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963841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48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</w:rPr>
      </w:pPr>
      <w:r>
        <w:rPr>
          <w:sz w:val="28"/>
        </w:rPr>
        <w:t xml:space="preserve">Про доповнення рішення XXIX сесії Харківської міської ради XXIII скликання від 28.02.2002 р. “Про надання приватній фірмі  “ХарківІнтерТорг” в оренду    земельної ділянки по вул.Саратовській, 51”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ідставі ст.141 Земельного кодексу України, ст.25 Закону  України “Про місцеве самоврядування в Україні”,   керуючись ст.59 зазначеного Закону, ст.29 Статуту територіальної громади міста Харкова,  Харківська міська рада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1. Доповнити рішення XXIX сесії Харківської міської ради  XXIII скликання від 28.02.2002 р. “Про надання приватній фірмі “ХарківІнтерТорг” в оренду земельної ділянки по вул.Саратовській,51” пунктом: “Державний акт на право постійного користування землею, реєстраційний № 796 від 10.07.2000 р., та договір на право тимчасового користування землею, реєстраційний № 2580 від 26.11.2001 р., вважати такими, що припиняють дію з дня державної реєстрації договору оренди землі по вул.Саратовській, 51 з приватною фірмою “ХарківІнтерТорг”.</w:t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ab/>
        <w:tab/>
        <w:tab/>
        <w:tab/>
        <w:tab/>
        <w:t xml:space="preserve">   О. Гуслєва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7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3T13:14:00Z</dcterms:modified>
  <cp:revision>8</cp:revision>
  <dc:subject/>
  <dc:title>УКРАЇНА</dc:title>
</cp:coreProperties>
</file>