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6414113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484631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2556734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2427136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</w:t>
      </w:r>
      <w:r>
        <w:rPr>
          <w:sz w:val="28"/>
          <w:lang w:val="uk-UA"/>
        </w:rPr>
        <w:t>І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від 26.02.2003р. №</w:t>
      </w:r>
      <w:r>
        <w:rPr>
          <w:sz w:val="28"/>
          <w:lang w:val="uk-UA"/>
        </w:rPr>
        <w:t xml:space="preserve"> 8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Про     створення    комуна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приємства           “Благоустрій”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осковського району м. Хар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 метою підвищення рівня обслуговування житлових будинків приватного сектору Московського району, враховуючи  клопотання голови Московської районної у місті ради, керуючись ст.5 Закону України “Про підприємства в Україні”,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РІШИЛА 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 xml:space="preserve">1.Створити комунальне підприємство “Благоустрій” Московського району м. Харкова на базі дільниці по обслуговуванню приватних домоволодінь шляхом виділення її зі складу комунального виробничого житлового ремонтно-експлуатаційного підприємства № 1 Московського району. </w:t>
      </w:r>
    </w:p>
    <w:p>
      <w:pPr>
        <w:pStyle w:val="TextBodyIndent"/>
        <w:rPr/>
      </w:pPr>
      <w:r>
        <w:rPr/>
        <w:t>2. Головному управлінню житлово-комунального господарства міської ради  (Гриневич Є.О.), Головному управлінню економіки та комунального майна міської ради (Черненко Є.В.), виконкому Московської районної у місті ради (Бабенков Є.П.)  забезпечити організацію виконання заходів, пов’язаних  зі створенням комунального підприємства “Благоустрій” Московського району м. Харков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остійні комісії Харківської міської ради з питань транспорту, зв’язку, житлово-комунального господарства та екології; з промисловості, економічного розвитку та власності і секретаря Харківської міської ради Воронова М.М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Міський  голова                                                                                   В. Шумілкін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4"/>
        <w:ind w:left="7080" w:firstLine="708"/>
        <w:jc w:val="right"/>
        <w:rPr/>
      </w:pPr>
      <w:r>
        <w:rPr/>
        <w:t xml:space="preserve"> </w:t>
      </w:r>
      <w:r>
        <w:rPr/>
        <w:t>О.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20:00Z</dcterms:created>
  <dc:creator>****</dc:creator>
  <dc:description/>
  <dc:language>en-US</dc:language>
  <cp:lastModifiedBy>Дудник Д.В.</cp:lastModifiedBy>
  <cp:lastPrinted>2003-01-31T10:33:00Z</cp:lastPrinted>
  <dcterms:modified xsi:type="dcterms:W3CDTF">2003-03-03T15:52:00Z</dcterms:modified>
  <cp:revision>7</cp:revision>
  <dc:subject/>
  <dc:title/>
</cp:coreProperties>
</file>