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b/>
          <w:lang w:val="uk-UA"/>
        </w:rPr>
        <w:t>ХАРКІВСЬКА МІСЬКА РАДА</w:t>
        <w:br/>
        <w:t>ХАРКІВСЬКОЇ      ОБЛАСТІ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b/>
          <w:lang w:val="en-US"/>
        </w:rPr>
        <w:t xml:space="preserve">XI </w:t>
      </w:r>
      <w:r>
        <w:rPr>
          <w:b/>
          <w:lang w:val="uk-UA"/>
        </w:rPr>
        <w:t xml:space="preserve">сесія      </w:t>
      </w:r>
      <w:r>
        <w:rPr>
          <w:b/>
          <w:lang w:val="en-US"/>
        </w:rPr>
        <w:t xml:space="preserve">XXIII </w:t>
      </w:r>
      <w:r>
        <w:rPr>
          <w:b/>
          <w:lang w:val="uk-UA"/>
        </w:rPr>
        <w:t>скликання</w:t>
        <w:br/>
        <w:t xml:space="preserve"> РІШЕННЯ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b/>
          <w:lang w:val="uk-UA"/>
        </w:rPr>
        <w:t>від 17.11.99 р.</w:t>
        <w:br/>
        <w:t>м. Харків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b/>
          <w:lang w:val="uk-UA"/>
        </w:rPr>
        <w:t xml:space="preserve">Про звіт управління комунального майна та </w:t>
        <w:br/>
        <w:t>приватизації про хід при</w:t>
        <w:softHyphen/>
        <w:t>ватизації об"єктів</w:t>
        <w:br/>
        <w:t xml:space="preserve"> комунальної власності      м. Харкова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На підставі ст. ст. 26. 60 Закону України "'Про місцеве самоврядування в Україні", п. 7.2.1 Положення про управління комунального майна та приватизації Харківської міської ради, затвердженого розпорядженням міського голови № 1327 від 23.05.98 р., керуючись сг. 59 Закону України "Про місцеве самоврядування в Україні", Харківська міська рада</w:t>
      </w:r>
    </w:p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lang w:val="uk-UA"/>
        </w:rPr>
        <w:t>УХВАЛИЛА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1. Узяти до відома звіт начальника управління комунального майна та приватизації Поливаного А.П. про хід приватизації об"єктів комунальної власності м, Харкова за період з 1 січня по 1 листопада 1999 року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2. Доручити управлінню комунального майна та приватизації (Поливаний А.П.} та виконкому міської ради готувати пропозиції і вносити у встановленому порядку на розгляд пленарних засідань міської ради питання щодо приватизації об"ектів комунальної власності міста не рідше одного разу на квартал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ромисловості, економічного розвитку та власності.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М.Д. ПИЛИПЧУК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b/>
          <w:lang w:val="uk-UA"/>
        </w:rPr>
        <w:t>Харківська міська рада</w:t>
      </w:r>
    </w:p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b/>
          <w:lang w:val="uk-UA"/>
        </w:rPr>
        <w:t>Управління комунального майна та приватизації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widowControl w:val="false"/>
        <w:bidi w:val="0"/>
        <w:jc w:val="center"/>
        <w:rPr>
          <w:lang w:val="uk-UA"/>
        </w:rPr>
      </w:pPr>
      <w:r>
        <w:rPr>
          <w:b/>
          <w:lang w:val="uk-UA"/>
        </w:rPr>
        <w:t>про результати приватизації об'єктів комунальної власності за 1999 рік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b/>
          <w:lang w:val="uk-UA"/>
        </w:rPr>
        <w:t>м. Харків - 1999 р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 xml:space="preserve">З метою проведення послідовної політики реформування комунальної власності м. Харкова, підвищення ефективності процесу приватизації в м. Харкові, збільшення надходжень коштів до міського бюджету, управлінням була разроблена Програма приватизації об'єктів комунальної власності м. Харкова, що була затверджена 12 березня 1999 року рішенням </w:t>
      </w:r>
      <w:r>
        <w:rPr>
          <w:lang w:val="en-US"/>
        </w:rPr>
        <w:t>V</w:t>
      </w:r>
      <w:r>
        <w:rPr>
          <w:lang w:val="uk-UA"/>
        </w:rPr>
        <w:t xml:space="preserve">І1 сесії Харківської міської ради </w:t>
      </w:r>
      <w:r>
        <w:rPr>
          <w:lang w:val="en-US"/>
        </w:rPr>
        <w:t xml:space="preserve">XXIII </w:t>
      </w:r>
      <w:r>
        <w:rPr>
          <w:lang w:val="uk-UA"/>
        </w:rPr>
        <w:t>скликання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До Програми приватизації включено 183 об'єкти, що підлягають відчуженню шляхом викупу, 40 об'єктів - на конкурентній основі, 3 об'єкти - незавершене будівництво і 4 об'єкти - пакети акцій у статутних фондах АТ, що належать міськраді. Крім того, у 1999 році управлінням комунального майна та приватизації була продовжена робота з виконання раніше прийнятих рішень міськради і виконавчого комітету про відчуження затверджених до приватизації об'єктів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Розглядаючи результати проведення приватизації об'ектів комунальної власності за станом на 1 листопада 1999 року, можна виділити такі показники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    звітний    період          управлінням    укладено      180    договорів      купівлі-продажу нежитлових приміщень, із яких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-        130 об'єктів - нежитлові приміщення, включені до Програми приватизації об'єктів комунальної власності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- 50 об'єктів - нежитлові приміщення, рішення про відчуження яких прийняте міською радою раніше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-172 об'єкти відчужено способом "викуп"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- 6 об'єктів - на конкурентній основі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Крім цього, 20 об'єктів - знаходяться в стадії укладення договорів купівлі-продажу; по 16 об'єктах - покупці відмовилися від викупу в зв'язку з фінансовими утрудненнями; по 21 об'єкту - заяви на приватизацію не подані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гальна вартість відчужених управлінням 180 об'єктів складає 5 869,7 тис. грн., із яких до міського бюджету перераховано 5 132,6 тис. грн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аким чином, при початковому річному плані по приватизації в 3,0 млн. грн., що у вересні цього року був збільшений до 4,5 млн. грн., за станом на 1 листопада 1999 р. план виконаний на 114,1%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гальна площа проданих об'єктів (нежитлових приміщень) складає 23 108,85 кв.м, що становить 3 % від загальної площі орендованих приміщень комунальної власності міста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уючи процес приватизації об'єктів комунальної власності, можна виділити такі напрямки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1. Аналіз структури викупу об'єктів нежитлової нерухомості й аналіз найбільш істотних у дійсних умовах ціноутворюючих чинників і ступеня їх впливу на вартість об'єктів нежитлової нерухомості по таких чинниках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=&gt; розташуванню об'єкта в економіко-планувальних зонах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=&gt; ступеню фізичного зносу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=&gt; розташуванню в будинку;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=&gt; роках будівництва будинків, в яких розташовані інвентарні об'єкти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2. Аналіз динаміки процесів приватизації по роках (1997, 1998, 1999)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3. Аналіз проведених аукціонів і конкурсів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 структури викупу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У даний час на цьому сегменті ринку найбільш важливими ціноутворюючими чинниками      є:      ступінь      віддаленості      об'єкту      нерухомості      від      центру      міста      або пожвавлених транспортних магістралей і вузлів; технічний стан; розташування в будинку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 xml:space="preserve">а)      Структура    задоволеного    попиту      на    викуп      приміщень    у      1999    році      по економіко-планувальних зонах подана на мал. 1.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77317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Як очевидно з діаграми, у 1999 році продовжували приватизуватися приміщення, розташовані в центральних районах міста. Так, 84% об'єктів нежитлової нерухомості з числа викуплених розташовані в 1-й та 2-й економіко-планувальних зонах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б) Аналіз викупу за ступенем фізичного зносу об'єктів нерухомості показує, що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риватизуються,      в    основному,      нежитлові      приміщення      з      фізичним      зносом,      що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находиться в межах 30-40% (33%).        Більш 30% приміщень, що викуповуються,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отребують проведення поточного або капітального ремонту (з них біля 5% узагалі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ідлягають зносу)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Структуру викупу за ступенем фізичного зносу об'єктів нежитлової нерухомості демонструє діаграма, подана на мал. 2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44678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в) Структура викупу по розташуванню в будинку демонструється діаграмою на мал.З. По розташуванню в будинку виділені такі рівні: підвал, напівпідвал, цоколь, 1-й поверх, 2-й і вище, а також комбінований варіант. Під останнім розуміється розташування інвентарного об'єкта на різних рівнях. Як правило, це 1-й поверх і підвал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65760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Як випливає</w:t>
      </w:r>
      <w:r>
        <w:rPr/>
        <w:t xml:space="preserve"> з</w:t>
      </w:r>
      <w:r>
        <w:rPr>
          <w:lang w:val="uk-UA"/>
        </w:rPr>
        <w:t xml:space="preserve"> діаграми, більше 44% приватизованих приміщень розташовані нижче рівня землі (підвал, напівпідвал, цоколь), 42% складають наземні приміщення (в основному, це 1-й і 2-й поверхи)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г) Струкрура викупу по роках будівництва будинків, в яких розташовані викуплені об'єкти нежитлової нерухомості, показана на мал. 4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16039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Як випливає з діаграми, понад 65% будинків, у яких розміщені викуплені в 1999 році об'єкти, побудовані в довоєнний або більш ранній час. У загальній структурі викупу 48% займають будинки, побудовані до 1917 року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 ціни викупу по основних ціноутворюючих чинниках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Вартість викупу в 1999 р. коливається в діапазоні 30-132 $/кв.м. Середнє значення складає 72,0$/кв.м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 впливу основних ціиоутворюючих чинників на ціну викупу приводиться нижче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Як уже відзначалося, як основні виділені такі ціноутворюючі чинники: розташування об'єктів в економіко-планувальних зонах; розміщення в будинку; фізичний знос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) Залежність        вартості приміщень,    що        викуповуються        у        1999 році,    від розташування в економіко-планувальних зонах    міста показана.на    мал. 5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371215" cy="239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 xml:space="preserve">З приведеної діаграми очевидно, що вартість нерухомості, що викуповується в центральних районах, у середньому більш ніж у 1,7 разу перевершує, вартість нерухомості, розташованої на околицях міста, що чітко підтверджують і тенденції вторинного ринку. </w:t>
      </w:r>
      <w:r>
        <w:rPr/>
        <w:t>П</w:t>
      </w:r>
      <w:r>
        <w:rPr>
          <w:lang w:val="uk-UA"/>
        </w:rPr>
        <w:t>роте на вторинному ринку цей розрив ще більше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б) Важливим ціноутворюючим чинником є розташування об'єкту, що викуповується, в будинку. Залежність вартості викупу 1 м</w:t>
      </w:r>
      <w:r>
        <w:rPr/>
        <w:t xml:space="preserve"> </w:t>
      </w:r>
      <w:r>
        <w:rPr>
          <w:lang w:val="uk-UA"/>
        </w:rPr>
        <w:t>2 від розташування в будинку подана на мал</w:t>
      </w:r>
      <w:r>
        <w:rPr/>
        <w:t xml:space="preserve"> 6</w:t>
      </w:r>
      <w:r>
        <w:rPr>
          <w:lang w:val="uk-UA"/>
        </w:rPr>
        <w:t xml:space="preserve">.           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29501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Розмір питомого показника в доларовому вимірі підвальних приміщень у середньому на 8% нижче, чим для першого поверху. Такий розрив значно менший, ніж па вторинному ринку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в) Вплив ступеня зносу на розмір вартості демонструється діаграмою, поданою на</w:t>
      </w:r>
      <w:r>
        <w:rPr/>
        <w:t xml:space="preserve"> </w:t>
      </w:r>
      <w:r>
        <w:rPr>
          <w:lang w:val="uk-UA"/>
        </w:rPr>
        <w:t>мал. 7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352800" cy="224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Ця діаграма демонструє достатньо великий розкид у вартості питомого показника об'єктів нерухомості, що викуповуються, в залежності від ступеня фізичного зносу. Більш ніж у 2,6 разу відрізняється вартість 1 м</w:t>
      </w:r>
      <w:r>
        <w:rPr/>
        <w:t xml:space="preserve"> </w:t>
      </w:r>
      <w:r>
        <w:rPr>
          <w:lang w:val="uk-UA"/>
        </w:rPr>
        <w:t>2 приміщень із зносом до 20% від приміщень із зносом понад 60%. Як очевидно з діаграми, чітко виділяються рівні цін викупу в залежності від розміру зносу (у $ за 1 м2) : до 20%; 21-50%; 51-60%; понад 60%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г) Окремо слід зазначити про зроблені орендарем невіддільні поліпшення. На викупному приватизаційному сегменті ринку цей чинник відіграє істотну роль у механізмі ціноутворення. Справа в тому, що в умовах нині чинного законодавства і при дотриманні орендарем (майбутнім власником) установленої процедури вартість об'єкта нерухомості, що підлягає приватизації шляхом викупу, зменшується на розмір ремонтно-відбудовних робіт, виконаних орендарем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ак, у 1999 році було відчужено 34 об'єкти комунальної власності, орендарі яких зробили ремонтно-відбудовні роботи приміщень, які викуповуються, що складає в середньому біля 19 % від загальної кількості приватизованих об'єктів нерухомості. Вартість ремонту в середньому складає не більш 41 $/м2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ереважно відремонтовані в період оренди приміщення, що були передані в оренду в достатньо поганому технічному стані, а поліпшення виконані для -конструктивних елементів, без ремонту яких неможлива була експлуатація об'єктів оренди за функціональним призначенням. Крім того, виконані поліпшення спрямовані не тільки на підвищення капітальності будинків, у яких розміщені об'єкти викупу, але й поліпшення зовнішнього вигляду міста. Поліпшувалися під час оренди, в основному, приміщення, розташовані в центральних районах міста на пожвавлених транспортних і пішохідних магістралях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д) Серед чинників, що впливають на механізм ціноутворення на ринку нерухомості в 1999 році, став сегмент відчужуваної нерухомості державних та інших підприємств, ліквідованих у процесі банкрутства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Найчастіше майно таких суб'єктів, у тому числі й нерухомість, примусово реалізується через мережу бірж податковими та іншими органами. При цьому, на жаль, не враховуються об'єктивні чинники ціноутворення на нерухомість, і це призводить до того, що об'єкти відчужуються по вартості, що набагато нижче сформованого на ринку рівня цін. Слід зазначити, що в найближчому майбутньому прогнозується збільшення обсягів такої нерухомості і відповідно вплив на вартість нерухомості в цілому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 динаміки процесів приватизації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Динаміка зміни цін викупу проаналізована за середнім значенням ціни викупу 1 кв.м у доларовому еквіваленті за останні три роки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У таблиці 1 подані дані про ціни викупу і темни      їх зміни      в 1997-1999 р р.</w:t>
      </w:r>
    </w:p>
    <w:p>
      <w:pPr>
        <w:pStyle w:val="Normal"/>
        <w:widowControl w:val="false"/>
        <w:bidi w:val="0"/>
        <w:jc w:val="left"/>
        <w:rPr/>
      </w:pPr>
      <w:r>
        <w:rPr/>
        <w:t>в</w:t>
      </w:r>
      <w:r>
        <w:rPr>
          <w:lang w:val="uk-UA"/>
        </w:rPr>
        <w:t>ідповідно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аблиця 1</w: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007"/>
        <w:gridCol w:w="807"/>
        <w:gridCol w:w="902"/>
        <w:gridCol w:w="883"/>
      </w:tblGrid>
      <w:tr>
        <w:trPr>
          <w:trHeight w:val="24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997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            </w:t>
            </w:r>
            <w:r>
              <w:rPr>
                <w:lang w:val="uk-UA"/>
              </w:rPr>
              <w:t xml:space="preserve">1998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            </w:t>
            </w:r>
            <w:r>
              <w:rPr>
                <w:lang w:val="uk-UA"/>
              </w:rPr>
              <w:t>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ня ціна вику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 кв. м,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62,4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            </w:t>
            </w:r>
            <w:r>
              <w:rPr>
                <w:lang w:val="uk-UA"/>
              </w:rPr>
              <w:t>67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Темп зміни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13,0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                </w:t>
            </w:r>
            <w:r>
              <w:rPr>
                <w:lang w:val="uk-UA"/>
              </w:rPr>
              <w:t>8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Середня ціна вику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 кв.м , гр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6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Темп зміни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Необхідно відзначити, що в 1999 році в процесі приватизації вдалося зберегти темп зростання ціни приватизації (8,8%) щодо попереднього року при тому, що на вторинному ринку ціпи на нерухомість знизилися як мінімум на 20%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Аналіз проведених аукціонів і конкурсів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оряд із викупом нежитловх приміщень орендарями здійснювалося також відчуження конкурентними способами - аукціон і комерційний конкурс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 звітний період управлінням було оголошено про проведення 3 аукціонів, на яких до відчуження пропонувалося 9 об'єктів. Проте, через відсутність заяв потенційних покупців на запропоновані об'єкти факгично відбулося тільки 2 аукціони, на яких було продано 4 об'єкти. Також був проведений 1 комерційний конкурс, на якому відчужено 2 об'єкти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гальна сума отриманих коштів від продажу об'єктів конкурентним способом склала 332 184 грн. при початковій вартості 166 800 грн., тобто ціна продажу перевищила стартову ціну в середньому в 2 рази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У цілому донродажне підготування нежитлових приміщень, включених до переліку об'єюгів, що підлягають приватизації на конкурентній основі, показало таке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-    об'єкти знаходяться    в достатньо поганому технічному    стані;    потребують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начних      витрат          на    ремонтно-відбудовні      роботи    ,      без      проведення      яких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експлуатація об'єктів фактично неможлива; з погляду вкладення інвестицій,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акож      малопривабливі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Всі ці чинники призвели до відсутності купівельного попиту й утрудняють їх реалізацію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ому у відношенні таких об'єктів ведегься додаткова інформаційна й аналітична робота з притягнення як покупців,    так і інвесторів з метою найбільш вигідних для міста умов використання даних об'єктів, у тому числі й на умовах можливої передачі в          оренду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Слід зазначити, що управлінням також почата підготовча робота з продажу пакетів акцій у статутних фондах акціонерних товариств і незавершеного будівництва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Так, при підготуванні документів для відчуження пакета акцій у такою акціонерного товариства, як ВАТ "Епос", управлінням були виявлені істотні порушення, допущені при заснуванні цього суб'єкта в 1994 році. Тому в даний час розглядається питання про можливість визнання в судовому порядку недійсними його установчих документів і повернення частки міської ради в статутному фонді в натурі, тобто нежитлових приміщень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Продаж інших 3-х пакетів акцій планується управлінням на грудєнь-січень 1999-2000 р.р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Щодо об'єктів незавершеного будівництва також ведеться збір і підготування матеріалів, необхідних для їх відчуження з урахуванням нових вимог законодавства, що регулює процес приватизації об'єктів незавершеною будівництва, а саме - Указу Президента України "Про особливості приватизації об'єктів незавершеного будівництва". Такими документами, зокрема, є проектно-кошторисна і технічна документація, а також матеріали щодо відводу земельної ділянки, що при прийнятті об'єктів незавершеного будівництва в комунальну власність не були передані управлінню і їх відновлення в даний час викликає деякі утруднення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Завершення підготовчих робіт і продаж цих об'єктів планується в грудні-лютому 1999-2000 р.р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Виходячи з вищевикладеного, можна зробити такі висновки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1. За звітний період були приватизовані об'єкти нежитлової нерухомості, розташовані, в основному, в старих будинках дореволюційного або довоєн</w:t>
        <w:softHyphen/>
        <w:t>ного    будівництва,    що    потребують    значного    поточного    або    капітального ремонту (65% дореволюційної та довоєнної забудови)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2. Велика частка в структурі приватизованих об'єктів припадає на підвальні приміщення (44%).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lang w:val="uk-UA"/>
        </w:rPr>
        <w:t>3. Програма приватизації об'єктів комунальної власності м. Харкова, затверджена 12.03.99 р. рішенням УП сесії Харківської міської ради, у частині відчуження об'єктів способом викупу виконана па 85 %.</w:t>
      </w:r>
    </w:p>
    <w:p>
      <w:pPr>
        <w:pStyle w:val="Normal"/>
        <w:widowControl w:val="false"/>
        <w:bidi w:val="0"/>
        <w:jc w:val="left"/>
        <w:rPr/>
      </w:pPr>
      <w:r>
        <w:rPr>
          <w:lang w:val="uk-UA"/>
        </w:rPr>
        <w:t>4. У 1999 р. збережений темп зростання цін приватизації (на 8,8% у доларовому вимірі і на 65,5% у гривнєвому), у той час як рівень цін на нерухомість на вторинному ринку знизився на 20% у доларовому вимірі.</w:t>
      </w:r>
    </w:p>
    <w:sectPr>
      <w:type w:val="nextPage"/>
      <w:pgSz w:w="11906" w:h="16838"/>
      <w:pgMar w:left="1474" w:right="1021" w:gutter="0" w:header="0" w:top="62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4350</Characters>
  <CharactersWithSpaces>11685</CharactersWithSpaces>
  <Company>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43:00Z</dcterms:created>
  <dc:creator>GALI</dc:creator>
  <dc:description/>
  <dc:language>en-US</dc:language>
  <cp:lastModifiedBy/>
  <dcterms:modified xsi:type="dcterms:W3CDTF">2003-03-2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</vt:lpwstr>
  </property>
</Properties>
</file>