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bookmarkStart w:id="5" w:name="Название"/>
      <w:r>
        <w:rPr/>
        <w:t xml:space="preserve">Про ліквідацію державного комунального ремонтно-будівельного підприємства </w:t>
      </w:r>
      <w:r>
        <w:rPr>
          <w:lang w:val="en-US"/>
        </w:rPr>
        <w:t>№ 2</w:t>
      </w:r>
      <w:r>
        <w:rPr/>
        <w:t xml:space="preserve"> з ремонту житлового фонду Московського району м. Харкова</w:t>
      </w:r>
      <w:bookmarkEnd w:id="5"/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У зв'язку зі значним скороченням обсягів робіт, зростанням кредиторської заборгованості, наявністю заборгованості з заробітної плати працівникам підприєм</w:t>
        <w:softHyphen/>
        <w:t>ства, ураховуючи згоду Московської районної у м. Харкові ради на ліквідацію державного комунального ремонтно-будівельної о підприємства</w:t>
      </w:r>
      <w:r>
        <w:rPr>
          <w:lang w:val="en-US"/>
        </w:rPr>
        <w:t xml:space="preserve"> № 2</w:t>
      </w:r>
      <w:r>
        <w:rPr/>
        <w:t xml:space="preserve"> з цементу житлового фонду Московського району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 xml:space="preserve"> Ліквідувати державне комунальне ремонтно-будівельне підприємство</w:t>
      </w:r>
      <w:r>
        <w:rPr>
          <w:lang w:val="en-US"/>
        </w:rPr>
        <w:t xml:space="preserve"> № 2</w:t>
      </w:r>
      <w:r>
        <w:rPr/>
        <w:t xml:space="preserve"> з ремонту житлового фонду Московського район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Виконавчому комітету Харківської міської ради здійснити заходи щодо ліквідації державного комунального ремонтно-будівельного підприємства</w:t>
      </w:r>
      <w:r>
        <w:rPr>
          <w:lang w:val="en-US"/>
        </w:rPr>
        <w:t xml:space="preserve"> № 2</w:t>
      </w:r>
      <w:r>
        <w:rPr/>
        <w:t xml:space="preserve"> з ремонту житлового фонду Московського район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Організацію виконання рішення покласти на заступника міського голови з питань діяльності виконавчих органів ради</w:t>
      </w:r>
      <w:r>
        <w:rPr>
          <w:lang w:val="en-US"/>
        </w:rPr>
        <w:t xml:space="preserve"> -</w:t>
      </w:r>
      <w:r>
        <w:rPr/>
        <w:t xml:space="preserve"> начальника головного управління міського господарства Савенка С.Г. і голову Московської районної в м. Харкові ради Кроля Ю.Я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4.</w:t>
      </w:r>
      <w:r>
        <w:rPr/>
        <w:t xml:space="preserve"> Контроль за виконанням цього рішення покласти на секретаря Харківської міської ради Петренка М.Я. і постійну комісію Харківської міської ради з питань транспорту, зв'язку, житлово-комунального господарства та екології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spacing w:before="0" w:after="120"/>
        <w:ind w:firstLine="567"/>
        <w:rPr/>
      </w:pPr>
      <w:r>
        <w:rPr/>
        <w:t>Міський голова М.Д. Пилипчук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6</Characters>
  <CharactersWithSpaces>1251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9:00Z</dcterms:created>
  <dc:creator>user</dc:creator>
  <dc:description/>
  <dc:language>en-US</dc:language>
  <cp:lastModifiedBy/>
  <dcterms:modified xsi:type="dcterms:W3CDTF">2002-05-29T12:4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