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left"/>
        <w:rPr/>
      </w:pPr>
      <w:bookmarkStart w:id="5" w:name="Название"/>
      <w:r>
        <w:rPr/>
        <w:t>Про інформацію секретаря Харківської міської ради</w:t>
      </w:r>
      <w:bookmarkEnd w:id="5"/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Заслухавши інформацію секретаря Харківської міської ради Петренка М.Я. про хід виконання рішення</w:t>
      </w:r>
      <w:r>
        <w:rPr>
          <w:lang w:val="en-US"/>
        </w:rPr>
        <w:t xml:space="preserve"> XXI</w:t>
      </w:r>
      <w:r>
        <w:rPr/>
        <w:t xml:space="preserve"> сесії Харківської міської ради “Про виконання чинного законодавства про застосування мов у місті Харкові” від</w:t>
      </w:r>
      <w:r>
        <w:rPr>
          <w:lang w:val="en-US"/>
        </w:rPr>
        <w:t xml:space="preserve"> 27.04.2001</w:t>
      </w:r>
      <w:r>
        <w:rPr/>
        <w:t xml:space="preserve"> р., на підставі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значе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/>
      </w:pPr>
      <w:r>
        <w:rPr/>
        <w:t>Інформацію секретаря Харківської міської ради Петренка М.Я. узяти до відома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42</Characters>
  <CharactersWithSpaces>523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8:00Z</dcterms:created>
  <dc:creator>user</dc:creator>
  <dc:description/>
  <dc:language>en-US</dc:language>
  <cp:lastModifiedBy/>
  <dcterms:modified xsi:type="dcterms:W3CDTF">2002-05-29T12:4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