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21 сесії Харківської міської ради 5 скликання «Про затвердження програми розвитку і функціонування російської мови і культури у  м. Харкові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08-2012 роки»</w:t>
      </w:r>
    </w:p>
    <w:p>
      <w:pPr>
        <w:pStyle w:val="Normal"/>
        <w:shd w:fill="FFFFFF" w:val="clear"/>
        <w:autoSpaceDE w:val="false"/>
        <w:ind w:left="46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квітня 2008 року №__/08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655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65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5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З ГУМАНІТА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6030</wp:posOffset>
            </wp:positionH>
            <wp:positionV relativeFrom="paragraph">
              <wp:posOffset>3556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РОЗВИТКУ </w:t>
      </w:r>
      <w:r>
        <w:rPr>
          <w:b/>
          <w:bCs/>
          <w:color w:val="000000"/>
          <w:sz w:val="32"/>
          <w:szCs w:val="32"/>
          <w:lang w:val="uk-UA"/>
        </w:rPr>
        <w:t xml:space="preserve">І ФУНКЦІОНУВАНН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ОСІЙСЬКОЇ  МОВИ  І  КУЛЬ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У м. ХАРКОВІ НА </w:t>
      </w: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  <w:lang w:val="uk-UA"/>
        </w:rPr>
        <w:t>8</w:t>
      </w:r>
      <w:r>
        <w:rPr>
          <w:b/>
          <w:color w:val="000000"/>
          <w:sz w:val="32"/>
          <w:szCs w:val="32"/>
        </w:rPr>
        <w:t>- 20</w:t>
      </w:r>
      <w:r>
        <w:rPr>
          <w:b/>
          <w:color w:val="000000"/>
          <w:sz w:val="32"/>
          <w:szCs w:val="32"/>
          <w:lang w:val="uk-UA"/>
        </w:rPr>
        <w:t>12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6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исла характеристи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ета та основні завда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еханізм реалізації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рганізація управління та контроль за реалізацією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</w:rPr>
              <w:t xml:space="preserve">Загальне фінансове і ресурсне забезпеченн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сновні заходи щодо викон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>Програми розвитку і функціонування російської мови і культури у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ові на 2008 - 2012 ро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рама розвитку і функціо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російської м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 культури у м.</w:t>
            </w:r>
            <w:r>
              <w:rPr/>
              <w:t xml:space="preserve"> </w:t>
            </w:r>
            <w:r>
              <w:rPr>
                <w:lang w:val="uk-UA"/>
              </w:rPr>
              <w:t>Харкові на 2008 - 2012 роки (далі - Програ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тава для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озробки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ч. 3 ст.10 Конституції Украї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про державний суверенітет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прав національностей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ови в Українській РСР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ратифікацію Європейської хартії регіональних мов або мов меншин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Європейська Культурна Конвенці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ст. 26, 59 Закону України «Про місцеве самоврядування в 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    </w:t>
            </w:r>
            <w:r>
              <w:rPr>
                <w:lang w:val="uk-UA"/>
              </w:rPr>
              <w:t>ст. 29 Статуту територіальної громади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іська ра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з гуманітарних  питань 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міжнародного співробітництва Харківської міської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розробники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світи Департаменту з гуманітарних питань Харківської міської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виконавці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управління культури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управління у справах сім’ї та молоді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управління освіти районних у м. Харкові р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заклади освіти усіх типів і форм влас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громадські організації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реалізації конституційних гарантій на вільне функціонування російської мови у м. Харков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дотримання норм законів України щодо забезпечення культурно-мовних прав громадян та виконання зобов'язань у відповідності до положень Європейської хартії регіональних мов або мов менш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  <w:r>
              <w:rPr>
                <w:color w:val="000000"/>
                <w:lang w:val="uk-UA"/>
              </w:rPr>
              <w:t xml:space="preserve">використання російської мови в діяльності органів місцевого самоврядування відповідно до норм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ст. 10 Закону України «Про ратифікацію Європейської хартії регіональних мов або мов меншин» у медичній, юридичній сферах і транспор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дотримання підходів при формуванні мережі дошкільних та загальноосвітніх навчальних закладів усіх типів і форм власності, які б ураховували потреби населення, в тому числі, і щодо мови навч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ння забезпеченню навчальних закладів усіх типів і форм власності науково-методичною та художньою літературою відповідно до культурно-мовних потреб педагогічного персоналу та учн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алізація     культурних     обмінів     у     рамках     співробітництва з суб’єктам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bCs/>
                <w:color w:val="000000"/>
                <w:lang w:val="uk-UA"/>
              </w:rPr>
              <w:t xml:space="preserve"> Федер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ння  поширенню  інформації про діяльність російськомовних діячів культури України (Гоголя, Булгакова, Чичибабіна тощо) та пропаганда їх культурної спадщи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ння створенню і поширенню теле- і радіопрограм, які пропагують кращі досягнення російської культури, знання щодо російської історії і її видатних діяч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заход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заходів Програми здійснюється щорічно, відповідно до основних показників та витрат на програмні заходи, оціночні показники та склад виконавців з наступним внесенням пропозицій до Департаменту з гуманітарних питань Харківської міської ради та Департаменту з міжнародного співробітництва Харківської міської рад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реалізації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 – 2012 ро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жерела фінансування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 м. Харк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, не заборонені законодавством Україн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р коштів на кожний окремий рік розглядається у встановленому чинним законодавством поряд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чікувані  результати реалізації 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ізації культурно-мовних прав громадян відповідно до європейських стандартів прав люди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реального дотримання конституційних гарантій на вільне використання російської мови у         м. Харков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ння пропагуванню серед широких верств населення кращих зразків творчої спадщини російськомовних діячів культури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умов для збереження міжнаціональної злагоди та порозуміння в суспільств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вищення авторитету м. Харкова та інвестиційної привабливості міста на загальнодержавному та міжнародному рівн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стимулювання розвитку прикордонного співробіт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стема контролю за виконанням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іська рада, Постійна комісія міської ради з гуманітарних питань (освіта, культура, духовність, молодіжна політика та спорт), Постійна комісія з питань забезпечення громадського порядку, дотримання законності, охорони прав, свобод та законних інтересів громадян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432"/>
              <w:rPr/>
            </w:pPr>
            <w:r>
              <w:rPr>
                <w:lang w:val="uk-UA"/>
              </w:rPr>
              <w:t xml:space="preserve">розгляд звіту про результати реалізації Програми по завершенню звітного рок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432"/>
              <w:rPr/>
            </w:pPr>
            <w:r>
              <w:rPr>
                <w:lang w:val="uk-UA"/>
              </w:rPr>
              <w:t>контроль за використанням фінансових ресурсів.</w:t>
            </w:r>
          </w:p>
          <w:p>
            <w:pPr>
              <w:pStyle w:val="Normal"/>
              <w:spacing w:before="120" w:after="0"/>
              <w:ind w:left="431" w:hanging="0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 питань Харківської міської ради і виконавчі органи районних у м. Харкові ра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432"/>
              <w:rPr>
                <w:lang w:val="uk-UA"/>
              </w:rPr>
            </w:pPr>
            <w:r>
              <w:rPr>
                <w:lang w:val="uk-UA"/>
              </w:rPr>
              <w:t xml:space="preserve">координування використання ресурсів та виконання </w:t>
            </w:r>
          </w:p>
          <w:p>
            <w:pPr>
              <w:pStyle w:val="Normal"/>
              <w:spacing w:before="120" w:after="0"/>
              <w:ind w:left="-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120" w:after="0"/>
              <w:ind w:left="-1" w:hanging="0"/>
              <w:rPr>
                <w:lang w:val="uk-UA"/>
              </w:rPr>
            </w:pPr>
            <w:r>
              <w:rPr>
                <w:lang w:val="uk-UA"/>
              </w:rPr>
              <w:t>заходів Прогр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проведення перевірок процесу реалізації Програми, ефективного та цільового використання бюджет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ідповідальні виконавці заходів Прогр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а рази на рік (за підсумками 6 місяців і звітного року – 30 червня та 30 грудня) надають до управління освіти Департаменту з гуманітарних питань Харківської міської ради інформацію про результати виконання запланованих заходів для узагальнення і аналізу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Стисла характеристик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розвитку і функціонування російської мови і культури у м. Харкові (далі - Програма) є однією із програм освітньо-культурного розвитку міста, розроблена відповідно до Декларації про державний суверенітет України, Декларації прав національностей України, Законів України «Про мови в Українській РСР» та «Про ратифікацію Європейської хартії регіональних мов або мов меншин», Європейської Культурної Конвенції, на виконання вимог ч. 3 ст.10 Конституції України, яка гарантує всебічний розвиток і функціонування російської мови у різноманітних сферах суспільного житт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outlineLvl w:val="0"/>
        <w:rPr/>
      </w:pPr>
      <w:r>
        <w:rPr>
          <w:b/>
          <w:color w:val="000000"/>
          <w:lang w:val="uk-UA"/>
        </w:rPr>
        <w:t>Обґрунтування необхідності розробки і прийняття Прогр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outlineLvl w:val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Незважаючи на конституційні гарантії всебічного розвитку і функціонування російської мови</w:t>
      </w:r>
      <w:r>
        <w:rPr>
          <w:lang w:val="uk-UA"/>
        </w:rPr>
        <w:t xml:space="preserve"> і культури</w:t>
      </w:r>
      <w:r>
        <w:rPr>
          <w:color w:val="000000"/>
          <w:lang w:val="uk-UA"/>
        </w:rPr>
        <w:t xml:space="preserve"> у різноманітних сферах суспільного життя в Україні, реальні процеси, що мають місце в державі, суперечать вищезазначеним конституційним гарантіям. Так, на законодавчому рівні заборонено використання російської  мови в рекламі, всупереч вимогам ст.10 Конституції України штучно обмежується використання російської мови на радіо, телебаченні, в кінопрокаті, причому без урахування потреб глядачів і радіослухачів. 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Більшість прийнятих актів що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провадження цих обмежень на загальнодержавному рівні знаходиться поза компетенцією Харківської міської ради. Слід зазначити, що у місті Харкові збережено високий рівень українсько - російської толерантності у мовних питаннях, здебільшого завдяки врівноваженій позиції місцевих органів державної влади і місцевого самоврядування, які у своїй мовній політиці керуються існуючими у місті реаліями. Цією позицією і пояснюється незначна кількість скарг від громадян щод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рушення їх культурно-мовних прав. Але, все ж таки, мають місце обмеження щодо реалізації конституційних гарантій громадян щодо вільного використання російської мов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окрема, у місті Харкові спостерігається динаміка скорочення мережі загальноосвітніх навчальних закладів з російською мовою навчання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59"/>
        <w:gridCol w:w="1159"/>
        <w:gridCol w:w="1159"/>
        <w:gridCol w:w="1098"/>
        <w:gridCol w:w="1328"/>
        <w:gridCol w:w="147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03 навч. р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04 навч. рі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5 навч.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06 навч. рі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7 навч. рі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08 навч. рік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сійськомовних шк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країномовних шк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вомовних шк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які навчаються російською мовою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,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1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які навчаються українською  мовою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У 2007-2008 навчальному році заклади освіти розподіляються за </w:t>
      </w:r>
      <w:r>
        <w:rPr>
          <w:b/>
          <w:lang w:val="uk-UA"/>
        </w:rPr>
        <w:t>мовами навчання та кількістю учнів таким чином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  <w:lang w:val="uk-UA"/>
        </w:rPr>
        <w:t xml:space="preserve">українська мова навчання – </w:t>
      </w:r>
      <w:r>
        <w:rPr>
          <w:lang w:val="uk-UA"/>
        </w:rPr>
        <w:t>88 (45,5%) навчальних закладів, 50361 учень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сійська мова навчання </w:t>
      </w:r>
      <w:r>
        <w:rPr>
          <w:lang w:val="uk-UA"/>
        </w:rPr>
        <w:t>–   51 (28,3%) навчальних закладів,  29901 учень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вомовних закладів освіти  </w:t>
      </w:r>
      <w:r>
        <w:rPr>
          <w:lang w:val="uk-UA"/>
        </w:rPr>
        <w:t>– 41 (26%) навчальних закладів,  25894 учня (у двомовних закладах українською мовою навчається 11225 учнів, російською - 14669)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Всього українською мовою навчається 61586 учнів, що складає 58,0%  від загальної кількості учнів (у минулому навчальному році – 63709, що складає 56,9% від загальної кількості учнів); російською – 44570, що складає 42,0%  (торік – 48205 учнів  - 43,1%)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Незважаючи на те,  що в результаті соцопитування 87,7% харків’ян висловились за надання державного статусу російській мові, спостерігається тенденція щодо подальшого зменшення кількості учнів, які навчаються російською мовою на Харківщині: так у випускних 11-12 класах відсоток учнів, які навчаються російською, складає 49,5% (торік – 50,9%), разом з тим, у початкових класах частка учнів, які навчаються російською, вже зменшена до 39,7% (торік – 41,7%).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Таким чином, у місті Харкові має місце недотримання вимог ч. 4 ст. </w:t>
      </w:r>
      <w:r>
        <w:rPr>
          <w:color w:val="000000"/>
        </w:rPr>
        <w:t xml:space="preserve">53 </w:t>
      </w:r>
      <w:r>
        <w:rPr>
          <w:color w:val="000000"/>
          <w:lang w:val="uk-UA"/>
        </w:rPr>
        <w:t>Конституції України, згідно з якою «гарантується право на навчання рідною мовою». Така ситуація склалася через скорочення мережі навчальних закладів і класів з російською мовою навчання і позбавлення батьків права вільного вибору мови навчання своїх дітей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Слід зазначити, що до цього часу не в повному обсязі реалізуються норми Закону України «Про ратифікацію Європейської хартії регіональних мов або мов меншин» стосовно використання російської мови в діяльності місцевих органів державної влади і органів місцевого самовряду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Порушуються права російськомовного населення при отриманні послуг у медичній, юридичній сферах, транспорті. Інформаційні дошки на закладах і установах у місті Харкові – переважно українською та англійською мовами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Зазначене свідчить про порушення вимог ч. 3 ст. </w:t>
      </w:r>
      <w:r>
        <w:rPr>
          <w:color w:val="000000"/>
        </w:rPr>
        <w:t xml:space="preserve">10 </w:t>
      </w:r>
      <w:r>
        <w:rPr>
          <w:color w:val="000000"/>
          <w:lang w:val="uk-UA"/>
        </w:rPr>
        <w:t>та ч.4 ст.53 Конституції України, норм Законів України «Про мови в Українській РСР» та «Про ратифікацію Європейської хартії регіональних мов або мов меншин», Європейській культурній конвенції, та вимагає реалізації комплексу заходів щодо забезпечення культурно-мовних прав членів територіальної громади, гарантованих Конституцією та законами Україн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ета та основні завдання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Метою Програми є створення умов для реалізації конституційних гарантій на вільне функціонування російської мови</w:t>
      </w:r>
      <w:r>
        <w:rPr>
          <w:lang w:val="uk-UA"/>
        </w:rPr>
        <w:t xml:space="preserve"> і культури</w:t>
      </w:r>
      <w:r>
        <w:rPr>
          <w:color w:val="000000"/>
          <w:lang w:val="uk-UA"/>
        </w:rPr>
        <w:t xml:space="preserve"> у м. Харкові, дотримання норм законів України щодо забезпечення культурно-мовних прав громадян та виконання зобов'язань України перед Радою Європи у відповідності до положень Європейської хартії регіональних мов або мов меншин, ратифікованої 15 травня 2003 року відповідно до Закону «Про ратифікацію Європейської хартії» №802-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та Європейської культурної конвенції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Завдання Програми визначені на підставі Конституції України та у межах Законів України «Про мови в Українській РСР», «Про ратифікацію Європейської хартії регіональних мов або мов меншин» та Європейської культурної конвенції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- забезпечення використання російської мови у діяльності органів місцевого самоврядування відповідно до норм ст. 10 Закону України «Про ратифікацію Європейської хартії регіональних мов або мов меншин» у медичній, юридичній сферах і транспор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отримання підходів при формуванні мережі дошкільних та загальноосвітніх навчальних закладів усіх типів і форм власності, які б ураховували потреби населення, в тому числі, і щодо мови навч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- сприяння забезпеченню навчальних закладів усіх типів і форм власності науково-методичною та художньою літературою відповідно до культурно-мовних потреб педагогічного персоналу та учні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uk-UA"/>
        </w:rPr>
        <w:t xml:space="preserve">-  реалізація     культурних     обмінів     в     рамках     співробітництва з суб’єктами </w:t>
      </w:r>
      <w:r>
        <w:rPr>
          <w:color w:val="000000"/>
        </w:rPr>
        <w:t xml:space="preserve"> </w:t>
      </w:r>
      <w:r>
        <w:rPr>
          <w:bCs/>
          <w:color w:val="000000"/>
          <w:lang w:val="uk-UA"/>
        </w:rPr>
        <w:t>Російської Федерації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 xml:space="preserve">сприяння  поширенню  інформації про діяльність російськомовних діячів культури України (Гоголя, </w:t>
      </w:r>
      <w:r>
        <w:rPr>
          <w:color w:val="000000"/>
        </w:rPr>
        <w:t>Булг</w:t>
      </w:r>
      <w:r>
        <w:rPr>
          <w:color w:val="000000"/>
          <w:lang w:val="uk-UA"/>
        </w:rPr>
        <w:t>акова, Чичибабіна тощ</w:t>
      </w:r>
      <w:r>
        <w:rPr>
          <w:color w:val="000000"/>
        </w:rPr>
        <w:t xml:space="preserve">о) та </w:t>
      </w:r>
      <w:r>
        <w:rPr>
          <w:color w:val="000000"/>
          <w:lang w:val="uk-UA"/>
        </w:rPr>
        <w:t>пропаганда їх культурної спадщин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 xml:space="preserve">сприяння створенню і поширенню </w:t>
      </w:r>
      <w:r>
        <w:rPr>
          <w:color w:val="000000"/>
        </w:rPr>
        <w:t xml:space="preserve">теле- </w:t>
      </w:r>
      <w:r>
        <w:rPr>
          <w:color w:val="000000"/>
          <w:lang w:val="uk-UA"/>
        </w:rPr>
        <w:t>і радіопрограм, які пропагують кращі досягнення російської культури, знання щодо російської історії і її видатних діячів.</w:t>
      </w:r>
    </w:p>
    <w:p>
      <w:pPr>
        <w:pStyle w:val="Normal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еханізм реалізації  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iCs/>
          <w:lang w:val="uk-UA"/>
        </w:rPr>
        <w:t xml:space="preserve">Замовником Програми є Харківська міська рада, а координатором її виконання - </w:t>
      </w:r>
      <w:r>
        <w:rPr>
          <w:lang w:val="uk-UA"/>
        </w:rPr>
        <w:t>Департамент з гуманітарних питань та Департамент з міжнародного співробітництва Харківс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альними за виконання Програми є основні виконавці Прогр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партамент з гуманітарних питань Харківської міської ради забезпечує координацію діяльності основних виконавців, виключаючи дублювання програмних заходів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>Відповідальні виконавці Програми здійснюють в установленому порядку міри щодо повного та якісного виконання заходів Програми, надаючи кожного півріччя звіти координатору Програми з відповідним висновком.</w:t>
      </w:r>
    </w:p>
    <w:p>
      <w:pPr>
        <w:pStyle w:val="Normal"/>
        <w:ind w:firstLine="54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 Організація управління та контроль за реалізацією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заємодію між основними виконавцями Програми здійснюють її координатори - Департамент з гуманітарних питань та Департамент з міжнародного співробітництва Харківської міської ради.</w:t>
      </w:r>
      <w:r>
        <w:rPr>
          <w:color w:val="000000"/>
          <w:lang w:val="uk-UA"/>
        </w:rPr>
        <w:t xml:space="preserve"> Організація виконання Програми </w:t>
      </w:r>
      <w:r>
        <w:rPr>
          <w:lang w:val="uk-UA"/>
        </w:rPr>
        <w:t>здійснюється виконавчими органами Харківської міської ради згідно з профілем їх діяльності. Координацію дій щодо виконання заходів Програми і контроль за її виконанням здійснюють постійні депутатські комісії Харківс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е управління реалізацією Програми здійснюють основні виконавці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алізація заходів Програми здійснюється на конкурсній основі шляхом укладання контрактів (угод) на надання послуг для їх викон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Щорічно при формуванні міського бюджету на наступний рік основні виконавці Програми уточнюють основні показники та витрати на програмні заходи, оціночні показники, склад виконавців і вносять відповідні пропозиції до Департаменту з гуманітарних питань Харківської міської ради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фінансове і ресурсне забезпеченн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Фінансування виконання Програми здійснюється з міського бюджету м. Харкова, </w:t>
      </w:r>
      <w:r>
        <w:rPr>
          <w:color w:val="000000"/>
          <w:lang w:val="uk-UA"/>
        </w:rPr>
        <w:t>а також позабюджетних коштів, спонсорської допомоги та інших джерел, не заборонених чинним законодав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чікувані результати виконання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забезпечити реалізацію культурно-мовних прав громадян відповідно до європейських стандартів прав людин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забезпечити реальне дотримання конституційних гарантій на вільне використання російської мови в м. Харкові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сприяти пропагуванню серед широких верств населення кращих зразків творчої спадщини російськомовних діячів культури Україн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забезпечити умови для збереження міжнаціональної злагоди та порозуміння в суспільстві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підвищити авторитет м. Харкова та інвестиційну привабливість міста на загальнодержавному та міжнародному рівні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uk-UA"/>
        </w:rPr>
        <w:t>стимулювати розвиток прикордонного співробітництв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8. Основні заходи щодо виконання міської Програми розвитку і функціонування </w:t>
      </w:r>
      <w:r>
        <w:rPr>
          <w:b/>
          <w:color w:val="000000"/>
          <w:sz w:val="28"/>
          <w:szCs w:val="28"/>
          <w:lang w:val="uk-UA"/>
        </w:rPr>
        <w:t>російської</w:t>
      </w:r>
      <w:r>
        <w:rPr>
          <w:b/>
          <w:bCs/>
          <w:sz w:val="28"/>
          <w:szCs w:val="28"/>
          <w:lang w:val="uk-UA"/>
        </w:rPr>
        <w:t xml:space="preserve"> мови на 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 20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к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формування посадових осіб та членів територіальних громад щодо норм Закону України «Про ратифікацію Європейської хартії регіональних мов або мов меншин» та наголошення на необхідності його неухильного виконанн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с-служба із залуче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ого департаменту міської ра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ї комісії з питань забезпечення громадського порядку, дотримання законності, охорони прав, свобод та законних інтересів громадя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ражування рішення Харківської міської ради від «____» _______ 2008 р. «Про затвердження Програми розвитку і функціонув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і культури у м. Харкові» разом з текстом Європейської хартії регіональних мов або мов меншин, Законом України про її ратифікацію і Програмою розвитку і функціонув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і культури у м. Харкові на 2008-2012 роки та надання вказаних матеріалів органам місцевого самоврядування, об’єднанням громадян для використання в практичній робо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с – служ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08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консультаційної групи щодо захисту прав населення у сфері використ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з числа депутатів міської ради, районних рад та громадськості міста Харко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безпечення громадського порядку, дотримання законності, охорони прав, свобод та законних інтересів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лобожанського культурно - інформаційного центру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і культури у місті Харков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міська рада, громадські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-200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тя Дому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книги у місті Харков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міська рада, громадські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жнародних науково-практичних конференці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«Харків – столиц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культури в Україні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«Проблеми гуманітарно – культурного співробітництва та захисту прав населення у сфері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та культур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lang w:val="uk-UA"/>
              </w:rPr>
              <w:t>«Європейські правові норми як основа розв’язання культурно-мовних проблем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«Сприяння розширенню правових засад використ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в Україні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алученням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постійної комісії з міжнародного співробітництва та інвести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постійної комісії громадського порядку, дотримання законності, охорони прав, свобод та законних інтересів громадя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) постійної комісії з гуманітарних пит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-201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співробітництву навчальних закладів прикордонних міст Харкова, Бєлгорода, Курська, Ростова, Воронежа та міста Санкт- Петербур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остійної комісії з міжнародного співробітництва та інвести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остійної комісії з гуманітарних пита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та моніторинг на міському рівн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ну культурно-мовного середовища у засобах масової інформації, мережі Інтернет та навчальних закладах всіх рівнів міста Харк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пливу засобів масової інформації на стан російськомовного середовищ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розповсюдження в школах і бібліотеках міста літератури та посібників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розвитку міжнародного співробітництва та обміну досвідом  у викладанні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, використ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як засобу міжнародного та міжнаціонального спілк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lang w:val="uk-UA"/>
              </w:rPr>
              <w:t xml:space="preserve">використа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у правоохоронній, судовій, комунальній та інших сферах діяльності у місті Харко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с-служба Харківської міської ради 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ї комісії громадського порядку, дотримання законності, охорони прав, свобод та законних інтересів громадя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 місцевого самоврядування, гласності та депутатс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 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жнародного україно-російського фестивалю прикордонних областей та міст-побратимів м. Харкова у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з гуманітарних пита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міжна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з залученням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постійної комісії з гуманітарних пита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 постійної комісії з міжнародного співробітництва та інвести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постійної комісії громадського порядку, дотримання законності, охорони прав, свобод та законних інтересів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Тиж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книги у м. Харков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их комісій з гуманітарних питань і міжнародного співробітництва та інвести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уково-практичної конференції з проблем гармонізації міжетнічних віднос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остійної комісії з міжнародного співробітництва та інвести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остійної комісії з гуманітарних пи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значення да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lang w:val="uk-UA"/>
              </w:rPr>
              <w:t>День російсько-українського єднання – річниця Переяславської Рад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lang w:val="uk-UA"/>
              </w:rPr>
              <w:t>День слов’янської писемності та куль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lang w:val="uk-UA"/>
              </w:rPr>
              <w:t>День народження А.С. Пушкі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lang w:val="uk-UA"/>
              </w:rPr>
              <w:t>проведення фестивалю «</w:t>
            </w:r>
            <w:r>
              <w:rPr/>
              <w:t>Великое</w:t>
            </w:r>
            <w:r>
              <w:rPr>
                <w:lang w:val="uk-UA"/>
              </w:rPr>
              <w:t xml:space="preserve"> </w:t>
            </w:r>
            <w:r>
              <w:rPr/>
              <w:t>русское</w:t>
            </w:r>
            <w:r>
              <w:rPr>
                <w:lang w:val="uk-UA"/>
              </w:rPr>
              <w:t xml:space="preserve"> слово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ень рідної мо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) постійної комісії з гуманітарн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 постійної комісії з міжнародного співробітництва та інвести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оціального, культурного, літературного співробітництва між Харковом та містами Москва, Бєлгород, Санкт-Петербург та інші, а також спільного видавництва літератури і художніх твор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ї комісії з міжнародного співробітництва та інвести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учнівських та педагогічних наукових конференцій, конкурсів з проблем вивчення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и та літератури, а також історії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ї комісії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міжнародної співпраці у межах обміну учнями, вчителями Харк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постійної комісії з гуманітарн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громадськ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підвищенню кваліфікації вчителів російської мови в місті Харкові, в містах  Бєлгороді, Воронежі, Курську, Москві, Санкт-Петербурз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 громадськ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щорічних конкурсів та олімпіад з російської мови, культури, історії серед учнів загальноосвітніх навчальних закладів м. Харк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ів серед учнівської молоді «Мій родові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 громадськ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9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виступам творчих колективів міста Харкова, які представляють </w:t>
            </w:r>
            <w:r>
              <w:rPr>
                <w:color w:val="000000"/>
                <w:lang w:val="uk-UA"/>
              </w:rPr>
              <w:t>російську</w:t>
            </w:r>
            <w:r>
              <w:rPr>
                <w:lang w:val="uk-UA"/>
              </w:rPr>
              <w:t xml:space="preserve"> культуру під час урочистих свят та конкурсів і фестивалів, а також  за межами Украї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ї комісії з міжнародного співробітництва та інвести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громадським організаціям у заснуванні стипендій та заохочувальних премій переможцям творчих конкурсів, олімпіад з російської мови, культури, істор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міська рада, громадські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 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книговидавців, авторів та книгорозповсюджувачів до передачі бібліотекам навчальних закладів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 літерату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с-служба Харківської міської ради і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участі творчих колективів, що представляють </w:t>
            </w:r>
            <w:r>
              <w:rPr>
                <w:color w:val="000000"/>
                <w:lang w:val="uk-UA"/>
              </w:rPr>
              <w:t>російську</w:t>
            </w:r>
            <w:r>
              <w:rPr>
                <w:lang w:val="uk-UA"/>
              </w:rPr>
              <w:t xml:space="preserve"> культуру в культурній програмі під час проведення урочистих заходів Харківською міською рад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фестивалів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культури «Великое русское слово»,  «Талица», «Лан</w:t>
            </w:r>
            <w:r>
              <w:rPr/>
              <w:t>дыш</w:t>
            </w:r>
            <w:r>
              <w:rPr>
                <w:lang w:val="uk-UA"/>
              </w:rPr>
              <w:t>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громадські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ів музеїв  історії шкіл, підприємств міста Харк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ї комісії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2 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номінації «Вчитель російської мови» у міському  професійному конкурсі «Учитель рок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-2012 р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омови оголошень у транспорті руською та українською мов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транспорту та 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у питанні виготовлення і встановлення дорожніх знаків та табличок з найменуваннями вулиць українською і </w:t>
            </w:r>
            <w:r>
              <w:rPr>
                <w:color w:val="000000"/>
                <w:lang w:val="uk-UA"/>
              </w:rPr>
              <w:t>російської</w:t>
            </w:r>
            <w:r>
              <w:rPr>
                <w:lang w:val="uk-UA"/>
              </w:rPr>
              <w:t xml:space="preserve"> мов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транспорту та 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08 р. при встановленні та заміні існуючи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уманітарних питань</w:t>
        <w:tab/>
        <w:tab/>
        <w:tab/>
        <w:tab/>
        <w:tab/>
        <w:tab/>
        <w:t>В.А. Ландсма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2:00Z</dcterms:created>
  <dc:creator>Alex</dc:creator>
  <dc:description/>
  <cp:keywords/>
  <dc:language>en-US</dc:language>
  <cp:lastModifiedBy>User</cp:lastModifiedBy>
  <cp:lastPrinted>2008-04-15T09:25:00Z</cp:lastPrinted>
  <dcterms:modified xsi:type="dcterms:W3CDTF">2008-04-15T08:27:00Z</dcterms:modified>
  <cp:revision>21</cp:revision>
  <dc:subject/>
  <dc:title>Затверджено</dc:title>
</cp:coreProperties>
</file>