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800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9373105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9802113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89475851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493361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II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скликання</w:t>
      </w:r>
    </w:p>
    <w:p>
      <w:pPr>
        <w:pStyle w:val="Normal"/>
        <w:rPr>
          <w:bCs/>
          <w:sz w:val="20"/>
          <w:lang w:val="uk-UA" w:eastAsia="en-US"/>
        </w:rPr>
      </w:pPr>
      <w:r>
        <w:rPr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lang w:val="uk-UA"/>
        </w:rPr>
      </w:pPr>
      <w:r>
        <w:rPr>
          <w:sz w:val="32"/>
          <w:lang w:val="uk-UA"/>
        </w:rPr>
        <w:tab/>
        <w:t xml:space="preserve">Р І Ш Е Н Н Я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 30.04.2003р. № 73/03                                                                                               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дання пільг з пл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 землю на 2003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ідповідно до ст. 12 Закону України “Про плату за землю”, ст. 1 Закону України “Про систему оподаткування”, ст. 69 Бюджетного кодексу України, положення “Про порядок надання пільг зі сплати податків і зборів (обов’язкових платежів), що надходять до бюджету міста”, затвердженого рішенням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есії Харківської міської ради </w:t>
      </w:r>
      <w:r>
        <w:rPr>
          <w:sz w:val="28"/>
          <w:lang w:val="en-US"/>
        </w:rPr>
        <w:t>XXIII</w:t>
      </w:r>
      <w:r>
        <w:rPr>
          <w:sz w:val="28"/>
          <w:lang w:val="uk-UA"/>
        </w:rPr>
        <w:t xml:space="preserve"> скликання                                 від 28.05.1999р., на підставі ст. 26 Закону України “Про місцеве самоврядування в Україні”, керуючись ст. 59 зазначеного Закону та                    ст. 29 Статуту територіальної громади міста Харкова, Харків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вільнити по 31 грудня 2003 року АТ “Харківський канатний завод” від плати за землю в розмірі 99% від суми, що надходить до міського бюджету м. Хар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вільнені кошти направити на модернізацію основних засобів та збільшення обсягів виробництва АТ “Харківський канатний завод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ручити Головному управлінню економіки та комунального майна Харківської міської ради (Черненко Є.В.) укласти з АТ “Харківський канатний завод” договір про компенсацію втрат бюджету м. Харкова, пов’язаних з наданням підприємству пільги з плати за зем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постійні комісії Харківської міської ради з питань планування, бюджету та фінансів, з питань містобудування та земельних відносин, з питань промисловості, економічного розвитку та власності та секретаря Харківської міської ради Воронова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Міський голова                                                                                     В. Шумілкін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О. Гуслєв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left" w:pos="8254" w:leader="none"/>
      </w:tabs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22:00Z</dcterms:created>
  <dc:creator>sovet</dc:creator>
  <dc:description/>
  <dc:language>en-US</dc:language>
  <cp:lastModifiedBy>Дудник Д.В.</cp:lastModifiedBy>
  <cp:lastPrinted>2002-09-19T16:09:00Z</cp:lastPrinted>
  <dcterms:modified xsi:type="dcterms:W3CDTF">2003-05-06T07:28:00Z</dcterms:modified>
  <cp:revision>4</cp:revision>
  <dc:subject/>
  <dc:title>ХАРЬКОВСКИЙ ГОРОДСКОЙ СОВЕТ</dc:title>
</cp:coreProperties>
</file>