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646107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73150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6564965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271614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</w:rPr>
      </w:pPr>
      <w:r>
        <w:rPr>
          <w:sz w:val="28"/>
        </w:rPr>
        <w:t>від 30.04.2003р.  № 75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Програму  приватизації  об’єк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власності територіаль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и м. Харкова на 2003-2006р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Відповідно до Законів України “Про приватизацію державного майна”, “Про приватизацію невеликих державних підприємств (малу приватизацію)”, з метою найбільш ефективного використання нежитлового фонду м. Харкова та поповнення міського бюджету, на підставі ст.ст. 26, 60 Закону України “Про місцеве самоврядування в Україні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Затвердити Програму приватизації об’єктів комунальної власності територіальної громади м. Харкова на 2003-2006р.р.( додається)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left" w:pos="426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Управлінню комунального майна та приватизації Харківської міської ради (Солошкін В.М.):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провести за рахунок орендарів незалежну оцінку вартості нежитлових приміщень, зазначених в додатку 1 до даної Програми;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</w:rPr>
        <w:t>у встановленому законодавством порядку укласти договори купівлі –продажу на об</w:t>
      </w:r>
      <w:r>
        <w:rPr>
          <w:sz w:val="28"/>
          <w:lang w:val="ru-RU"/>
        </w:rPr>
        <w:t>’</w:t>
      </w:r>
      <w:r>
        <w:rPr>
          <w:sz w:val="28"/>
        </w:rPr>
        <w:t>єкти, що знаходяться в комунальній власності територіальної громади м. Харкова та підлягають приватизації способом викупу (додаток 1 до Програми).</w:t>
      </w:r>
    </w:p>
    <w:p>
      <w:pPr>
        <w:pStyle w:val="TextBody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left" w:pos="36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Затвердити перелік об</w:t>
      </w:r>
      <w:r>
        <w:rPr>
          <w:sz w:val="28"/>
          <w:lang w:val="ru-RU"/>
        </w:rPr>
        <w:t>’</w:t>
      </w:r>
      <w:r>
        <w:rPr>
          <w:sz w:val="28"/>
        </w:rPr>
        <w:t>єктів комунальної власності територіальної громади м. Харкова, які не підлягають приватизації в 2003-2006р.р. (додаток 2 до Програми).</w:t>
      </w:r>
    </w:p>
    <w:p>
      <w:pPr>
        <w:pStyle w:val="TextBody"/>
        <w:tabs>
          <w:tab w:val="clear" w:pos="4677"/>
          <w:tab w:val="left" w:pos="1080" w:leader="none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360" w:leader="none"/>
          <w:tab w:val="left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Опублікувати дану Програму приватизації об’єктів комунальної власності територіальної громади м. Харкова та рішення сесії Харківської міської ради в засобах масової інформації.</w:t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left" w:pos="36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Не менш 2-х разів на рік заслуховувати на комісіях Харківської міської ради звіт управління комунального майна та приватизації про виконання Програми приватизації об</w:t>
      </w:r>
      <w:r>
        <w:rPr>
          <w:sz w:val="28"/>
          <w:lang w:val="ru-RU"/>
        </w:rPr>
        <w:t>’</w:t>
      </w:r>
      <w:r>
        <w:rPr>
          <w:sz w:val="28"/>
        </w:rPr>
        <w:t>єктів комунальної власності м. Харкова на 2003-2006р.р.</w:t>
      </w:r>
    </w:p>
    <w:p>
      <w:pPr>
        <w:pStyle w:val="TextBody"/>
        <w:tabs>
          <w:tab w:val="clear" w:pos="4677"/>
          <w:tab w:val="left" w:pos="1080" w:leader="none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left" w:pos="36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Контроль за виконанням щорічних планових завдань, пов</w:t>
      </w:r>
      <w:r>
        <w:rPr>
          <w:sz w:val="28"/>
          <w:lang w:val="ru-RU"/>
        </w:rPr>
        <w:t>’</w:t>
      </w:r>
      <w:r>
        <w:rPr>
          <w:sz w:val="28"/>
        </w:rPr>
        <w:t>язаних з надходженням коштів від приватизації комунального майна до міського бюджету, покласти на постійну комісію Харківської міської ради з питань планування, бюджету та фінансів (Політучий С.Я.) та на Головне управління бюджету та фінансів Харківської міської ради (Таукешева Т.Д.).</w:t>
      </w:r>
    </w:p>
    <w:p>
      <w:pPr>
        <w:pStyle w:val="TextBody"/>
        <w:tabs>
          <w:tab w:val="clear" w:pos="4677"/>
          <w:tab w:val="left" w:pos="1080" w:leader="none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left" w:pos="360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секретаря Харківської міської ради (Воронова М.М.) та постійну комісію Харківської міської ради з промисловості, економічного розвитку та власності             (Руденко А.І.).</w:t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Міський голова                               </w:t>
        <w:tab/>
        <w:tab/>
        <w:t xml:space="preserve">                                   В. Шумілкін</w:t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284" w:right="-5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" w:hanging="0"/>
      <w:jc w:val="right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39:00Z</dcterms:created>
  <dc:creator>sovet</dc:creator>
  <dc:description/>
  <dc:language>en-US</dc:language>
  <cp:lastModifiedBy>Дудник Д.В.</cp:lastModifiedBy>
  <cp:lastPrinted>2003-04-10T07:56:00Z</cp:lastPrinted>
  <dcterms:modified xsi:type="dcterms:W3CDTF">2003-05-03T07:00:00Z</dcterms:modified>
  <cp:revision>12</cp:revision>
  <dc:subject/>
  <dc:title>ХАРЬКОВСКИЙ ГОРОДСКОЙ СОВЕТ</dc:title>
</cp:coreProperties>
</file>