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967832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64659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050507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830419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80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  внесення   змін    до   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Х  сесії  Харківської   міської  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XIV скликання від 25.12.2002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 надання пільг з плати за земл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03 рік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в’язку з тим, що ст. 55 Закону України “Про державний бюджет України на 2003 рік” передбачене звільнення від земельного податку дитячих санаторно-курортних та оздоровчих закладів України лише на 50%, територіально - виробниче об’єднання “Харківкомунпромвод” (далі ТВО  “Харківкомунпромвод”) звернулось до Харківської міської ради з питання внесення змін до рішення IХ сесії Харківської міської ради XXIV скликання від 25.12.2002 року “Про надання пільг з плати за землю на 2003 рік”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ідповідно до ст. 12 Закону України “Про плату за землю”, ст. 69 Бюджетного Кодексу України, Положення “Про порядок надання пільг зі сплати податків і зборів (обов'язкових платежів), що надходять до бюджету міста”, затвердженого рішенням VIII сесії Харківської міської ради ХХ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</w:t>
      </w:r>
      <w:r>
        <w:rPr>
          <w:sz w:val="28"/>
        </w:rPr>
        <w:t xml:space="preserve"> скликання від 28.05.1999 р., ст. 26 Закону України “Про місцеве самоврядування в Україні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зміни </w:t>
      </w:r>
      <w:r>
        <w:rPr>
          <w:sz w:val="28"/>
          <w:lang w:val="ru-RU"/>
        </w:rPr>
        <w:t>до</w:t>
      </w:r>
      <w:r>
        <w:rPr>
          <w:sz w:val="28"/>
        </w:rPr>
        <w:t xml:space="preserve"> рішення IХ сесії Харківської міської ради XXIV скликання від 25.12.2002 року “Про надання пільг з плати за землю на 2003 рік”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</w:rPr>
        <w:t xml:space="preserve">в додатку № 4 “План використання коштів, що вивільнилися від надання пільги з плати за землю в 2003 році, по ТВО “Харківкомунпромвод” суму </w:t>
      </w:r>
      <w:r>
        <w:rPr>
          <w:sz w:val="28"/>
          <w:lang w:val="ru-RU"/>
        </w:rPr>
        <w:t xml:space="preserve"> </w:t>
      </w:r>
      <w:r>
        <w:rPr>
          <w:sz w:val="28"/>
        </w:rPr>
        <w:t>940,6</w:t>
      </w:r>
      <w:r>
        <w:rPr>
          <w:sz w:val="28"/>
          <w:lang w:val="ru-RU"/>
        </w:rPr>
        <w:t xml:space="preserve"> тис. грн. </w:t>
      </w:r>
      <w:r>
        <w:rPr>
          <w:sz w:val="28"/>
        </w:rPr>
        <w:t>з</w:t>
      </w:r>
      <w:r>
        <w:rPr>
          <w:sz w:val="28"/>
          <w:lang w:val="ru-RU"/>
        </w:rPr>
        <w:t>а</w:t>
      </w:r>
      <w:r>
        <w:rPr>
          <w:sz w:val="28"/>
        </w:rPr>
        <w:t>мінити на суму</w:t>
      </w:r>
      <w:r>
        <w:rPr>
          <w:sz w:val="28"/>
          <w:lang w:val="ru-RU"/>
        </w:rPr>
        <w:t xml:space="preserve"> </w:t>
      </w:r>
      <w:r>
        <w:rPr>
          <w:sz w:val="28"/>
        </w:rPr>
        <w:t>983,4</w:t>
      </w:r>
      <w:r>
        <w:rPr>
          <w:sz w:val="28"/>
          <w:lang w:val="ru-RU"/>
        </w:rPr>
        <w:t xml:space="preserve">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</w:rPr>
        <w:t>з додатку № 7 “План використання підприємствами коштів, що вивільнилися від надання пільги з плати за землю в 2003 році” виключити пункт 19</w:t>
      </w:r>
      <w:r>
        <w:rPr>
          <w:sz w:val="28"/>
          <w:lang w:val="ru-RU"/>
        </w:rPr>
        <w:t>,</w:t>
      </w:r>
      <w:r>
        <w:rPr>
          <w:sz w:val="28"/>
        </w:rPr>
        <w:t xml:space="preserve"> пункти з 20 по 31 вважати пунктами з 19 по 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иконанням даного рішення покласти на секретаря Харківської міської ради Воронова М.М. т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'язку, житлово-комунального господарства та екології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" w:hanging="0"/>
        <w:jc w:val="both"/>
        <w:rPr/>
      </w:pPr>
      <w:r>
        <w:rPr>
          <w:sz w:val="28"/>
        </w:rPr>
        <w:t xml:space="preserve">Міський голова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</w:t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В. Шумілкін</w:t>
      </w:r>
    </w:p>
    <w:p>
      <w:pPr>
        <w:pStyle w:val="Normal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left="7068" w:firstLine="720"/>
        <w:rPr/>
      </w:pP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68" w:firstLine="72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-37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55:00Z</dcterms:created>
  <dc:creator>1</dc:creator>
  <dc:description/>
  <dc:language>en-US</dc:language>
  <cp:lastModifiedBy>Дудник Д.В.</cp:lastModifiedBy>
  <cp:lastPrinted>2003-03-27T19:08:00Z</cp:lastPrinted>
  <dcterms:modified xsi:type="dcterms:W3CDTF">2003-05-03T07:49:00Z</dcterms:modified>
  <cp:revision>10</cp:revision>
  <dc:subject/>
  <dc:title>УКРАЇНА</dc:title>
</cp:coreProperties>
</file>