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3367276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9505746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6095958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9513406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II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/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30.04.2003р.  № 85/0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Subtitle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  створення  комунального   ремонтно 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удівельного підприємства та комунальних</w:t>
      </w:r>
    </w:p>
    <w:p>
      <w:pPr>
        <w:pStyle w:val="Normal"/>
        <w:jc w:val="both"/>
        <w:rPr/>
      </w:pPr>
      <w:r>
        <w:rPr>
          <w:sz w:val="28"/>
          <w:lang w:val="uk-UA"/>
        </w:rPr>
        <w:t>житлово - експлуатаційних      підприємств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Червонозаводського району  м. Харкова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ab/>
        <w:t>З метою реалізації Указу Президента України “Про прискорення реформування житлово-комунального господарства”, відповідно до напрямків, визначених “Програмою реформування і розвитку житлово-комунального господарства на 2002-2005 роки та на період до 2010 року”, яка схвалена постановою Кабінету Міністрів України від 14 лютого 2002 р. № 139, враховуючи  клопотання голови Червонозаводської  районної в місті Харкові ради, керуючись ст. 5 Закону України “Про підприємства  в Україні”, на підставі ст. 26 Закону України “Про місцеве самоврядування в Україні”,  керуючись ст. 59 зазначеного Закону та ст. 29 Статуту територіальної громади міста Харкова,  Харківська  міська 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TextBody"/>
        <w:ind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1. Створити комунальне ремонтно-будівельне підприємство та комунальні житлово-експлуатаційні підприємства №№ 61, 62, 63, 64, 65, 66, 67, 70 Червонозаводського району м. Харкова шляхом виділення зі складу комунального виробничого житлового ремонтно-експлуатаційного підприємства Червонозаводського району структурних підрозділів –  ремонтно-будівельної дільниці та житлово-експлуатаційних дільниць          №№ 61, 62, 63, 64, 65, 66, 67, 70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2. Головному управлінню житлово-комунального господарства міської  ради (Гриневич Є.О.), Головному управлінню економіки та комунального майна міської ради (Черненко Є.В.), виконкому Червонозаводської районної у місті ради (Гніденко М.І.) забезпечити організацію виконання заходів, пов’язаних з реорганізацією комунального виробничого житлового ремонтно-експлуатаційного підприємства Червонозаводського району міста Харкова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>
          <w:sz w:val="28"/>
          <w:lang w:val="uk-UA"/>
        </w:rPr>
        <w:t>3. Контроль за виконанням цього рішення покласти на постійні комісії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Харківської міської ради з питань транспорту, зв'язку, житлово-комунального господарства та екології; з промисловості, економічного розвитку та власності та секретаря Харківської міської ради Воронова М.М.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2"/>
        <w:rPr>
          <w:szCs w:val="20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         В. Шумілкін</w:t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080" w:firstLine="708"/>
        <w:rPr/>
      </w:pPr>
      <w:r>
        <w:rPr/>
        <w:t>О.Гуслє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jc w:val="right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45:00Z</dcterms:created>
  <dc:creator>****</dc:creator>
  <dc:description/>
  <dc:language>en-US</dc:language>
  <cp:lastModifiedBy>Дудник Д.В.</cp:lastModifiedBy>
  <cp:lastPrinted>2003-05-03T11:11:00Z</cp:lastPrinted>
  <dcterms:modified xsi:type="dcterms:W3CDTF">2003-05-03T08:12:00Z</dcterms:modified>
  <cp:revision>10</cp:revision>
  <dc:subject/>
  <dc:title/>
</cp:coreProperties>
</file>