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905026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092046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9187158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57191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  <w:bCs/>
          <w:sz w:val="28"/>
        </w:rPr>
        <w:tab/>
        <w:tab/>
        <w:t>ХАР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bCs/>
          <w:sz w:val="28"/>
        </w:rPr>
        <w:t>ВС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bCs/>
          <w:sz w:val="28"/>
        </w:rPr>
        <w:t>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Ш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від  30.04.2003 р. №</w:t>
      </w:r>
      <w:r>
        <w:rPr>
          <w:sz w:val="28"/>
          <w:lang w:val="uk-UA"/>
        </w:rPr>
        <w:t xml:space="preserve"> 98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емельних ділянок дл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івництва               (реконструкції) </w:t>
      </w:r>
    </w:p>
    <w:p>
      <w:pPr>
        <w:pStyle w:val="Normal"/>
        <w:jc w:val="both"/>
        <w:rPr/>
      </w:pPr>
      <w:r>
        <w:rPr>
          <w:sz w:val="28"/>
          <w:lang w:val="uk-UA"/>
        </w:rPr>
        <w:t>юридичним</w:t>
      </w:r>
      <w:r>
        <w:rPr>
          <w:sz w:val="28"/>
        </w:rPr>
        <w:t xml:space="preserve"> та фізичним особ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роекти відведення земельних ділянок для будівництва (реконструкції), згідно додатку 1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фізичним та юридичним особам, зазначеним у додатку 2, земельні ділянки для будівництва (реконструкції), згідно проектів відв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та юридичним особам, зазначеним у додатку, у встановленому порядку при укладенні договорів оренди землі, згідно додатку 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м у додатку 2: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           п.п.  5., 6.,  9., 34., 43., 37.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uk-UA"/>
        </w:rPr>
        <w:t xml:space="preserve">ТОВ ТПФ “Троянда” - до початку будівництва скоригувати проектно-кошторисну документацію та погодити її у встановленому порядку;             </w:t>
      </w:r>
      <w:r>
        <w:rPr>
          <w:color w:val="000000"/>
          <w:spacing w:val="-2"/>
          <w:sz w:val="28"/>
          <w:szCs w:val="28"/>
          <w:lang w:val="uk-UA"/>
        </w:rPr>
        <w:t>АТ “Концерн АВЕК та К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 xml:space="preserve">”, </w:t>
      </w:r>
      <w:r>
        <w:rPr>
          <w:sz w:val="28"/>
          <w:lang w:val="uk-UA"/>
        </w:rPr>
        <w:t>ПП Дунаєву В.М. – погодити у встановленому порядку робочий проект на будівництво об</w:t>
      </w:r>
      <w:r>
        <w:rPr>
          <w:sz w:val="28"/>
        </w:rPr>
        <w:t>’</w:t>
      </w:r>
      <w:r>
        <w:rPr>
          <w:sz w:val="28"/>
          <w:lang w:val="uk-UA"/>
        </w:rPr>
        <w:t>єкту.</w:t>
      </w:r>
    </w:p>
    <w:p>
      <w:pPr>
        <w:pStyle w:val="21"/>
        <w:numPr>
          <w:ilvl w:val="1"/>
          <w:numId w:val="7"/>
        </w:numPr>
        <w:rPr/>
      </w:pPr>
      <w:r>
        <w:rPr/>
        <w:t xml:space="preserve">В місячний термін оформити в управлінні земельних ресурсів акти встановлення меж земельної ділянки на місцевості та договори оренди землі, згідно п.п. 2., 3. цього рішення (ТОВ ТПФ “Троянда” – оформити додаткову угоду до договору оренди земельної ділянки від 15.02.2000 р. № 28/00, </w:t>
      </w:r>
      <w:r>
        <w:rPr>
          <w:color w:val="000000"/>
          <w:szCs w:val="28"/>
        </w:rPr>
        <w:t>Харківському районному центру зайнятості   - оформити Державний акт на право постійного користування земельною ділянкою  по вул. Броненосця Потьомкіна, 1</w:t>
      </w:r>
      <w:r>
        <w:rPr/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8"/>
          <w:lang w:val="uk-UA"/>
        </w:rPr>
        <w:t xml:space="preserve">Одержати </w:t>
      </w:r>
      <w:r>
        <w:rPr>
          <w:sz w:val="28"/>
          <w:lang w:val="uk-UA"/>
        </w:rPr>
        <w:t xml:space="preserve">в інспекції Держархбудконтролю </w:t>
      </w:r>
      <w:r>
        <w:rPr>
          <w:color w:val="000000"/>
          <w:sz w:val="28"/>
          <w:lang w:val="uk-UA"/>
        </w:rPr>
        <w:t>Головного управління містобудування, архітектури і земельних відносин дозвіл на виконання будівельних робіт (по п.п. 15., 18., зазначеним у додатку 2, на кожну чергу будівництва (реконструкції)).</w:t>
      </w:r>
    </w:p>
    <w:p>
      <w:pPr>
        <w:pStyle w:val="Normal"/>
        <w:ind w:left="935" w:hanging="575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КБ Харківської облдержадміністрації – зареєструвати об’єкт   будівництва інспекції Держархбудконтролю </w:t>
      </w:r>
      <w:r>
        <w:rPr>
          <w:color w:val="000000"/>
          <w:sz w:val="28"/>
          <w:lang w:val="uk-UA"/>
        </w:rPr>
        <w:t xml:space="preserve">Головного управління містобудування, архітектури і земельних відносин. </w:t>
      </w:r>
    </w:p>
    <w:p>
      <w:pPr>
        <w:pStyle w:val="21"/>
        <w:numPr>
          <w:ilvl w:val="1"/>
          <w:numId w:val="7"/>
        </w:numPr>
        <w:rPr/>
      </w:pPr>
      <w:r>
        <w:rPr/>
        <w:t>Після закінчення будівництва (реконструкції) виконати виконавчу зйомку об'єкту, підвідних інженерних мереж та благоустрою.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Об'</w:t>
      </w:r>
      <w:r>
        <w:rPr>
          <w:sz w:val="28"/>
          <w:lang w:val="uk-UA"/>
        </w:rPr>
        <w:t>єкт будівництва (реконструкції) (п</w:t>
      </w:r>
      <w:r>
        <w:rPr>
          <w:color w:val="000000"/>
          <w:sz w:val="28"/>
          <w:lang w:val="uk-UA"/>
        </w:rPr>
        <w:t xml:space="preserve">о п.п. 15., 18., зазначеному у додатку 2,  кожну чергу будівництва) </w:t>
      </w:r>
      <w:r>
        <w:rPr>
          <w:sz w:val="28"/>
          <w:lang w:val="uk-UA"/>
        </w:rPr>
        <w:t>здати до експлуатації чинним порядком.</w:t>
      </w:r>
      <w:r>
        <w:rPr>
          <w:color w:val="000000"/>
          <w:sz w:val="28"/>
          <w:lang w:val="uk-UA"/>
        </w:rPr>
        <w:t xml:space="preserve"> По п. 38. передати вбудовано-прибудовані приміщення кафе до комунальної власності територіальної громади міста після закінчення будівництв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Попередити фізичні та юридичні особи, зазначені у додатках, що земельні ділянки для експлуатації об'єктів будуть надані окремими рішеннями, після прийняття їх до експлуатації. Попередити </w:t>
      </w:r>
      <w:r>
        <w:rPr>
          <w:color w:val="000000"/>
          <w:sz w:val="28"/>
          <w:lang w:val="uk-UA"/>
        </w:rPr>
        <w:t xml:space="preserve">ТОВ “Околиця”, що земельна ділянка для експлуатації </w:t>
      </w:r>
      <w:r>
        <w:rPr>
          <w:sz w:val="28"/>
          <w:lang w:val="uk-UA"/>
        </w:rPr>
        <w:t>об</w:t>
      </w:r>
      <w:r>
        <w:rPr>
          <w:sz w:val="28"/>
        </w:rPr>
        <w:t>'</w:t>
      </w:r>
      <w:r>
        <w:rPr>
          <w:sz w:val="28"/>
          <w:lang w:val="uk-UA"/>
        </w:rPr>
        <w:t>єкта буде надана в оренду (до початку будівництва торговельно-комерційного центру ТОВ “Європа”) окремим рішенням після прийняття його в експлуатацію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spacing w:before="57" w:after="0"/>
        <w:jc w:val="both"/>
        <w:rPr/>
      </w:pPr>
      <w:r>
        <w:rPr>
          <w:sz w:val="28"/>
          <w:lang w:val="uk-UA"/>
        </w:rPr>
        <w:t xml:space="preserve">Дати попередню згоду </w:t>
      </w:r>
      <w:r>
        <w:rPr>
          <w:color w:val="000000"/>
          <w:spacing w:val="-2"/>
          <w:sz w:val="28"/>
          <w:szCs w:val="28"/>
          <w:lang w:val="uk-UA"/>
        </w:rPr>
        <w:t>АТ “Концерн АВЕК та К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 xml:space="preserve">” на передачу йому існуючих: Депо № 1, санаторію-профілакторію та їдальні житлово-комунальної побутової служби по пров. Пискунівському, 15 – шляхом укладання договору міни на об’єкт будівництва по </w:t>
      </w:r>
      <w:r>
        <w:rPr>
          <w:sz w:val="28"/>
          <w:szCs w:val="28"/>
          <w:lang w:val="uk-UA"/>
        </w:rPr>
        <w:t xml:space="preserve">пр. Перемоги (після прийняття його до експлуатації). </w:t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left="748" w:hanging="1122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7. Попередити </w:t>
      </w:r>
      <w:r>
        <w:rPr>
          <w:color w:val="000000"/>
          <w:spacing w:val="-2"/>
          <w:sz w:val="28"/>
          <w:szCs w:val="28"/>
          <w:lang w:val="uk-UA"/>
        </w:rPr>
        <w:t>АТ “Концерн АВЕК та К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”, що дозвіл на будівництво чи реконструкцію будівель пров. Пискунівському, 15 з визначенням їх цільового призначення буде надано окремим рішенням.</w:t>
      </w:r>
    </w:p>
    <w:p>
      <w:pPr>
        <w:pStyle w:val="Normal"/>
        <w:autoSpaceDE w:val="false"/>
        <w:spacing w:before="57" w:after="0"/>
        <w:ind w:left="748" w:hanging="74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748" w:hanging="388"/>
        <w:jc w:val="both"/>
        <w:rPr>
          <w:sz w:val="28"/>
          <w:lang w:val="uk-UA"/>
        </w:rPr>
      </w:pPr>
      <w:r>
        <w:rPr>
          <w:sz w:val="28"/>
          <w:lang w:val="uk-UA"/>
        </w:rPr>
        <w:t>8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left="748" w:hanging="3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ind w:left="804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ind w:left="804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lang w:val="uk-UA"/>
        </w:rPr>
        <w:tab/>
      </w:r>
      <w:r>
        <w:rPr>
          <w:sz w:val="28"/>
        </w:rPr>
        <w:t>О.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24" w:firstLine="34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97" w:hanging="0"/>
        <w:jc w:val="both"/>
        <w:rPr/>
      </w:pPr>
      <w:r>
        <w:rPr>
          <w:lang w:val="uk-UA"/>
        </w:rPr>
        <w:t>до рішення ХІІІ сесії Харківської 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“Про надання земельних ділянок для будівництва (реконструкції) юридичним та фізичним особам” від 30.04.2003р. №.........../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замовників, стосовно яких затверджено проекти </w:t>
      </w:r>
    </w:p>
    <w:p>
      <w:pPr>
        <w:pStyle w:val="Normal"/>
        <w:jc w:val="center"/>
        <w:rPr/>
      </w:pPr>
      <w:r>
        <w:rPr>
          <w:sz w:val="28"/>
          <w:lang w:val="uk-UA"/>
        </w:rPr>
        <w:t>відведення земельних ділянок для будівництва (реконструкції) об</w:t>
      </w:r>
      <w:r>
        <w:rPr>
          <w:sz w:val="28"/>
        </w:rPr>
        <w:t>’</w:t>
      </w:r>
      <w:r>
        <w:rPr>
          <w:sz w:val="28"/>
          <w:lang w:val="uk-UA"/>
        </w:rPr>
        <w:t>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К “Гея Проімпекс-8” - затвердити проект відводу земельної ділянки для реконструкції нежитлової будівлі під офіс та подальшої її експлуатації по вул. Боротьби,6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ОВ “Містраль” - затвердити проект відводу земельної ділянки для будівництва продовольчого магазину та кафетерію з літнім майданчиком по пр. 50-річчя ВЛКСМ – ріг вул. Гв.Широнінців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ОВ ВКФ “Казка” - затвердити проект відводу земельної ділянки для будівництва тимчасової гостьової автостоянки по Полтавському шляху, 14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ОВ “Тетро” - затвердити проект відводу земельної ділянки для будівництва автосалону  по вул. Полтавський шлях, 83-Б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ПП Левицького Ю.М. - затвердити проект відведення земельної ділянки для будівництва тимчасового торговельного павільйону без торговельного залу з літнім майданчиком кафе по вул. Політехнічній – ріг вул. Червонопрапорно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ПП Терованесову Ю.Г. - затвердити проект відведення земельної ділянки для будівництва тимчасового торговельного павільйону без торговельного залу з літнім майданчиком кафе по вул. Політехнічній – ріг вул. Фрунзе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>ТОВ РТК “Інтерз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зок” - затвердити проект відведення земельної ділянки для будівництва прибудови до будівлі АТС по вул. Іванова, 7/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Ф “Магазин “Михайлівський” - затвердити проект відведення земельної ділянки для будівництва господарського приміщення по вул. Сумській, 44/2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/>
      </w:pPr>
      <w:r>
        <w:rPr>
          <w:color w:val="000000"/>
        </w:rPr>
        <w:t xml:space="preserve">9. </w:t>
      </w:r>
      <w:r>
        <w:rPr/>
        <w:t>Підприємству “МакДональдз Юкрейн ЛТД” - затвердити проект відведення земельної ділянки для будівництва та подальшої експлуатації тимчасового літнього майданчику біля існуючого кафе на                              м. Р.Люксембург,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2"/>
          <w:sz w:val="28"/>
          <w:lang w:val="uk-UA"/>
        </w:rPr>
        <w:t>ТОВ “Околиця” - з</w:t>
      </w:r>
      <w:r>
        <w:rPr>
          <w:color w:val="000000"/>
          <w:spacing w:val="-2"/>
          <w:sz w:val="28"/>
        </w:rPr>
        <w:t>атвердити проект відведення земельної ділянки</w:t>
      </w:r>
      <w:r>
        <w:rPr>
          <w:color w:val="000000"/>
          <w:spacing w:val="-2"/>
          <w:sz w:val="28"/>
          <w:lang w:val="uk-UA"/>
        </w:rPr>
        <w:t xml:space="preserve"> для будівництва тимчасового магазину-кулінарія по вул. Героїв Праці, 15-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твердити проект відведення земельної ділянк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П “Спецбудмонтаж”</w:t>
      </w:r>
      <w:r>
        <w:rPr>
          <w:color w:val="000000"/>
          <w:sz w:val="28"/>
          <w:lang w:val="uk-UA"/>
        </w:rPr>
        <w:t xml:space="preserve"> для будівництва стаціонарної АЗС по вул. Полтавський шлях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88"/>
        <w:jc w:val="both"/>
        <w:rPr/>
      </w:pPr>
      <w:r>
        <w:rPr>
          <w:color w:val="000000"/>
        </w:rPr>
        <w:t>12. Затвердити проект відведення земельної ділянки ПП “Спецбудмонтаж”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</w:rPr>
        <w:t>для будівництва малогабаритної ГАЗС по пр. Московському, 109-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З</w:t>
      </w:r>
      <w:r>
        <w:rPr/>
        <w:t>атвердити проект відведення земельної ділянки ТОВ “Октава-Плюс” для будівництва громадського підземного туалету по пр. Правди, 13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88"/>
        <w:jc w:val="both"/>
        <w:rPr/>
      </w:pPr>
      <w:r>
        <w:rPr/>
        <w:t xml:space="preserve">15. Затвердити проект відведення земельної ділянки ТОВ фірми “БОНІ” для будівництва  кафе з літнім майданчиком  по вул. Сумській, 35. </w:t>
      </w:r>
    </w:p>
    <w:p>
      <w:pPr>
        <w:pStyle w:val="Normal"/>
        <w:ind w:left="748" w:hanging="388"/>
        <w:jc w:val="both"/>
        <w:rPr/>
      </w:pPr>
      <w:r>
        <w:rPr>
          <w:color w:val="000000"/>
          <w:sz w:val="28"/>
          <w:lang w:val="uk-UA"/>
        </w:rPr>
        <w:t>16. Затвердити проект відведення земельної ділянки п</w:t>
      </w:r>
      <w:r>
        <w:rPr>
          <w:sz w:val="28"/>
          <w:lang w:val="uk-UA"/>
        </w:rPr>
        <w:t>ідприємству “Самбо-98” Харківської обласної федерації боротьб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амбо </w:t>
      </w:r>
      <w:r>
        <w:rPr>
          <w:color w:val="000000"/>
          <w:sz w:val="28"/>
          <w:lang w:val="uk-UA"/>
        </w:rPr>
        <w:t xml:space="preserve">для будівництва </w:t>
      </w:r>
      <w:r>
        <w:rPr>
          <w:sz w:val="28"/>
          <w:lang w:val="uk-UA"/>
        </w:rPr>
        <w:t xml:space="preserve">стаціонарної АЗС малої потужності </w:t>
      </w:r>
      <w:r>
        <w:rPr>
          <w:color w:val="000000"/>
          <w:sz w:val="28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Салтівському шосе, ріг пр. 50-річчя СРСР</w:t>
      </w:r>
      <w:r>
        <w:rPr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exact" w:line="280" w:before="57" w:after="0"/>
        <w:ind w:left="748" w:hanging="374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7</w:t>
      </w:r>
      <w:r>
        <w:rPr>
          <w:color w:val="000000"/>
          <w:sz w:val="28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Затвердити проект відведення земельної ділянки </w:t>
      </w:r>
      <w:r>
        <w:rPr>
          <w:color w:val="000000"/>
          <w:spacing w:val="-2"/>
          <w:sz w:val="28"/>
          <w:szCs w:val="28"/>
          <w:lang w:val="uk-UA"/>
        </w:rPr>
        <w:t>АТ “Концерн АВЕК та К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 xml:space="preserve">” </w:t>
      </w:r>
      <w:r>
        <w:rPr>
          <w:spacing w:val="-2"/>
          <w:sz w:val="28"/>
          <w:szCs w:val="28"/>
          <w:lang w:val="uk-UA"/>
        </w:rPr>
        <w:t xml:space="preserve">площею 3,4 га по пр. </w:t>
      </w:r>
      <w:r>
        <w:rPr>
          <w:sz w:val="28"/>
          <w:szCs w:val="28"/>
          <w:lang w:val="uk-UA"/>
        </w:rPr>
        <w:t xml:space="preserve">Перемоги (Олексіївський житловий масив), виконаний на замовлення </w:t>
      </w:r>
      <w:r>
        <w:rPr>
          <w:color w:val="000000"/>
          <w:sz w:val="28"/>
          <w:szCs w:val="28"/>
          <w:lang w:val="uk-UA"/>
        </w:rPr>
        <w:t>ХКП “Міськелектротранс”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exact" w:line="280" w:before="57" w:after="0"/>
        <w:ind w:left="748" w:hanging="374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</w:rPr>
        <w:t>Затвердити проект відведення земельної ділянки</w:t>
      </w:r>
      <w:r>
        <w:rPr>
          <w:sz w:val="28"/>
          <w:lang w:val="uk-UA"/>
        </w:rPr>
        <w:t xml:space="preserve"> ТОВ “Укрснабстрой” для будівництва стаціонарної АЗС з магазином, кафе по пр. Московському (р-н мкр “Горизонт”)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 xml:space="preserve">19. </w:t>
      </w:r>
      <w:r>
        <w:rPr/>
        <w:t xml:space="preserve">Затвердити проект відведення земельної ділянки ТОВ “Венттехсервіс” для реконструкції </w:t>
      </w:r>
      <w:r>
        <w:rPr>
          <w:rFonts w:cs="Times New Roman" w:ascii="Times New Roman" w:hAnsi="Times New Roman"/>
        </w:rPr>
        <w:t xml:space="preserve">нежитлових приміщень під </w:t>
      </w:r>
      <w:r>
        <w:rPr/>
        <w:t>універсальний оптово-роздрібний торговельний центр з влаштуванням гостьової автостоянки та котельні по пр. Московському, 257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20. Затвердити проект відведення земельної ділянки ТОВ “АлЗи” для реконструкції та подальшої експлуатації продовольчого магазину з прибудовою до нього по вул. Пушкінській, 65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21. Затвердити проект відведення земельної ділянки гр. Щебликіну В.О. для будівництва прибудови госпприміщення та надбудови мансардного поверху з реконструкцією кв. №12 по пров. Лопатинському, 17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 xml:space="preserve">22. Затвердити проект відведення земельної ділянки СПД Алієву Адему Кара-огли для будівництва культурно-оздоровчого центру та кафе по пр. 50-річчя СРСР, 2б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ind w:left="855" w:right="0" w:hanging="495"/>
        <w:jc w:val="both"/>
        <w:rPr>
          <w:color w:val="000000"/>
        </w:rPr>
      </w:pPr>
      <w:r>
        <w:rPr>
          <w:color w:val="000000"/>
        </w:rPr>
        <w:t>Затвердити проект відведення земельної ділянки СПД Манукяну А.А. для будівництва тимчасового складу будівельних матеріалів по вул. Полтавський шлях, 115 (ріг вул. Оленінської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ind w:left="855" w:right="0" w:hanging="495"/>
        <w:jc w:val="both"/>
        <w:rPr>
          <w:color w:val="000000"/>
        </w:rPr>
      </w:pPr>
      <w:r>
        <w:rPr>
          <w:color w:val="000000"/>
        </w:rPr>
        <w:t>Затвердити проект відведення земельної ділянки ГК “Лісний” для будівництва додаткових гаражних боксів по пр. Перемоги, 84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935" w:right="0" w:hanging="575"/>
        <w:jc w:val="both"/>
        <w:rPr>
          <w:color w:val="000000"/>
        </w:rPr>
      </w:pPr>
      <w:r>
        <w:rPr>
          <w:color w:val="000000"/>
        </w:rPr>
        <w:t>25. Затвердити проект відведення земельної ділянки ДП “Контакт” АТВТ “Коннектор” для будівництва об’єктів І черги зони відпочинку на території Журавлівського гідропарку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935" w:right="0" w:hanging="561"/>
        <w:jc w:val="both"/>
        <w:rPr>
          <w:color w:val="000000"/>
        </w:rPr>
      </w:pPr>
      <w:r>
        <w:rPr>
          <w:color w:val="000000"/>
        </w:rPr>
        <w:t>26. Затвердити проект відведення земельної ділянки ПП Дунаєву В.М. для будівництва СТО в комплексі з автомийкою, вулканізацією, магазином супутніх товарів та кафе на 20 посадочних місць по вул. Олімпійські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88"/>
        <w:jc w:val="both"/>
        <w:rPr>
          <w:color w:val="000000"/>
        </w:rPr>
      </w:pPr>
      <w:r>
        <w:rPr>
          <w:color w:val="000000"/>
        </w:rPr>
        <w:t>27. Затвердити проект відведення земельної ділянки ТОВ “Овіс” для будівництва стаціонарної АЗС середнього класу з ПТО автомобілів та мийкою по вул.Чкалов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88"/>
        <w:jc w:val="both"/>
        <w:rPr>
          <w:color w:val="000000"/>
        </w:rPr>
      </w:pPr>
      <w:r>
        <w:rPr>
          <w:color w:val="000000"/>
        </w:rPr>
        <w:t>28. Затвердити проект відведення земельної ділянки ТОВ “Овіс” для будівництва стаціонарного АГЗП з комплексом технічного обслуговування по вул. Клочківській, 98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29. Затвердити проект відведення земельної ділянки ТОВ “Овіс” для будівництва відкритої автостоянки по вул.Ахсарова – ріг пр. Л.Свобод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88"/>
        <w:jc w:val="both"/>
        <w:rPr>
          <w:color w:val="000000"/>
        </w:rPr>
      </w:pPr>
      <w:r>
        <w:rPr>
          <w:color w:val="000000"/>
        </w:rPr>
        <w:t>30. Затвердити проект відведення земельної ділянки ПП “Ракитський” для будівництва АЗС малої потужності по пр. Московському (ріг вул. Кооперативної)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31. Затвердити проект відведення земельної ділянки ТОВ АП “Бланк видав” для будівництва прибудов до нежитлових приміщень під торговельний центр вул. Петровського, 3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Затвердити проект відведення земельної ділянки ПФ “Олімп” для реконструкції нежитлових приміщень під магазин непродовольчих товарів з прибудовою окремого входу по пр.Леніна, 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Затвердити проект відведення земельної ділянки ТОВ “Європоль” для будівництва тимчасової відкритої гостьової автостоянки по вул. Плеханівській, 135/139.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34. Затвердити проект відведення земельної ділянки ПП Дмитренко О.О. по вул. Лісопарковій (ріг вул. Шишківської), площею 1770,0 кв. м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35. Затвердити проект відведення земельної ділянки НВПП “Стінг” по вул. Шевченко площею 0,2532 кв.м. для будівництва розширення тимчасового торговельного майданчика та відкритої тимчасової автостоянк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36. Затвердити проект відведення земельної ділянки СП фірми “Київ- Донбас” для реконструкції нежитлових приміщень будівлі на м. Рози Люксембург, 2   (літ “А-8”) під  банківські приміщення з будівництвом вхідної групи до них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37. Затвердити проект відведення земельної ділянки гр. Тарасюк Н.О. по вул. Кузнецькій, 85 площею 0,05305 га для  реконструкції прибудови до житлового будинку під кафе- магазин. </w:t>
      </w:r>
    </w:p>
    <w:p>
      <w:pPr>
        <w:pStyle w:val="Normal"/>
        <w:ind w:left="748" w:hanging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38. Затвердити проект відведення земельної ділянки </w:t>
      </w:r>
      <w:r>
        <w:rPr>
          <w:sz w:val="28"/>
        </w:rPr>
        <w:t>ТОВ “Сокіл” для будівництва вбудовано-прибудованих приміщень кафе-десертне у житловому будинку по</w:t>
      </w:r>
      <w:r>
        <w:rPr>
          <w:color w:val="000000"/>
          <w:sz w:val="28"/>
        </w:rPr>
        <w:t xml:space="preserve"> вул. Г</w:t>
      </w: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>. Широнінців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15/46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 xml:space="preserve">  </w:t>
      </w:r>
    </w:p>
    <w:p>
      <w:pPr>
        <w:pStyle w:val="Normal"/>
        <w:ind w:left="748" w:hanging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39. Затвердити проект відведення земельної ділянки НТПП “ДІНАС”  для будівництва торговельного комплексу по вул. Ак.Павлова, 120.</w:t>
      </w:r>
    </w:p>
    <w:p>
      <w:pPr>
        <w:pStyle w:val="Normal"/>
        <w:ind w:left="748" w:hanging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40. Затвердити проект відведення земельної ділянки ДП “Нафта-Харків” для будівництва стаціонарної АЗС по вул. Гв.Широнінців – ріг вул. Др. Народів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41. </w:t>
      </w:r>
      <w:r>
        <w:rPr/>
        <w:t>Затвердити проект відведення земельної ділянки ПП “Ботаніка” по вул. Клочківській, 51-б.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561"/>
        <w:jc w:val="both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42. </w:t>
      </w:r>
      <w:r>
        <w:rPr/>
        <w:t xml:space="preserve">Затвердити проект відведення земельної ділянки  </w:t>
      </w:r>
      <w:r>
        <w:rPr>
          <w:szCs w:val="28"/>
        </w:rPr>
        <w:t>дочірньому підприємству «Інвестор Еліт Буд»</w:t>
      </w:r>
      <w:r>
        <w:rPr>
          <w:color w:val="000000"/>
          <w:szCs w:val="28"/>
        </w:rPr>
        <w:t xml:space="preserve"> </w:t>
      </w:r>
      <w:r>
        <w:rPr>
          <w:szCs w:val="28"/>
        </w:rPr>
        <w:t>площею 0,4161 га по пров. О.Ярош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43. Затвердити проект відведення земельної ділянки ПП Денисенку В.Г. площею 0,0072 кв.м по вул. Блюхера, 45 (зупинка “вул. Гарібальді”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Затвердити проект відведення земельної ділянки ТОВ “Арго-Трейд” для будівництва торговельного павільйону по вул. Полтавський шлях (біля виходу №2 зі ст. Метро “Холодна гора”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>
          <w:szCs w:val="28"/>
        </w:rPr>
      </w:pPr>
      <w:r>
        <w:rPr>
          <w:color w:val="000000"/>
        </w:rPr>
        <w:t>Затвердити проект відведення земельної ділянки ВАТ “Завод Укрелектроремонт” загальною площею 78,00 кв.м (у тому числі ділянка №1  48,00 кв.м, ділянка №2  30,00 кв.м) по вул. Юного Ленінця, 2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/>
      </w:pPr>
      <w:r>
        <w:rPr/>
        <w:t xml:space="preserve">Затвердити проект відведення земельної ділянки ТОВ “БІЛДІНГ-СЕРВІС”  </w:t>
      </w:r>
      <w:r>
        <w:rPr>
          <w:szCs w:val="28"/>
        </w:rPr>
        <w:t>площею 0,0225 га по вул. Сумській, 60 (в арці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/>
      </w:pPr>
      <w:r>
        <w:rPr/>
        <w:t xml:space="preserve">Затвердити проект відведення земельних ділянок ТОВ ТФ “Овочі” для будівництва тимчасових торговельних павільйонів по пр. Перемоги (зуп. “Молодіжна”) та по пр. Перемоги (зуп. “Шкільна”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/>
      </w:pPr>
      <w:r>
        <w:rPr/>
        <w:t>Затвердити проект відведення земельної ділянки ПП Ковтуненко Г.В. по пров. Самеровському, 6 площею 0,0018 г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/>
      </w:pPr>
      <w:r>
        <w:rPr/>
        <w:t xml:space="preserve">Затвердити проект відведення земельної ділянки ТОВ “Автоком Імпекс”   </w:t>
      </w:r>
      <w:r>
        <w:rPr>
          <w:szCs w:val="28"/>
        </w:rPr>
        <w:t>площею  15686,61 кв.м по вул. Котлова, 21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/>
      </w:pPr>
      <w:r>
        <w:rPr/>
        <w:t xml:space="preserve">Затвердити проект відведення земельної ділянки  ТОВ “Автоком” </w:t>
      </w:r>
      <w:r>
        <w:rPr>
          <w:szCs w:val="28"/>
        </w:rPr>
        <w:t xml:space="preserve">площею 2751,17 кв.м по вул. </w:t>
      </w:r>
      <w:r>
        <w:rPr/>
        <w:t>Шевченка, ріг вул. Матюшенка (ст. метро “Київська”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/>
      </w:pPr>
      <w:r>
        <w:rPr/>
        <w:t>Затвердити проект відведення земельної ділянки ПП Іванової А.А. по вул. Сумській, 43-45 для реконструкції арки та прилеглих нежитлових приміщень першого поверху з прибудовою під магазин непродовольчих товарі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/>
      </w:pPr>
      <w:r>
        <w:rPr/>
        <w:t>Затвердити проект відведення земельної ділянки ПП Дудникова Д.А. по вул. Познанській, 8-А для будівництва тимчасового пункту вулканізації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>
          <w:szCs w:val="28"/>
        </w:rPr>
      </w:pPr>
      <w:r>
        <w:rPr/>
        <w:t xml:space="preserve">Затвердити проект відведення земельної ділянки </w:t>
      </w:r>
      <w:r>
        <w:rPr>
          <w:color w:val="000000"/>
          <w:szCs w:val="28"/>
        </w:rPr>
        <w:t xml:space="preserve">Харківському районному центру зайнятості для реконструкції </w:t>
      </w:r>
      <w:r>
        <w:rPr/>
        <w:t>будівлі центру зайнятості, будівництва прибудови та службового гаражу на 5 легкових автомобілів та подальшої експлуатації будівель та споруд по                     вул. Броненосця Потьомкіна,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2410" w:leader="none"/>
        </w:tabs>
        <w:ind w:left="720" w:right="0" w:hanging="360"/>
        <w:jc w:val="both"/>
        <w:rPr>
          <w:szCs w:val="28"/>
        </w:rPr>
      </w:pPr>
      <w:r>
        <w:rPr/>
        <w:t xml:space="preserve">Затвердити проект відведення земельної ділянки УКБ Харківської облдержадміністрації по пр. Гагаріна, 37-б для </w:t>
      </w:r>
      <w:r>
        <w:rPr>
          <w:color w:val="000000"/>
          <w:szCs w:val="28"/>
        </w:rPr>
        <w:t xml:space="preserve">поетапного </w:t>
      </w:r>
      <w:r>
        <w:rPr>
          <w:lang w:val="ru-RU"/>
        </w:rPr>
        <w:t>будівництва житлового будинку з вбудовано-прибудованими об’</w:t>
      </w:r>
      <w:r>
        <w:rPr/>
        <w:t>єктами соціально-побутового призначення.</w:t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  Затвердити проект відведення земельної ділянки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Заступник начальника </w:t>
      </w:r>
      <w:r>
        <w:rPr>
          <w:sz w:val="28"/>
          <w:lang w:val="uk-UA"/>
        </w:rPr>
        <w:t>Г</w:t>
      </w:r>
      <w:r>
        <w:rPr>
          <w:sz w:val="28"/>
        </w:rPr>
        <w:t xml:space="preserve">оловного 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  <w:t xml:space="preserve">управління містобудування, архітектури </w:t>
      </w:r>
    </w:p>
    <w:p>
      <w:pPr>
        <w:pStyle w:val="Normal"/>
        <w:jc w:val="both"/>
        <w:rPr>
          <w:lang w:val="uk-UA"/>
        </w:rPr>
      </w:pPr>
      <w:r>
        <w:rPr>
          <w:spacing w:val="-10"/>
          <w:sz w:val="28"/>
        </w:rPr>
        <w:t>та земельних відносин</w:t>
        <w:tab/>
        <w:tab/>
        <w:tab/>
        <w:tab/>
        <w:tab/>
        <w:tab/>
        <w:tab/>
      </w:r>
      <w:r>
        <w:rPr>
          <w:spacing w:val="-10"/>
          <w:sz w:val="28"/>
          <w:lang w:val="uk-UA"/>
        </w:rPr>
        <w:tab/>
      </w:r>
      <w:r>
        <w:rPr>
          <w:spacing w:val="-10"/>
          <w:sz w:val="28"/>
        </w:rPr>
        <w:t>Т.</w:t>
      </w:r>
      <w:r>
        <w:rPr>
          <w:spacing w:val="-10"/>
          <w:sz w:val="28"/>
          <w:lang w:val="uk-UA"/>
        </w:rPr>
        <w:t xml:space="preserve"> </w:t>
      </w:r>
      <w:r>
        <w:rPr>
          <w:spacing w:val="-10"/>
          <w:sz w:val="28"/>
        </w:rPr>
        <w:t>Овінніков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6732" w:firstLine="34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6732" w:firstLine="348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 xml:space="preserve">   до рішення  ХІІІ  сесії  Харківської</w:t>
      </w:r>
    </w:p>
    <w:p>
      <w:pPr>
        <w:pStyle w:val="Normal"/>
        <w:ind w:left="5160" w:hanging="0"/>
        <w:jc w:val="both"/>
        <w:rPr/>
      </w:pPr>
      <w:r>
        <w:rPr>
          <w:lang w:val="uk-UA"/>
        </w:rPr>
        <w:t>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                                                                                                “Про  надання  земельних  ділянок</w:t>
      </w:r>
    </w:p>
    <w:p>
      <w:pPr>
        <w:pStyle w:val="Normal"/>
        <w:ind w:left="5160" w:hanging="0"/>
        <w:jc w:val="both"/>
        <w:rPr/>
      </w:pPr>
      <w:r>
        <w:rPr>
          <w:lang w:val="uk-UA"/>
        </w:rPr>
        <w:t>для будівництва (реконструкції) юридичним</w:t>
      </w:r>
      <w:r>
        <w:rPr/>
        <w:t xml:space="preserve"> </w:t>
      </w:r>
      <w:r>
        <w:rPr>
          <w:lang w:val="uk-UA"/>
        </w:rPr>
        <w:t>та фізичним особам”  від 30.04.2003 р. №.........../0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jc w:val="center"/>
        <w:rPr/>
      </w:pPr>
      <w:r>
        <w:rPr/>
        <w:t xml:space="preserve">Перелік замовників, стосовно яких надаються </w:t>
      </w:r>
    </w:p>
    <w:p>
      <w:pPr>
        <w:pStyle w:val="Heading3"/>
        <w:ind w:left="360" w:hanging="0"/>
        <w:jc w:val="center"/>
        <w:rPr/>
      </w:pPr>
      <w:r>
        <w:rPr/>
        <w:t>земельні ділянки для будівництва (реконструкції)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uk-UA"/>
        </w:rPr>
      </w:pPr>
      <w:r>
        <w:rPr>
          <w:color w:val="000000"/>
          <w:sz w:val="28"/>
          <w:lang w:val="uk-UA"/>
        </w:rPr>
        <w:t>ВК “Гея Проімпекс-8” – н</w:t>
      </w:r>
      <w:r>
        <w:rPr>
          <w:bCs/>
          <w:sz w:val="28"/>
          <w:lang w:val="uk-UA"/>
        </w:rPr>
        <w:t xml:space="preserve">адати </w:t>
      </w:r>
      <w:r>
        <w:rPr>
          <w:color w:val="000000"/>
          <w:sz w:val="28"/>
          <w:lang w:val="uk-UA"/>
        </w:rPr>
        <w:t>земельну ділянку по вул. Боротьби,6 площею 4440,3 кв.м в оренду строком до 01.12.2028 р. для реконструкції нежитлової будівлі під офіс та подальшої її експлуатації. Реконструкцію виконати до 01.12.2005 р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uk-UA"/>
        </w:rPr>
      </w:pPr>
      <w:r>
        <w:rPr>
          <w:color w:val="000000"/>
          <w:sz w:val="28"/>
          <w:lang w:val="uk-UA"/>
        </w:rPr>
        <w:t>ТОВ “Містраль” - надати земельну ділянку по пр. 50-річчя ВЛКСМ – ріг вул. Гв.Широнінців площею 1808,75 кв.м в оренду строком до 01.12.05 р. для будівництва продовольчого магазину та кафетерію з літнім майданчиком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uk-UA"/>
        </w:rPr>
      </w:pPr>
      <w:r>
        <w:rPr>
          <w:color w:val="000000"/>
          <w:sz w:val="28"/>
          <w:lang w:val="uk-UA"/>
        </w:rPr>
        <w:t>ТОВ ВКФ “Казка” - надати земельну ділянку по Полтавському шляху, 144 площею 776,69 кв.м в оренду строком до 31.12.2005 р. для будівництва тимчасової гостьової автостоянк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ТОВ “Тетро”  - надати земельну ділянку загальною площею 0,1125 га в оренду строком до 31.12.05 р. для будівництва автосалону по вул. Полтавський шлях, 83-Б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П Левицькому Ю.М. - надати земельну ділянку по вул. Політехнічній – ріг вул. Червонопрапорної площею 0,0090 га в оренду строком до 01.12.2004 р. для будівництва тимчасового торговельного павільйону без торговельного залу з літнім майданчиком каф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lang w:val="uk-UA"/>
        </w:rPr>
        <w:t xml:space="preserve">ПП Терованесову Ю.Г. - надати земельну ділянку площею 0,0090 га по вул. Політехнічній – ріг вул. Фрунзе, в оренду строком до 01.12.2004р. для будівництва </w:t>
      </w:r>
      <w:r>
        <w:rPr>
          <w:sz w:val="28"/>
          <w:lang w:val="uk-UA"/>
        </w:rPr>
        <w:t>тимчасового торговельного павільйону без торговельного залу з літнім майданчиком кафе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lang w:val="uk-UA"/>
        </w:rPr>
        <w:t>ТОВ РТК “Інтерз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зок” - н</w:t>
      </w:r>
      <w:r>
        <w:rPr>
          <w:sz w:val="28"/>
          <w:lang w:val="uk-UA"/>
        </w:rPr>
        <w:t xml:space="preserve">адати </w:t>
      </w:r>
      <w:r>
        <w:rPr>
          <w:color w:val="000000"/>
          <w:sz w:val="28"/>
          <w:lang w:val="uk-UA"/>
        </w:rPr>
        <w:t>земельну ділянку по вул. Іванова, 7/9 площею 0,0913 га в оренду строком до 01.07.2005 р. для будівництва прибудови до будівлі АТ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Ф “Магазин “Михайлівський” - надати земельну ділянку по вул. Сумській, 44/2 площею 0,0057 га в оренду строком до 01.06.2004 р. для будівництва господарського приміщенн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2410" w:leader="none"/>
        </w:tabs>
        <w:ind w:left="735" w:right="0" w:hanging="375"/>
        <w:jc w:val="both"/>
        <w:rPr/>
      </w:pPr>
      <w:r>
        <w:rPr/>
        <w:t>Підприємству “МакДональдз Юкрейн ЛТД” - надати земельну ділянку на м. Р.Люксембург, 6 площею 89,15 кв.м в оренду строком до 01.01.2027 р. для будівництва та подальшої експлуатації тимчасового літнього майданчику біля існуючого кафе. Будівництво виконати до 01.06.2004 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2410" w:leader="none"/>
        </w:tabs>
        <w:ind w:left="735" w:right="0" w:hanging="375"/>
        <w:jc w:val="both"/>
        <w:rPr/>
      </w:pPr>
      <w:r>
        <w:rPr/>
        <w:t xml:space="preserve">Припинити право КТП “ЛАДА” користування земельною ділянкою по   </w:t>
      </w:r>
      <w:r>
        <w:rPr>
          <w:color w:val="000000"/>
        </w:rPr>
        <w:t>по вул. Героїв Праці, 11 площею 5,72 кв.м за його добровільною відмовою (лист від 14.03.03 р. б/н) та надати її та земельну ділянку по вул. Героїв Праці, 15-б площею 73,53 кв.м  ТОВ “Околиця” (загальною площею 79,25 кв.м) в оренду строком до 01.12.2005 р. для будівництва тимчасового магазину-кулінарія.</w:t>
      </w:r>
    </w:p>
    <w:p>
      <w:pPr>
        <w:pStyle w:val="Normal"/>
        <w:ind w:left="748" w:hanging="388"/>
        <w:jc w:val="both"/>
        <w:rPr>
          <w:sz w:val="28"/>
          <w:lang w:val="uk-UA"/>
        </w:rPr>
      </w:pPr>
      <w:r>
        <w:rPr>
          <w:lang w:val="uk-UA"/>
        </w:rPr>
        <w:t xml:space="preserve">11. </w:t>
      </w:r>
      <w:r>
        <w:rPr>
          <w:sz w:val="28"/>
          <w:lang w:val="uk-UA"/>
        </w:rPr>
        <w:t xml:space="preserve">Надати </w:t>
      </w:r>
      <w:r>
        <w:rPr>
          <w:color w:val="000000"/>
          <w:sz w:val="28"/>
        </w:rPr>
        <w:t>ПП “Спецбудмонтаж”</w:t>
      </w:r>
      <w:r>
        <w:rPr>
          <w:color w:val="000000"/>
          <w:sz w:val="28"/>
          <w:lang w:val="uk-UA"/>
        </w:rPr>
        <w:t xml:space="preserve"> земельну ділянку по вул. Полтавський шлях площею 839,4 кв.м в оренду строком до 31.12.05 р. для будівництва стаціонарної АЗС.</w:t>
      </w:r>
    </w:p>
    <w:p>
      <w:pPr>
        <w:pStyle w:val="Normal"/>
        <w:ind w:left="748" w:hanging="374"/>
        <w:jc w:val="both"/>
        <w:rPr/>
      </w:pPr>
      <w:r>
        <w:rPr>
          <w:lang w:val="uk-UA"/>
        </w:rPr>
        <w:t xml:space="preserve">12. </w:t>
      </w:r>
      <w:r>
        <w:rPr>
          <w:sz w:val="28"/>
          <w:lang w:val="uk-UA"/>
        </w:rPr>
        <w:t xml:space="preserve">Припинити право </w:t>
      </w:r>
      <w:r>
        <w:rPr>
          <w:color w:val="000000"/>
          <w:sz w:val="28"/>
        </w:rPr>
        <w:t>ПП “Спецбудмонтаж”</w:t>
      </w:r>
      <w:r>
        <w:rPr>
          <w:color w:val="000000"/>
          <w:sz w:val="28"/>
          <w:lang w:val="uk-UA"/>
        </w:rPr>
        <w:t xml:space="preserve"> користування земельною ділянкою по пр. Московському (майд. Повстання) площею 150,02 кв.м, за його добровільною відмовою та надати її та земельну ділянку по пр. Московському, 109-А площею 484,32 кв.м (загальною площею           634,34 кв.м) </w:t>
      </w:r>
      <w:r>
        <w:rPr>
          <w:color w:val="000000"/>
          <w:sz w:val="28"/>
        </w:rPr>
        <w:t>ПП “Спецбудмонтаж”</w:t>
      </w:r>
      <w:r>
        <w:rPr>
          <w:color w:val="000000"/>
          <w:sz w:val="28"/>
          <w:lang w:val="uk-UA"/>
        </w:rPr>
        <w:t xml:space="preserve"> в оренду строком до 31.12.2005 р. для будівництва малогабаритної ГАЗС. </w:t>
      </w:r>
    </w:p>
    <w:p>
      <w:pPr>
        <w:pStyle w:val="Normal"/>
        <w:ind w:left="748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ному управлінню </w:t>
      </w:r>
      <w:r>
        <w:rPr>
          <w:sz w:val="28"/>
          <w:lang w:val="uk-UA"/>
        </w:rPr>
        <w:t>містобудування, архітектури та земельних відносин внести зміни в державний акт на право постійного користування землею від 14.09.99 р. № 628.</w:t>
      </w:r>
    </w:p>
    <w:p>
      <w:pPr>
        <w:pStyle w:val="Normal"/>
        <w:ind w:left="748" w:hanging="374"/>
        <w:jc w:val="both"/>
        <w:rPr/>
      </w:pPr>
      <w:r>
        <w:rPr>
          <w:color w:val="000000"/>
          <w:sz w:val="28"/>
          <w:lang w:val="uk-UA"/>
        </w:rPr>
        <w:t xml:space="preserve">13. Надати </w:t>
      </w:r>
      <w:r>
        <w:rPr>
          <w:sz w:val="28"/>
        </w:rPr>
        <w:t>ТОВ “Октава-Плюс”</w:t>
      </w:r>
      <w:r>
        <w:rPr>
          <w:sz w:val="28"/>
          <w:lang w:val="uk-UA"/>
        </w:rPr>
        <w:t xml:space="preserve"> земельну ділянку площею 0,0550 га по пр. Правди, 13 в оренду строком до 01.05.2005 р. для </w:t>
      </w:r>
      <w:r>
        <w:rPr>
          <w:sz w:val="28"/>
        </w:rPr>
        <w:t>будівництва громадського підземного туалету</w:t>
      </w:r>
      <w:r>
        <w:rPr>
          <w:sz w:val="28"/>
          <w:lang w:val="uk-UA"/>
        </w:rPr>
        <w:t xml:space="preserve">, згідно проекту відводу.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. Дозволити  ТОВ ТПФ “Троянда” коригування проектно-кошторисної документації зі зміною функціонального призначення об</w:t>
      </w:r>
      <w:r>
        <w:rPr>
          <w:sz w:val="28"/>
        </w:rPr>
        <w:t>’</w:t>
      </w:r>
      <w:r>
        <w:rPr>
          <w:sz w:val="28"/>
          <w:lang w:val="uk-UA"/>
        </w:rPr>
        <w:t>єкта по вул. Штурмовій, 31-б і завершення будівництва індивідуального житлового будинку у строк до 31.12.2004 р.</w:t>
      </w:r>
    </w:p>
    <w:p>
      <w:pPr>
        <w:pStyle w:val="Normal"/>
        <w:ind w:left="7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дати ТОВ ТПФ “Троянда” земельну ділянку по вул. Штурмовій, 31-б площею 0,1382 га для будівництва індивідуального житлового будинку в оренду строком до 31.12.2004 р. в межах та на умовах, визначених договором оренди земельної ділянки від 15.02.2000 р.        № 28/00.</w:t>
      </w:r>
    </w:p>
    <w:p>
      <w:pPr>
        <w:pStyle w:val="Normal"/>
        <w:ind w:left="748" w:hanging="388"/>
        <w:jc w:val="both"/>
        <w:rPr/>
      </w:pPr>
      <w:r>
        <w:rPr>
          <w:color w:val="000000"/>
          <w:sz w:val="28"/>
          <w:lang w:val="uk-UA"/>
        </w:rPr>
        <w:t xml:space="preserve">15. </w:t>
      </w:r>
      <w:r>
        <w:rPr>
          <w:sz w:val="28"/>
          <w:lang w:val="uk-UA"/>
        </w:rPr>
        <w:t>Вилучити земельну ділянку по вул. Сумській, 35 площею 700,0 кв.м з  земель рекреаційного призначення та надати її ТОВ фірмі “БОНІ” для будівництва кафе з літнім майданчиком по вищезгаданому адресу.</w:t>
      </w:r>
    </w:p>
    <w:p>
      <w:pPr>
        <w:pStyle w:val="Normal"/>
        <w:ind w:left="748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ОВ фірмі “БОНІ” -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надати земельну ділянку площею 700,0 кв.м в оренду строком до 31.07.2004 р. для будівництва кафе з літнім майданчиком по вул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 xml:space="preserve">Сумській, 35. </w:t>
      </w:r>
    </w:p>
    <w:p>
      <w:pPr>
        <w:pStyle w:val="Normal"/>
        <w:ind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Будівництво виконати у дві черги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І черга – будівництво будівлі кафе, виконати до 01.06.2004 р.;</w:t>
      </w:r>
    </w:p>
    <w:p>
      <w:pPr>
        <w:pStyle w:val="Normal"/>
        <w:ind w:left="748" w:hanging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І черга – будівництво літнього майданчику з благоустроєм прилеглої  території, виконати до 31.07.2004 р.</w:t>
      </w:r>
    </w:p>
    <w:p>
      <w:pPr>
        <w:pStyle w:val="Normal"/>
        <w:ind w:left="935" w:hanging="575"/>
        <w:jc w:val="both"/>
        <w:rPr/>
      </w:pPr>
      <w:r>
        <w:rPr>
          <w:color w:val="000000"/>
          <w:sz w:val="28"/>
          <w:lang w:val="uk-UA"/>
        </w:rPr>
        <w:t>16. П</w:t>
      </w:r>
      <w:r>
        <w:rPr>
          <w:sz w:val="28"/>
          <w:lang w:val="uk-UA"/>
        </w:rPr>
        <w:t>ідприємство “Самбо-98” Харківської обласної федерації боротьб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амбо – надати земельну ділянку площею 0,2226 га в оренду строком до 01.01.2005 р. </w:t>
      </w:r>
      <w:r>
        <w:rPr>
          <w:color w:val="000000"/>
          <w:sz w:val="28"/>
          <w:lang w:val="uk-UA"/>
        </w:rPr>
        <w:t>по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Салтівському шосе, ріг пр. 50-річчя СРСР</w:t>
      </w:r>
      <w:r>
        <w:rPr>
          <w:color w:val="000000"/>
          <w:sz w:val="28"/>
          <w:lang w:val="uk-UA"/>
        </w:rPr>
        <w:t xml:space="preserve"> для будівництва </w:t>
      </w:r>
      <w:r>
        <w:rPr>
          <w:sz w:val="28"/>
          <w:lang w:val="uk-UA"/>
        </w:rPr>
        <w:t xml:space="preserve">стаціонарної АЗС малої потужності. </w:t>
      </w:r>
    </w:p>
    <w:p>
      <w:pPr>
        <w:pStyle w:val="Normal"/>
        <w:autoSpaceDE w:val="false"/>
        <w:spacing w:lineRule="exact" w:line="280" w:before="57" w:after="0"/>
        <w:ind w:left="748" w:hanging="388"/>
        <w:jc w:val="both"/>
        <w:rPr/>
      </w:pPr>
      <w:r>
        <w:rPr>
          <w:color w:val="000000"/>
          <w:sz w:val="28"/>
          <w:lang w:val="uk-UA"/>
        </w:rPr>
        <w:t xml:space="preserve">17. </w:t>
      </w:r>
      <w:r>
        <w:rPr>
          <w:spacing w:val="-2"/>
          <w:sz w:val="28"/>
          <w:szCs w:val="28"/>
          <w:lang w:val="uk-UA"/>
        </w:rPr>
        <w:t xml:space="preserve">Передати </w:t>
      </w:r>
      <w:r>
        <w:rPr>
          <w:color w:val="000000"/>
          <w:spacing w:val="-2"/>
          <w:sz w:val="28"/>
          <w:szCs w:val="28"/>
          <w:lang w:val="uk-UA"/>
        </w:rPr>
        <w:t>АТ “Концерн АВЕК та К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 xml:space="preserve">” функції замовника на проектування та будівництво станції технічного обслуговування тролейбусів з підвідною тролейбусною лінією </w:t>
      </w:r>
      <w:r>
        <w:rPr>
          <w:sz w:val="28"/>
          <w:szCs w:val="28"/>
          <w:lang w:val="uk-UA"/>
        </w:rPr>
        <w:t>по пр. Перемоги (Олексіївський житловий масив) протягом 1,5 км на ділянці від пр. Л.Свободи до зворотної петлі з влаштуванням розворотного кільця та зупиночних пунктів тролейбусу</w:t>
      </w:r>
      <w:r>
        <w:rPr>
          <w:color w:val="000000"/>
          <w:spacing w:val="-2"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>рахунок існуючої проїжджої частини.</w:t>
      </w:r>
    </w:p>
    <w:p>
      <w:pPr>
        <w:pStyle w:val="TextBody"/>
        <w:tabs>
          <w:tab w:val="clear" w:pos="708"/>
          <w:tab w:val="left" w:pos="10920" w:leader="none"/>
        </w:tabs>
        <w:spacing w:lineRule="exact" w:line="280"/>
        <w:ind w:left="748" w:right="4" w:hanging="0"/>
        <w:jc w:val="both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 xml:space="preserve">Надати </w:t>
      </w:r>
      <w:r>
        <w:rPr>
          <w:color w:val="000000"/>
          <w:spacing w:val="-2"/>
          <w:szCs w:val="28"/>
        </w:rPr>
        <w:t>АТ “</w:t>
      </w:r>
      <w:r>
        <w:rPr>
          <w:rFonts w:cs="Times New Roman" w:ascii="Times New Roman" w:hAnsi="Times New Roman"/>
          <w:color w:val="000000"/>
          <w:szCs w:val="24"/>
        </w:rPr>
        <w:t>Концерн</w:t>
      </w:r>
      <w:r>
        <w:rPr>
          <w:color w:val="000000"/>
          <w:spacing w:val="-2"/>
          <w:szCs w:val="28"/>
        </w:rPr>
        <w:t xml:space="preserve"> АВЕК та К</w:t>
      </w:r>
      <w:r>
        <w:rPr>
          <w:color w:val="000000"/>
          <w:spacing w:val="-2"/>
          <w:szCs w:val="28"/>
          <w:vertAlign w:val="superscript"/>
        </w:rPr>
        <w:t>о</w:t>
      </w:r>
      <w:r>
        <w:rPr>
          <w:color w:val="000000"/>
          <w:spacing w:val="-2"/>
          <w:szCs w:val="28"/>
        </w:rPr>
        <w:t xml:space="preserve">” в оренду до 01.02.05 р. </w:t>
      </w:r>
      <w:r>
        <w:rPr>
          <w:szCs w:val="28"/>
        </w:rPr>
        <w:t xml:space="preserve">земельну ділянку площею  3,4 га </w:t>
      </w:r>
      <w:r>
        <w:rPr>
          <w:spacing w:val="-2"/>
          <w:szCs w:val="28"/>
        </w:rPr>
        <w:t xml:space="preserve">по пр. </w:t>
      </w:r>
      <w:r>
        <w:rPr>
          <w:szCs w:val="28"/>
        </w:rPr>
        <w:t xml:space="preserve">Перемоги (Олексіївський житловий масив) для 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pacing w:val="-2"/>
          <w:szCs w:val="28"/>
        </w:rPr>
        <w:t xml:space="preserve">станції технічного обслуговування тролейбусів з підвідною </w:t>
      </w:r>
      <w:r>
        <w:rPr>
          <w:rFonts w:cs="Times New Roman" w:ascii="Times New Roman" w:hAnsi="Times New Roman"/>
          <w:color w:val="000000"/>
          <w:szCs w:val="24"/>
        </w:rPr>
        <w:t>тролейбусною</w:t>
      </w:r>
      <w:r>
        <w:rPr>
          <w:color w:val="000000"/>
          <w:spacing w:val="-2"/>
          <w:szCs w:val="28"/>
        </w:rPr>
        <w:t xml:space="preserve"> лінією </w:t>
      </w:r>
      <w:r>
        <w:rPr>
          <w:szCs w:val="28"/>
        </w:rPr>
        <w:t>протягом 1,5 км на ділянці від пр. Л.Свободи до зворотної петлі з влаштуванням розворотного кільця та зупиночних пунктів тролейбуса за рахунок існуючої проїжджої частини</w:t>
      </w:r>
      <w:r>
        <w:rPr>
          <w:color w:val="000000"/>
          <w:szCs w:val="28"/>
        </w:rPr>
        <w:t>, згідно проекту відведення земельної ділянки.</w:t>
      </w:r>
    </w:p>
    <w:p>
      <w:pPr>
        <w:pStyle w:val="TextBody"/>
        <w:tabs>
          <w:tab w:val="clear" w:pos="708"/>
          <w:tab w:val="left" w:pos="10920" w:leader="none"/>
        </w:tabs>
        <w:spacing w:lineRule="exact" w:line="280"/>
        <w:ind w:left="748" w:right="4" w:hanging="748"/>
        <w:jc w:val="both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</w:t>
      </w:r>
      <w:r>
        <w:rPr>
          <w:color w:val="000000"/>
          <w:szCs w:val="28"/>
        </w:rPr>
        <w:t>18. Надати ТОВ “Укрснабстрой” земельну ділянку площею 0,2682 га в оренду строком до 31.12.2005 р. для будівництва стаціонарної АЗС з магазином, кафе по пр. Московському (р-н мкр. “Горизонт”).</w:t>
      </w:r>
    </w:p>
    <w:p>
      <w:pPr>
        <w:pStyle w:val="Normal"/>
        <w:autoSpaceDE w:val="false"/>
        <w:spacing w:lineRule="exact" w:line="280" w:before="57" w:after="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удівництво виконати у дві черги:</w:t>
      </w:r>
    </w:p>
    <w:p>
      <w:pPr>
        <w:pStyle w:val="Normal"/>
        <w:autoSpaceDE w:val="false"/>
        <w:spacing w:lineRule="exact" w:line="280" w:before="57" w:after="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 черга – будівництво АЗС з магазином , виконати до 30.12.04 р.;</w:t>
      </w:r>
    </w:p>
    <w:p>
      <w:pPr>
        <w:pStyle w:val="Normal"/>
        <w:autoSpaceDE w:val="false"/>
        <w:spacing w:lineRule="exact" w:line="280" w:before="57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І черга – будівництво будівлі кафе, виконати до 31.12.05 р.</w:t>
      </w:r>
    </w:p>
    <w:p>
      <w:pPr>
        <w:pStyle w:val="Normal"/>
        <w:autoSpaceDE w:val="false"/>
        <w:spacing w:lineRule="exact" w:line="280" w:before="57" w:after="0"/>
        <w:ind w:left="748" w:hanging="388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lang w:val="uk-UA"/>
        </w:rPr>
        <w:t xml:space="preserve">Надати </w:t>
      </w:r>
      <w:r>
        <w:rPr>
          <w:sz w:val="28"/>
        </w:rPr>
        <w:t>ТОВ “Венттехсервіс”</w:t>
      </w:r>
      <w:r>
        <w:rPr>
          <w:sz w:val="28"/>
          <w:lang w:val="uk-UA"/>
        </w:rPr>
        <w:t xml:space="preserve"> земельну ділянку по пр. Московському, 257 площею 2,4264 га в оренду строком до 01.12.2004 р. для </w:t>
      </w:r>
      <w:r>
        <w:rPr>
          <w:sz w:val="28"/>
        </w:rPr>
        <w:t xml:space="preserve">реконструкції </w:t>
      </w:r>
      <w:r>
        <w:rPr>
          <w:sz w:val="28"/>
          <w:lang w:val="uk-UA"/>
        </w:rPr>
        <w:t xml:space="preserve">не житлових приміщень під </w:t>
      </w:r>
      <w:r>
        <w:rPr>
          <w:sz w:val="28"/>
        </w:rPr>
        <w:t>універсальн</w:t>
      </w:r>
      <w:r>
        <w:rPr>
          <w:sz w:val="28"/>
          <w:lang w:val="uk-UA"/>
        </w:rPr>
        <w:t>ий</w:t>
      </w:r>
      <w:r>
        <w:rPr>
          <w:sz w:val="28"/>
        </w:rPr>
        <w:t xml:space="preserve"> оптово-роздрібн</w:t>
      </w:r>
      <w:r>
        <w:rPr>
          <w:sz w:val="28"/>
          <w:lang w:val="uk-UA"/>
        </w:rPr>
        <w:t>ий</w:t>
      </w:r>
      <w:r>
        <w:rPr>
          <w:sz w:val="28"/>
        </w:rPr>
        <w:t xml:space="preserve"> торговельн</w:t>
      </w:r>
      <w:r>
        <w:rPr>
          <w:sz w:val="28"/>
          <w:lang w:val="uk-UA"/>
        </w:rPr>
        <w:t>ий</w:t>
      </w:r>
      <w:r>
        <w:rPr>
          <w:sz w:val="28"/>
        </w:rPr>
        <w:t xml:space="preserve"> центр</w:t>
      </w:r>
      <w:r>
        <w:rPr>
          <w:sz w:val="28"/>
          <w:lang w:val="uk-UA"/>
        </w:rPr>
        <w:t xml:space="preserve"> з влаштуванням</w:t>
      </w:r>
      <w:r>
        <w:rPr>
          <w:sz w:val="28"/>
        </w:rPr>
        <w:t xml:space="preserve"> гостьової автостоянки та котельні</w:t>
      </w:r>
      <w:r>
        <w:rPr>
          <w:sz w:val="28"/>
          <w:lang w:val="uk-UA"/>
        </w:rPr>
        <w:t>.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20. Надати </w:t>
      </w:r>
      <w:r>
        <w:rPr>
          <w:color w:val="000000"/>
          <w:sz w:val="28"/>
        </w:rPr>
        <w:t>ТОВ “АлЗи”</w:t>
      </w:r>
      <w:r>
        <w:rPr>
          <w:color w:val="000000"/>
          <w:sz w:val="28"/>
          <w:lang w:val="uk-UA"/>
        </w:rPr>
        <w:t xml:space="preserve"> земельну ділянку по вул. Пушкінській, 65 площею 48,11 кв.м в оренду строком до 01.10.2013 р. для реконструкції продовольчого магазину з будівництвом прибудови до нього та подальшої її експлуатації. Будівництво виконати до 01.10.2004 р.</w:t>
      </w:r>
    </w:p>
    <w:p>
      <w:pPr>
        <w:pStyle w:val="Normal"/>
        <w:ind w:left="748" w:hanging="748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21. Надати </w:t>
      </w:r>
      <w:r>
        <w:rPr>
          <w:color w:val="000000"/>
          <w:sz w:val="28"/>
        </w:rPr>
        <w:t>гр. Щебликіну В.О.</w:t>
      </w:r>
      <w:r>
        <w:rPr>
          <w:color w:val="000000"/>
          <w:sz w:val="28"/>
          <w:lang w:val="uk-UA"/>
        </w:rPr>
        <w:t xml:space="preserve"> земельну ділянку по пров. Лопатинському, 17 площею 0,0212 га в оренду строком до 01.01.2004 р. для будівництва </w:t>
      </w:r>
      <w:r>
        <w:rPr>
          <w:color w:val="000000"/>
          <w:sz w:val="28"/>
        </w:rPr>
        <w:t>прибудови госпприміщення та надбудови мансардного поверху з реконструкцією</w:t>
      </w:r>
      <w:r>
        <w:rPr>
          <w:color w:val="000000"/>
          <w:sz w:val="28"/>
          <w:lang w:val="uk-UA"/>
        </w:rPr>
        <w:t xml:space="preserve"> кв.№ 12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22. Надати СПД Алієву Адему Кара-огли земельну ділянку по пр. 50-річчя СРСР, 2б площею 2164,2 кв.м в оренду строком до 01.12.2004 р. для будівництва культурно-оздоровчого центру та кафе. </w:t>
      </w:r>
    </w:p>
    <w:p>
      <w:pPr>
        <w:pStyle w:val="TextBody"/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23. Надати СПД Манукяну А.А. земельну ділянку по вул. Полтавський шлях, 115 (ріг вул. Оленінської), площею 1032 кв.м в оренду строком до 01.12.2005 р. для будівництва тимчасового складу будівельних матеріалів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24. Надати ГК “Лісний” земельну ділянку по пр. Перемоги, 84 площею           0,38 га  в оренду строком до 01.12.2004 р. для будівництва додаткових гаражних боксів.</w:t>
      </w:r>
    </w:p>
    <w:p>
      <w:pPr>
        <w:pStyle w:val="Normal"/>
        <w:ind w:left="748" w:hanging="748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25. Надати </w:t>
      </w:r>
      <w:r>
        <w:rPr>
          <w:color w:val="000000"/>
          <w:sz w:val="28"/>
        </w:rPr>
        <w:t>ДП “Контакт” АТВТ “Коннектор”</w:t>
      </w:r>
      <w:r>
        <w:rPr>
          <w:color w:val="000000"/>
          <w:sz w:val="28"/>
          <w:lang w:val="uk-UA"/>
        </w:rPr>
        <w:t xml:space="preserve"> земельну ділянку на території Журавлівського гідропарку (між вул. Шевченка, Героїв Праці, Барабашова та перспективною “пробивкою” вул. Тахіаташської) площею 160075,32 кв.м в оренду строком до 01.06.2004 р. для  </w:t>
      </w:r>
      <w:r>
        <w:rPr>
          <w:color w:val="000000"/>
          <w:sz w:val="28"/>
        </w:rPr>
        <w:t>будівництва об</w:t>
      </w:r>
      <w:r>
        <w:rPr>
          <w:color w:val="000000"/>
          <w:sz w:val="28"/>
          <w:lang w:val="uk-UA"/>
        </w:rPr>
        <w:t>’єктів І черги зони відпочинку.</w:t>
      </w:r>
    </w:p>
    <w:p>
      <w:pPr>
        <w:pStyle w:val="Normal"/>
        <w:ind w:left="748" w:hanging="561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26. Надати </w:t>
      </w:r>
      <w:r>
        <w:rPr>
          <w:color w:val="000000"/>
          <w:sz w:val="28"/>
        </w:rPr>
        <w:t>ПП Дунаєву В.М.</w:t>
      </w:r>
      <w:r>
        <w:rPr>
          <w:color w:val="000000"/>
          <w:sz w:val="28"/>
          <w:lang w:val="uk-UA"/>
        </w:rPr>
        <w:t xml:space="preserve"> земельну ділянку по вул. Олімпійській площею 0,3023 га в оренду строком до 01.01.2004 р. для будівництва  СТО в </w:t>
      </w:r>
      <w:r>
        <w:rPr>
          <w:color w:val="000000"/>
          <w:sz w:val="28"/>
        </w:rPr>
        <w:t>комплексі з автомийкою, вулканізацією, магазином супутніх товарів та кафе на 20 посадочних місць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748" w:hanging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ind w:left="748" w:hanging="74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27. Надати </w:t>
      </w:r>
      <w:r>
        <w:rPr>
          <w:color w:val="000000"/>
          <w:sz w:val="28"/>
        </w:rPr>
        <w:t>ТОВ “Овіс”</w:t>
      </w:r>
      <w:r>
        <w:rPr>
          <w:color w:val="000000"/>
          <w:sz w:val="28"/>
          <w:lang w:val="uk-UA"/>
        </w:rPr>
        <w:t xml:space="preserve"> земельну ділянку </w:t>
      </w:r>
      <w:r>
        <w:rPr>
          <w:color w:val="000000"/>
          <w:sz w:val="28"/>
        </w:rPr>
        <w:t>по вул.Чкалова</w:t>
      </w:r>
      <w:r>
        <w:rPr>
          <w:color w:val="000000"/>
          <w:sz w:val="28"/>
          <w:lang w:val="uk-UA"/>
        </w:rPr>
        <w:t xml:space="preserve"> площею 0,1905 га в оренду строком до 31.12.2004 р. </w:t>
      </w:r>
      <w:r>
        <w:rPr>
          <w:color w:val="000000"/>
          <w:sz w:val="28"/>
        </w:rPr>
        <w:t>для будівництва стаціонарної АЗС середнього класу з ПТО автомобілів та мийкою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561"/>
        <w:jc w:val="both"/>
        <w:rPr/>
      </w:pPr>
      <w:r>
        <w:rPr>
          <w:rFonts w:eastAsia="Times New Roman CYR"/>
        </w:rPr>
        <w:t xml:space="preserve">  </w:t>
      </w:r>
      <w:r>
        <w:rPr/>
        <w:t xml:space="preserve">28. </w:t>
      </w:r>
      <w:r>
        <w:rPr>
          <w:color w:val="000000"/>
        </w:rPr>
        <w:t>Надати ТОВ “Овіс” земельну ділянку по вул. Клочківській, 98 площею 0,1488 га в оренду строком до 31.12.2004 р. для будівництва стаціонарного АГЗП з комплексом технічного обслуговування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29. Надати ТОВ “Овіс” земельну ділянку по вул. Ахсарова – ріг пр. Л.Свободи площею 0,3930 га в оренду строком до 31.12.2004 р. для будівництва відкритої автостоянки.</w:t>
      </w:r>
    </w:p>
    <w:p>
      <w:pPr>
        <w:pStyle w:val="TextBody"/>
        <w:tabs>
          <w:tab w:val="clear" w:pos="708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30. Надати ПП “Ракитський” земельну ділянку площею 945,3 кв.м в оренду строком до 01.01.2004р. для будівництва АЗС малої потужності по пр. Московському (ріг вул. Кооперативної), згідно проекту відведення земельної ділянк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31. Надати ТОВ АП “Бланквидав” земельну ділянку по вул. Петровського, 39 площею 1376,6 кв.м в оренду строком до 01.12.2004 р. для реконструкції нежитлових приміщень 1-го, 2-го поверхів та підвалу з будівництвом прибудов до цих нежитлових приміщень під торговельний цент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32. Припинити право ПФ “ГАММА-55” користування земельною ділянкою по пр. Леніна, 9 площею 22,5 кв.м за його добровільною відмовою (лист від 14.02.2003 р. № 080.03/исх) та надати її ПФ “Олімп” в оренду строком до 01.06.2004 р. для реконструкції нежитлових приміщень під магазин непродовольчих товарів з прибудовою окремого входу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74"/>
        <w:jc w:val="both"/>
        <w:rPr>
          <w:color w:val="000000"/>
        </w:rPr>
      </w:pPr>
      <w:r>
        <w:rPr>
          <w:color w:val="000000"/>
        </w:rPr>
        <w:t>33.Надати ТОВ “Європоль” земельну ділянку загальною площею            2422,6 кв.м. (в тому числі, ділянка 1, площею 2099,8 кв.м. та ділянка 2, площею 322,8 кв.м.) в оренду, строком до 01.06.2004 р. для будівництва тимчасової відкритої гостьової автостоянки по вул. Плеханівській, 135/139, згідно проекту відведення земельної ділянк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388"/>
        <w:jc w:val="both"/>
        <w:rPr>
          <w:color w:val="000000"/>
        </w:rPr>
      </w:pPr>
      <w:r>
        <w:rPr>
          <w:color w:val="000000"/>
        </w:rPr>
        <w:t>34. Надати ПП Дмитренко О.О. в оренду  земельну ділянку по вул. Лісопарковій (ріг вул. Шишківської) площею 1770,0 кв.м. для будівництва тимчасового торговельного комплексу строком до 01.06.2005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35. Надати НВПП “Стінг” земельну ділянку по вул. Шевченко площею 0,2532 кв.м. в оренду строком до 01.06.2004 р. для будівництва розширення тимчасового торговельного майданчика та відкритої тимчасової автостоянки.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  <w:szCs w:val="28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36. Надати СП фірмі “Київ-Донбас”  земельну ділянку на м. Рози Люксембург, 2 площею 512,05 кв.м. в оренду строком до 01.06.2004 р. для реконструкції нежитлових приміщень будівлі   (літ “А-8”) під  банківські приміщення з будівництвом вхідної групи до них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/>
      </w:pPr>
      <w:r>
        <w:rPr>
          <w:rFonts w:eastAsia="Times New Roman CYR"/>
          <w:color w:val="000000"/>
          <w:szCs w:val="28"/>
        </w:rPr>
        <w:t xml:space="preserve">    </w:t>
      </w:r>
      <w:r>
        <w:rPr>
          <w:color w:val="000000"/>
          <w:szCs w:val="28"/>
        </w:rPr>
        <w:t>37. Надати</w:t>
      </w:r>
      <w:r>
        <w:rPr>
          <w:color w:val="000000"/>
        </w:rPr>
        <w:t xml:space="preserve"> гр. Тарасюк Н.О. в оренду земельну ділянку по вул. Кузнецькій, 85 площею 0,05305 га для реконструкції прибудови до житлового будинку під кафе-магазин строком до 01.06.2005 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374"/>
        <w:jc w:val="both"/>
        <w:rPr/>
      </w:pPr>
      <w:r>
        <w:rPr>
          <w:color w:val="000000"/>
          <w:sz w:val="28"/>
          <w:szCs w:val="28"/>
        </w:rPr>
        <w:t xml:space="preserve">38. </w:t>
      </w:r>
      <w:r>
        <w:rPr>
          <w:color w:val="000000"/>
          <w:sz w:val="28"/>
          <w:lang w:val="uk-UA"/>
        </w:rPr>
        <w:t xml:space="preserve">Продовжити </w:t>
      </w:r>
      <w:r>
        <w:rPr>
          <w:sz w:val="28"/>
          <w:lang w:val="uk-UA"/>
        </w:rPr>
        <w:t xml:space="preserve">ТОВ “Сокіл” </w:t>
      </w:r>
      <w:r>
        <w:rPr>
          <w:color w:val="000000"/>
          <w:sz w:val="28"/>
          <w:lang w:val="uk-UA"/>
        </w:rPr>
        <w:t>термін будівництва вбудовано-прибудованих приміщень кафе-десертне до житлового будинку по вул. Гв. Широнінців, 15/46 для розміщення кафе до 01.04.2005 р.</w:t>
      </w:r>
    </w:p>
    <w:p>
      <w:pPr>
        <w:pStyle w:val="Normal"/>
        <w:ind w:left="748" w:hanging="0"/>
        <w:jc w:val="both"/>
        <w:rPr/>
      </w:pPr>
      <w:r>
        <w:rPr>
          <w:color w:val="000000"/>
          <w:sz w:val="28"/>
          <w:lang w:val="uk-UA"/>
        </w:rPr>
        <w:t xml:space="preserve">Надати </w:t>
      </w:r>
      <w:r>
        <w:rPr>
          <w:sz w:val="28"/>
          <w:lang w:val="uk-UA"/>
        </w:rPr>
        <w:t>ТОВ “Сокіл” земельну ділянку площею 0,0071 га на умовах оренди для будівництва вбудовано-прибудованих приміщень кафе-десертне у житловому будинку по</w:t>
      </w:r>
      <w:r>
        <w:rPr>
          <w:color w:val="000000"/>
          <w:sz w:val="28"/>
          <w:lang w:val="uk-UA"/>
        </w:rPr>
        <w:t xml:space="preserve"> вул. Гв. Широнінців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15/46, згідно проекту відведення земельної ділянки.</w:t>
      </w:r>
    </w:p>
    <w:p>
      <w:pPr>
        <w:pStyle w:val="Normal"/>
        <w:autoSpaceDE w:val="false"/>
        <w:spacing w:before="57" w:after="0"/>
        <w:ind w:left="748" w:hanging="187"/>
        <w:jc w:val="both"/>
        <w:rPr>
          <w:color w:val="000000"/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Управлінню комунального майна  та приватизації після прийняття до комунальної власності територіальної громади міста вбудовано-прибудованих приміщень кафе-десертне по вул.Гв</w:t>
      </w:r>
      <w:r>
        <w:rPr>
          <w:sz w:val="28"/>
          <w:lang w:val="uk-UA"/>
        </w:rPr>
        <w:t>.</w:t>
      </w:r>
      <w:r>
        <w:rPr>
          <w:sz w:val="28"/>
        </w:rPr>
        <w:t xml:space="preserve"> Широнінців, 15/46 надати їх в оренду ТОВ “Сокіл” строком на 25 років за діючими ставками орендної плати на момент передачі.</w:t>
      </w:r>
    </w:p>
    <w:p>
      <w:pPr>
        <w:pStyle w:val="Normal"/>
        <w:ind w:left="748" w:hanging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39. Припинити право ВАТ “Харківський цегельний завод № 13” користування земельною ділянкою по вул. Ак.Павлова, 120 площею 1,4856 га, за його добровільною відмовою (лист від 13.03.2002 р.               № 64), та надати її   НТПП “ДІНАС” в оренду строком до 01.12.2005 р. для будівництва торговельного комплексу, згідно проекту відведення земельної ділянки. </w:t>
      </w:r>
    </w:p>
    <w:p>
      <w:pPr>
        <w:pStyle w:val="Normal"/>
        <w:ind w:left="748" w:hanging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40. Надати ДП “Нафта-Харків” земельну ділянку  площею 1731,2 кв.м (в тому числі ділянку А площею 101,9 кв.м  - без права забудови) в оренду строком до 01.01.04 р. для будівництва стаціонарної АЗС по вул. Гв.Широнінців – ріг вул. Др. Народів, згідно проекту відведення земельної ділянк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/>
      </w:pPr>
      <w:r>
        <w:rPr>
          <w:rFonts w:eastAsia="Times New Roman CYR"/>
        </w:rPr>
        <w:t xml:space="preserve">    </w:t>
      </w:r>
      <w:r>
        <w:rPr/>
        <w:t>41. Надати  ПП “Ботаніка” в оренду земельну ділянку по вул. Клочківській, 51-б площею 600,0 кв.м для будівництва тимчасового демонстраційного майданчику автомобілів з павільйоном строком до 01.06.2004 р.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09"/>
        <w:jc w:val="both"/>
        <w:rPr>
          <w:szCs w:val="28"/>
        </w:rPr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42. Дозволити </w:t>
      </w:r>
      <w:r>
        <w:rPr>
          <w:szCs w:val="28"/>
        </w:rPr>
        <w:t>дочірньому підприємству «Інвестор Еліт Буд»</w:t>
      </w:r>
      <w:r>
        <w:rPr>
          <w:color w:val="000000"/>
          <w:szCs w:val="28"/>
        </w:rPr>
        <w:t xml:space="preserve"> </w:t>
      </w:r>
      <w:r>
        <w:rPr/>
        <w:t xml:space="preserve">будівництво житлового будинку з підземною парковкою </w:t>
      </w:r>
      <w:r>
        <w:rPr>
          <w:szCs w:val="28"/>
        </w:rPr>
        <w:t>по пров. О.Яроша</w:t>
      </w:r>
      <w:r>
        <w:rPr/>
        <w:t xml:space="preserve"> </w:t>
      </w:r>
      <w:r>
        <w:rPr>
          <w:szCs w:val="28"/>
        </w:rPr>
        <w:t>та надати в оренду земельну ділянку площею 0,4161 га</w:t>
      </w:r>
      <w:r>
        <w:rPr>
          <w:color w:val="000000"/>
          <w:szCs w:val="28"/>
        </w:rPr>
        <w:t xml:space="preserve">  на період будівництва строком до 01.04.2005 р., згідно проекту відведення земельної ділянки.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09"/>
        <w:jc w:val="both"/>
        <w:rPr/>
      </w:pPr>
      <w:r>
        <w:rPr>
          <w:rFonts w:eastAsia="Times New Roman CYR"/>
          <w:color w:val="000000"/>
          <w:spacing w:val="-12"/>
        </w:rPr>
        <w:t xml:space="preserve">    </w:t>
      </w:r>
      <w:r>
        <w:rPr>
          <w:color w:val="000000"/>
          <w:spacing w:val="-12"/>
        </w:rPr>
        <w:t xml:space="preserve">43. Дозволити </w:t>
      </w:r>
      <w:r>
        <w:rPr>
          <w:spacing w:val="-12"/>
        </w:rPr>
        <w:t xml:space="preserve">ПП Денисенку В.Г. будівництво тимчасового павільйону очікування з вбудованими приміщеннями для дрібно-роздрібної торгівлі </w:t>
      </w:r>
      <w:r>
        <w:rPr>
          <w:spacing w:val="-12"/>
          <w:szCs w:val="28"/>
        </w:rPr>
        <w:t xml:space="preserve">по вул. </w:t>
      </w:r>
      <w:r>
        <w:rPr>
          <w:spacing w:val="-14"/>
          <w:szCs w:val="28"/>
        </w:rPr>
        <w:t>Блюхера, 45 (зупинка «вул. Гарібальді»)</w:t>
      </w:r>
      <w:r>
        <w:rPr>
          <w:spacing w:val="-14"/>
        </w:rPr>
        <w:t xml:space="preserve"> </w:t>
      </w:r>
      <w:r>
        <w:rPr>
          <w:spacing w:val="-14"/>
          <w:szCs w:val="28"/>
        </w:rPr>
        <w:t>та надати в оренду земельну ділянку площею</w:t>
      </w:r>
      <w:r>
        <w:rPr>
          <w:szCs w:val="28"/>
        </w:rPr>
        <w:t xml:space="preserve"> 0,0072 га</w:t>
      </w:r>
      <w:r>
        <w:rPr>
          <w:color w:val="000000"/>
          <w:szCs w:val="28"/>
        </w:rPr>
        <w:t xml:space="preserve">  на період будівництва строком до 01.04.2004р., згідно проекту відведення земельної ділянк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561"/>
        <w:jc w:val="both"/>
        <w:rPr/>
      </w:pPr>
      <w:r>
        <w:rPr>
          <w:rFonts w:eastAsia="Times New Roman CYR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44. Надати </w:t>
      </w:r>
      <w:r>
        <w:rPr>
          <w:color w:val="000000"/>
        </w:rPr>
        <w:t>ТОВ “Арго-Трейд” земельну ділянку по вул. Полтавський шлях (біля виходу №2 зі ст. Метро “Холодна гора”) площею 334,7 кв.м в оренду строком до 01.06.04 р.  для будівництва торговельного павільйону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748" w:right="0" w:hanging="748"/>
        <w:jc w:val="both"/>
        <w:rPr/>
      </w:pPr>
      <w:r>
        <w:rPr>
          <w:rFonts w:eastAsia="Times New Roman CYR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5. Надати </w:t>
      </w:r>
      <w:r>
        <w:rPr>
          <w:color w:val="000000"/>
        </w:rPr>
        <w:t>ВАТ “Завод Укрелектроремонт” в оренду земельну ділянку  загальною площею 78,00 кв.м (у тому числі ділянка №1 - 48,00 кв.м, ділянка №2 - 30,00 кв.м) по вул. Юного Ленінця, 27 на період будівництва  двоповерхової прибудови до адміністративного корпусу для розміщення прохідної заводу строком до 01.01.2005 р., згідно проекту відведення земельної ділянки.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09"/>
        <w:jc w:val="both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 xml:space="preserve">46. Дозволити </w:t>
      </w:r>
      <w:r>
        <w:rPr>
          <w:color w:val="000000"/>
          <w:szCs w:val="28"/>
        </w:rPr>
        <w:t xml:space="preserve"> </w:t>
      </w:r>
      <w:r>
        <w:rPr/>
        <w:t xml:space="preserve">ТОВ «БІЛДІНГ-СЕРВІС» будівництво магазину непродовольчих товарів </w:t>
      </w:r>
      <w:r>
        <w:rPr>
          <w:szCs w:val="28"/>
        </w:rPr>
        <w:t>по вул. Сумській, 60 (в арці)</w:t>
      </w:r>
      <w:r>
        <w:rPr/>
        <w:t xml:space="preserve"> </w:t>
      </w:r>
      <w:r>
        <w:rPr>
          <w:szCs w:val="28"/>
        </w:rPr>
        <w:t xml:space="preserve">та надати в 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09"/>
        <w:jc w:val="both"/>
        <w:rPr/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>оренду земельну ділянку площею 0,0225 га</w:t>
      </w:r>
      <w:r>
        <w:rPr>
          <w:color w:val="000000"/>
          <w:szCs w:val="28"/>
        </w:rPr>
        <w:t xml:space="preserve"> на період будівництва строком до 01.04.2004 р., згідно проекту відведення земельної ділян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0" w:leader="none"/>
        </w:tabs>
        <w:ind w:left="720" w:right="4" w:hanging="360"/>
        <w:jc w:val="both"/>
        <w:rPr/>
      </w:pPr>
      <w:r>
        <w:rPr>
          <w:color w:val="000000"/>
          <w:szCs w:val="28"/>
        </w:rPr>
        <w:t xml:space="preserve">Надати </w:t>
      </w:r>
      <w:r>
        <w:rPr/>
        <w:t xml:space="preserve">ТОВ ТФ “Овочі” земельну ділянку по пр. Перемоги (зуп. “Молодіжна”) площею 143,75 кв.м та земельну ділянку по                          пр. Перемоги (зуп. “Шкільна”) площею 268,92 кв.м в оренду строком до 31.06.2004 р. для будівництва тимчасових торговельних павільйон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0" w:leader="none"/>
        </w:tabs>
        <w:ind w:left="720" w:right="4" w:hanging="360"/>
        <w:jc w:val="both"/>
        <w:rPr/>
      </w:pPr>
      <w:r>
        <w:rPr/>
        <w:t>Надати ПП Ковтуненко Г.В. в оренду земельну ділянку по                      пров. Самеровському, 6 площею 0,0018 га для реконструкції нежитлових приміщень та будівництва прибудови окремого входу під стоматологічний кабінет строком до 01.06.2005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20" w:leader="none"/>
        </w:tabs>
        <w:ind w:left="720" w:right="4" w:hanging="360"/>
        <w:jc w:val="both"/>
        <w:rPr/>
      </w:pPr>
      <w:r>
        <w:rPr>
          <w:color w:val="000000"/>
        </w:rPr>
        <w:t xml:space="preserve">Дозволити </w:t>
      </w:r>
      <w:r>
        <w:rPr/>
        <w:t>ТОВ “Автоком Імпекс”  почергове будівництво:</w:t>
      </w:r>
    </w:p>
    <w:p>
      <w:pPr>
        <w:pStyle w:val="TextBody"/>
        <w:tabs>
          <w:tab w:val="clear" w:pos="708"/>
          <w:tab w:val="left" w:pos="10920" w:leader="none"/>
        </w:tabs>
        <w:spacing w:lineRule="atLeast" w:line="240"/>
        <w:ind w:left="1080" w:right="4" w:hanging="0"/>
        <w:jc w:val="both"/>
        <w:rPr/>
      </w:pPr>
      <w:r>
        <w:rPr/>
        <w:t>1 черга – будівництво відкритого складського майданчику для зберігання автомобілів – до  01.01.2004 р.</w:t>
      </w:r>
    </w:p>
    <w:p>
      <w:pPr>
        <w:pStyle w:val="TextBody"/>
        <w:tabs>
          <w:tab w:val="clear" w:pos="708"/>
          <w:tab w:val="left" w:pos="10920" w:leader="none"/>
        </w:tabs>
        <w:spacing w:lineRule="atLeast" w:line="240"/>
        <w:ind w:left="1080" w:right="4" w:hanging="0"/>
        <w:jc w:val="both"/>
        <w:rPr/>
      </w:pPr>
      <w:r>
        <w:rPr/>
        <w:t xml:space="preserve">П черга -  реконструкція нежитлових приміщень під СТО та будівництво прибудов до них – до  01.01.2005 р. </w:t>
      </w:r>
      <w:r>
        <w:rPr>
          <w:szCs w:val="28"/>
        </w:rPr>
        <w:t xml:space="preserve">та надати в оренду земельну ділянку по вул. Котлова, 210 площею 15686,61 </w:t>
      </w:r>
      <w:r>
        <w:rPr>
          <w:color w:val="000000"/>
          <w:szCs w:val="28"/>
        </w:rPr>
        <w:t>кв.м  на період будівництва строком до 01.01.2005 р., згідно проекту відведення земельної ділянки.</w:t>
      </w:r>
    </w:p>
    <w:p>
      <w:pPr>
        <w:pStyle w:val="TextBody"/>
        <w:tabs>
          <w:tab w:val="clear" w:pos="708"/>
          <w:tab w:val="left" w:pos="374" w:leader="none"/>
          <w:tab w:val="left" w:pos="10920" w:leader="none"/>
        </w:tabs>
        <w:spacing w:lineRule="atLeast" w:line="240"/>
        <w:ind w:left="748" w:right="4" w:hanging="374"/>
        <w:jc w:val="both"/>
        <w:rPr/>
      </w:pPr>
      <w:r>
        <w:rPr>
          <w:color w:val="000000"/>
        </w:rPr>
        <w:t xml:space="preserve">50.Дозволити </w:t>
      </w:r>
      <w:r>
        <w:rPr/>
        <w:t xml:space="preserve">ТОВ “Автоком” будівництво відкритого майданчика для зберігання та реалізації автомобілів по вул. Шевченка, ріг                       вул. Матюшенка (ст. метро “Київська”) </w:t>
      </w:r>
      <w:r>
        <w:rPr>
          <w:szCs w:val="28"/>
        </w:rPr>
        <w:t xml:space="preserve">та надати в оренду земельну ділянку площею 2751,17 кв.м </w:t>
      </w:r>
      <w:r>
        <w:rPr>
          <w:color w:val="000000"/>
          <w:szCs w:val="28"/>
        </w:rPr>
        <w:t>на період будівництва строком до 01.06.2005 р., згідно проекту відведення земельної ділянки.</w:t>
      </w:r>
    </w:p>
    <w:p>
      <w:pPr>
        <w:pStyle w:val="TextBody"/>
        <w:tabs>
          <w:tab w:val="clear" w:pos="708"/>
          <w:tab w:val="left" w:pos="374" w:leader="none"/>
          <w:tab w:val="left" w:pos="10920" w:leader="none"/>
        </w:tabs>
        <w:spacing w:lineRule="atLeast" w:line="240"/>
        <w:ind w:left="748" w:right="4" w:hanging="374"/>
        <w:jc w:val="both"/>
        <w:rPr/>
      </w:pPr>
      <w:r>
        <w:rPr>
          <w:color w:val="000000"/>
          <w:szCs w:val="28"/>
        </w:rPr>
        <w:t>51.</w:t>
      </w:r>
      <w:r>
        <w:rPr/>
        <w:t xml:space="preserve">Надати ПП Івановій А.А. в оренду земельну ділянку по вул. Сумській, 43-45 площею 114,67 кв.м для реконструкції арки та прилеглих нежитлових приміщень першого поверху з прибудовою під магазин непродовольчих товарів </w:t>
      </w:r>
      <w:r>
        <w:rPr>
          <w:color w:val="000000"/>
          <w:szCs w:val="28"/>
        </w:rPr>
        <w:t>строком до 01.04.2004 р.</w:t>
      </w:r>
      <w:r>
        <w:rPr/>
        <w:t>, згідно проекту відведення земельної ділянки.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48"/>
        <w:jc w:val="both"/>
        <w:rPr/>
      </w:pPr>
      <w:r>
        <w:rPr>
          <w:rFonts w:eastAsia="Times New Roman CYR"/>
        </w:rPr>
        <w:t xml:space="preserve">     </w:t>
      </w:r>
      <w:r>
        <w:rPr/>
        <w:t>52.Надати ПП Дудникову Д.А. в оренду земельну ділянку по                         вул. Познанській, 8-А площею 0,0416 га для будівництва тимчасового пункту вулканізації строком до 01.06.2004 р., згідно проекту відведення земельної ділянки.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748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53.Надати </w:t>
      </w:r>
      <w:r>
        <w:rPr>
          <w:color w:val="000000"/>
        </w:rPr>
        <w:t xml:space="preserve">Харківському районному центру зайнятості </w:t>
      </w:r>
      <w:r>
        <w:rPr>
          <w:spacing w:val="-20"/>
        </w:rPr>
        <w:t xml:space="preserve">в постійне користування   земельну   ділянку  загальною  </w:t>
      </w:r>
      <w:r>
        <w:rPr/>
        <w:t>площею 2637,8 кв.м. (у тому числі  ділянка №1 - 306,5 кв.м. за межами червоної лінії, без права забудови, ділянка №2  -  2331,3 кв.м) для реконструкції будівлі центру зайнятості, будівництва прибудови та службового гаражу на 5 легкових автомобілів та подальшої експлуатації будівель та споруд  по   вул. Броненосця Потьомкіна, 1, згідно проекту відведення земельної ділянки. Реконструкцію і будівництво  виконати до 01.01.2005 р.</w:t>
      </w:r>
    </w:p>
    <w:p>
      <w:pPr>
        <w:pStyle w:val="List"/>
        <w:ind w:left="748" w:right="-6" w:hanging="388"/>
        <w:jc w:val="both"/>
        <w:rPr/>
      </w:pPr>
      <w:r>
        <w:rPr>
          <w:color w:val="000000"/>
          <w:sz w:val="28"/>
        </w:rPr>
        <w:t xml:space="preserve">54.Дозволити </w:t>
      </w:r>
      <w:r>
        <w:rPr>
          <w:sz w:val="28"/>
        </w:rPr>
        <w:t>УКБ Харківської облдержадміністрації, як вийняток,</w:t>
      </w:r>
      <w:r>
        <w:rPr>
          <w:color w:val="000000"/>
          <w:sz w:val="28"/>
          <w:szCs w:val="28"/>
        </w:rPr>
        <w:t xml:space="preserve"> поетапне </w:t>
      </w:r>
      <w:r>
        <w:rPr>
          <w:sz w:val="28"/>
        </w:rPr>
        <w:t xml:space="preserve">будівництво </w:t>
      </w:r>
      <w:r>
        <w:rPr>
          <w:sz w:val="28"/>
          <w:lang w:val="ru-RU" w:eastAsia="ru-RU"/>
        </w:rPr>
        <w:t>житлового будинку з вбудовано-прибудованими об’</w:t>
      </w:r>
      <w:r>
        <w:rPr>
          <w:sz w:val="28"/>
          <w:lang w:eastAsia="ru-RU"/>
        </w:rPr>
        <w:t xml:space="preserve">єктами соціально-побутового призначення по пр. Гагаріна, 37-б </w:t>
      </w:r>
      <w:r>
        <w:rPr>
          <w:sz w:val="28"/>
          <w:szCs w:val="28"/>
        </w:rPr>
        <w:t>та надати в оренду земельну ділянку площею 1,2236</w:t>
      </w:r>
      <w:r>
        <w:rPr>
          <w:szCs w:val="28"/>
        </w:rPr>
        <w:t xml:space="preserve"> </w:t>
      </w:r>
      <w:r>
        <w:rPr>
          <w:sz w:val="28"/>
          <w:szCs w:val="28"/>
        </w:rPr>
        <w:t>га</w:t>
      </w:r>
      <w:r>
        <w:rPr>
          <w:color w:val="000000"/>
          <w:sz w:val="28"/>
          <w:szCs w:val="28"/>
        </w:rPr>
        <w:t xml:space="preserve">  на період будівництва строком до 01.05.2005 р., згідно проекту відведення земельної ділянки. </w:t>
      </w:r>
    </w:p>
    <w:p>
      <w:pPr>
        <w:pStyle w:val="List"/>
        <w:ind w:left="748" w:right="-6" w:hanging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</w:rPr>
        <w:t>УКБ Харківської облдержадміністрації с</w:t>
      </w:r>
      <w:r>
        <w:rPr>
          <w:sz w:val="28"/>
          <w:lang w:eastAsia="ru-RU"/>
        </w:rPr>
        <w:t>коригувати та погодити чинним порядком робочий проект на поетапне будівництво об</w:t>
      </w:r>
      <w:r>
        <w:rPr>
          <w:sz w:val="28"/>
          <w:lang w:val="ru-RU" w:eastAsia="ru-RU"/>
        </w:rPr>
        <w:t>’</w:t>
      </w:r>
      <w:r>
        <w:rPr>
          <w:sz w:val="28"/>
          <w:lang w:eastAsia="ru-RU"/>
        </w:rPr>
        <w:t>єкту.</w:t>
      </w:r>
    </w:p>
    <w:p>
      <w:pPr>
        <w:pStyle w:val="TextBody"/>
        <w:tabs>
          <w:tab w:val="clear" w:pos="708"/>
          <w:tab w:val="left" w:pos="10920" w:leader="none"/>
        </w:tabs>
        <w:ind w:left="748" w:right="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20" w:leader="none"/>
        </w:tabs>
        <w:ind w:left="39" w:right="4" w:hanging="0"/>
        <w:jc w:val="both"/>
        <w:rPr>
          <w:szCs w:val="28"/>
        </w:rPr>
      </w:pPr>
      <w:r>
        <w:rPr/>
        <w:tab/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головного 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  <w:t xml:space="preserve">управління містобудування, архітектури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>
          <w:spacing w:val="-10"/>
        </w:rPr>
      </w:pPr>
      <w:r>
        <w:rPr>
          <w:spacing w:val="-10"/>
        </w:rPr>
        <w:t>та земельних відносин</w:t>
        <w:tab/>
        <w:tab/>
        <w:tab/>
        <w:tab/>
        <w:tab/>
        <w:tab/>
        <w:tab/>
        <w:tab/>
        <w:t>Т.Овінніко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6732" w:firstLine="3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18020</wp:posOffset>
              </wp:positionH>
              <wp:positionV relativeFrom="paragraph">
                <wp:posOffset>-7429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85pt;mso-position-vertical-relative:text;margin-left:5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41" w:right="-183" w:hanging="0"/>
      <w:jc w:val="right"/>
      <w:outlineLvl w:val="4"/>
    </w:pPr>
    <w:rPr>
      <w:sz w:val="28"/>
      <w:lang w:val="uk-U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4z0">
    <w:name w:val="WW8Num54z0"/>
    <w:qFormat/>
    <w:rPr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58:00Z</dcterms:created>
  <dc:creator>Balycheva</dc:creator>
  <dc:description/>
  <dc:language>en-US</dc:language>
  <cp:lastModifiedBy>Дудник Д.В.</cp:lastModifiedBy>
  <cp:lastPrinted>2003-05-05T18:04:00Z</cp:lastPrinted>
  <dcterms:modified xsi:type="dcterms:W3CDTF">2003-05-05T15:08:00Z</dcterms:modified>
  <cp:revision>34</cp:revision>
  <dc:subject/>
  <dc:title>ХАРКІВСЬКА МІСЬКА РАДА</dc:title>
</cp:coreProperties>
</file>