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876368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1361319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205131959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3496239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І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30.04.2003р. № 113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   погодження    змін     у 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говорах оренди земельних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ілянок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підставі ст.ст.93, 123, 124 Земельного кодексу України,  ст.25 Закону  України “Про місцеве самоврядування в Україні”, керуючись ст.ст.25, 59 зазначеного Закону, ст.29 Статуту територіальної громади міста Харкова,  Харківська міська ра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53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Погодити зміни до договору оренди земельної ділянки реєстраційний № 158/01 від 19.07.2001 р. в частині назви орендаря: товариство з обмеженою відповідальністю – фірма “Алмаз” замість приватна фірма “Алмаз”. </w:t>
      </w:r>
    </w:p>
    <w:p>
      <w:pPr>
        <w:pStyle w:val="Style14"/>
        <w:ind w:firstLine="53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ind w:firstLine="53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Погодити зміни до договору на право тимчасового користування землею на умовах оренди, реєстраційний № 200 від 29.11.1995 р. в частині назви орендаря: товариство з обмеженою відповідальністю - фірма “Алмаз” замість приватна фірма “Алмаз”. </w:t>
      </w:r>
    </w:p>
    <w:p>
      <w:pPr>
        <w:pStyle w:val="Style14"/>
        <w:ind w:firstLine="53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ind w:firstLine="53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Головному управлінню містобудування, архітектури та земельних відносин в місячний термін з дня прийняття цього рішення в установленому порядку укласти з ТОВ - фірмою “Алмаз” додаткову угоду до договору оренди земельної ділянки реєстраційний № 158/01 від 19.07.2001 р. в частині назви орендаря згідно з пунктом 1 цього рішення.</w:t>
      </w:r>
    </w:p>
    <w:p>
      <w:pPr>
        <w:pStyle w:val="Style14"/>
        <w:ind w:firstLine="53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ind w:firstLine="53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Головному управлінню містобудування, архітектури та земельних відносин в місячний термін з дня прийняття цього рішення в установленому порядку укласти з ТОВ - фірмою “Алмаз” додаткову угоду до договору на право тимчасового користування землею на умовах оренди, реєстраційний  № 200 від 29.11.1995 р. в частині назви орендаря згідно з пунктом 2 цього рішення.</w:t>
      </w:r>
    </w:p>
    <w:p>
      <w:pPr>
        <w:pStyle w:val="TextBodyIndent"/>
        <w:ind w:firstLine="539"/>
        <w:rPr>
          <w:sz w:val="28"/>
        </w:rPr>
      </w:pPr>
      <w:r>
        <w:rPr>
          <w:sz w:val="28"/>
        </w:rPr>
        <w:t>5. Контроль за виконанням цього рішення покласти на постійну комісію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rPr/>
      </w:pPr>
      <w:r>
        <w:rPr/>
      </w:r>
    </w:p>
    <w:p>
      <w:pPr>
        <w:pStyle w:val="TextBodyIndent"/>
        <w:ind w:firstLine="539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 xml:space="preserve">    </w:t>
        <w:tab/>
        <w:t xml:space="preserve">                     В.Шумілк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2" w:firstLine="696"/>
        <w:jc w:val="right"/>
        <w:rPr>
          <w:sz w:val="28"/>
        </w:rPr>
      </w:pPr>
      <w:r>
        <w:rPr>
          <w:sz w:val="28"/>
        </w:rPr>
        <w:t>О.Гуслєва</w:t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18:00Z</dcterms:created>
  <dc:creator>Дудник Д.В.</dc:creator>
  <dc:description/>
  <dc:language>en-US</dc:language>
  <cp:lastModifiedBy>Дудник Д.В.</cp:lastModifiedBy>
  <cp:lastPrinted>2003-01-30T17:31:00Z</cp:lastPrinted>
  <dcterms:modified xsi:type="dcterms:W3CDTF">2003-05-02T07:53:00Z</dcterms:modified>
  <cp:revision>7</cp:revision>
  <dc:subject/>
  <dc:title>УКРАЇНА</dc:title>
</cp:coreProperties>
</file>