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500"/>
        <w:gridCol w:w="1620"/>
      </w:tblGrid>
      <w:tr>
        <w:trPr>
          <w:trHeight w:val="539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pacing w:val="10"/>
                <w:sz w:val="22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УКРАЇ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144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/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4pt;height:86.25pt" filled="f" o:ole="">
                  <v:imagedata r:id="rId3" o:title=""/>
                </v:shape>
                <o:OLEObject Type="Embed" ProgID="" ShapeID="ole_rId2" DrawAspect="Content" ObjectID="_1428001369" r:id="rId2"/>
              </w:objec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643" w:leader="none"/>
                <w:tab w:val="center" w:pos="4677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ХАРК</w:t>
            </w:r>
            <w:r>
              <w:rPr>
                <w:rFonts w:cs="Times New Roman CYR" w:ascii="Times New Roman CYR" w:hAnsi="Times New Roman CYR"/>
                <w:lang w:val="uk-UA"/>
              </w:rPr>
              <w:t>І</w:t>
            </w:r>
            <w:r>
              <w:rPr>
                <w:rFonts w:cs="Times New Roman CYR" w:ascii="Times New Roman CYR" w:hAnsi="Times New Roman CYR"/>
              </w:rPr>
              <w:t>ВС</w:t>
            </w:r>
            <w:r>
              <w:rPr>
                <w:rFonts w:cs="Times New Roman CYR" w:ascii="Times New Roman CYR" w:hAnsi="Times New Roman CYR"/>
                <w:lang w:val="uk-UA"/>
              </w:rPr>
              <w:t>Ь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lang w:val="uk-UA"/>
              </w:rPr>
              <w:t>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МІСЬК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РАДА</w:t>
            </w:r>
          </w:p>
          <w:p>
            <w:pPr>
              <w:pStyle w:val="Subtitle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IV</w:t>
            </w:r>
            <w:r>
              <w:rPr>
                <w:sz w:val="28"/>
              </w:rPr>
              <w:t xml:space="preserve"> сесія </w:t>
            </w:r>
            <w:r>
              <w:rPr>
                <w:sz w:val="28"/>
                <w:lang w:val="en-US"/>
              </w:rPr>
              <w:t>XXIV</w:t>
            </w:r>
            <w:r>
              <w:rPr>
                <w:sz w:val="28"/>
              </w:rPr>
              <w:t xml:space="preserve"> склик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/>
              <w:object w:dxaOrig="1032" w:dyaOrig="13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45pt;height:84.95pt" filled="f" o:ole="">
                  <v:imagedata r:id="rId5" o:title=""/>
                </v:shape>
                <o:OLEObject Type="Embed" ProgID="" ShapeID="ole_rId4" DrawAspect="Content" ObjectID="_1109505768" r:id="rId4"/>
              </w:object>
            </w:r>
          </w:p>
        </w:tc>
      </w:tr>
      <w:tr>
        <w:trPr>
          <w:trHeight w:val="54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1"/>
              <w:spacing w:before="0" w:after="120"/>
              <w:rPr>
                <w:b/>
                <w:b/>
                <w:spacing w:val="160"/>
                <w:sz w:val="22"/>
                <w:lang w:val="uk-UA"/>
              </w:rPr>
            </w:pPr>
            <w:r>
              <w:rPr>
                <w:sz w:val="32"/>
              </w:rPr>
              <w:t>РІШ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60"/>
                <w:sz w:val="30"/>
                <w:lang w:val="uk-UA"/>
              </w:rPr>
            </w:pPr>
            <w:r>
              <w:rPr>
                <w:b/>
                <w:spacing w:val="160"/>
                <w:sz w:val="30"/>
                <w:lang w:val="uk-UA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24.06.03 № 141/03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Харків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>Про поновлення права орен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емельних ділянок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підставі ст.ст.93, 124 Земельного кодексу України,  ст.25 Закону  України “Про місцеве самоврядування в Україні”, керуючись ст.59 зазначеного Закону, ст.29 Статуту територіальної громади міста Харкова,  Харківська міська рада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нести зміни до рішень:</w:t>
      </w:r>
    </w:p>
    <w:p>
      <w:pPr>
        <w:pStyle w:val="TextBodyIndent"/>
        <w:spacing w:lineRule="auto" w:line="240"/>
        <w:ind w:left="540" w:hanging="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 xml:space="preserve">1.1. VI сесії  Харківської  міської ради XXIV скликання “Про поновлення права оренди земельних ділянок” від 25.09.2002 р., виклавши пункт 1.39.  в такій редакції: 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1.39. СПДФО Воліну Олександру Івановичу площею – 0,0036 га по  вул. Валдайській (зупинка “Харківська” у напрямі центру) строком з 23.07.2002 року по 23.07.2007 року для експлуатації та обслуговування павільйону очікування з вбудованими приміщеннями для дрібно-роздрібної торгівлі в межах, які передбачені договором на право тимчасового користування землею на умовах оренди № 1229 від 02.09.1997р.”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 xml:space="preserve">1.2. VI  сесії  Харківської  міської ради XXIV скликання “Про поновлення права оренди земельних ділянок” від 25.09.2002 р., виклавши пункт 1.9. в наступній редакції: 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1.9. СПДФО Хабарову Сергію Миколайовичу – площею 0,0085 по                       пр. Гагаріна (зупинка “13 лікарня”) строком з 22.05.2002 року до              06.11.2005 року для будівництва майданчика літнього кафе та експлуатації і обслуговування павільйону очікування з вбудованими приміщеннями для дрібно-роздрібної торгівлі в межах, які передбачені договором оренди земельної ділянки, реєстраційний № 129/01 від 15.06.2001 р.”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Поновити право оренди земельних ділянок наступним юридичним та фізичним особам: 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1. </w:t>
      </w:r>
      <w:r>
        <w:rPr>
          <w:rFonts w:eastAsia="MS Mincho;ＭＳ 明朝"/>
          <w:sz w:val="28"/>
          <w:lang w:val="uk-UA"/>
        </w:rPr>
        <w:t>ТОВ ТВФ “КАМЄЯ” з 22.04.2002 року до 22.04.2007 року площею 0,0239 га по Стадіонному проїзду, 3 у межах, визначених договором на право тимчасового користування землею на умовах оренди, реєстраційний  № 1013 від 21.04.1997 р., для влаштування та обслуговування майданчика літнього кафе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2. СПДФО Волкогон Л.П. з 01.04.2003 року до 01.04.2008 року площею 0,0072 га по пр. Гагаріна (зупинка 5 тролейбусу                                   “Вул. ”Південнопроектна”) у межах,  визначених договором оренди земельної ділянки, реєстраційний № 3151 від 08.11.2001 р., для експлуатації та обслуговування павільйону  очікування з вбудованими приміщеннями для дрібно-роздрібної торгівлі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3. СПДФО Яровому Ю.Г. з 29.01.2003 року до 29.01.2008 року площею 0,0090 га по пр. Косіора (зупинка тролейбуса “Високовольтна” у напрямку ХТЗ) у межах, визначених договором на право тимчасового користування землею на умовах оренди, реєстраційний № 1612 від 17.06.1998 р., для експлуатації та обслуговування павільйону очікування з вбудованими приміщеннями для дрібно-роздрібної торгівлі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4. </w:t>
      </w:r>
      <w:r>
        <w:rPr>
          <w:rFonts w:eastAsia="MS Mincho;ＭＳ 明朝"/>
          <w:sz w:val="28"/>
          <w:lang w:val="uk-UA"/>
        </w:rPr>
        <w:t>СПДФО Колотілову Є.В.  з 31.12.2002 р. до 01.01.2008 року площею 0,0058 га по пр. Московському (прохідна НВО “Електроважмаш”) у межах, визначених договором оренди земельної ділянки, реєстраційний № 107/01 від 31.08.2001 р., для експлуатації та обслуговування павільйону очікування з вбудованими приміщеннями для дрібно-роздрібної торгівлі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5. виключено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6. ПВКФ “Лесокомпані” з 14.06.2001 року до 14.06.2006 року площею 0,0227 га по Білгородському шосе (квартал № 28 Лісопарку) у межах,  визначених договором на право тимчасового користування землею на умовах оренди, реєстраційний № 492 від 13.06.1996 р., для експлуатації та обслуговування павільйону пункту прокату спортінвентарю з пунктом громадського харчування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7. СПДФО Колодяжному О.О. з 02.05.2003 року до 02.05.2008 року площею 0,0071 га по вул. Ахсарова (біля магазину “Кооператор”) для експлуатації та обслуговування павільйону фотопослуг в межах, які передбачені договором оренди земельної ділянки, реєстраційний № 167/02  від 15.05.2002 р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8. </w:t>
      </w:r>
      <w:r>
        <w:rPr>
          <w:rFonts w:eastAsia="MS Mincho;ＭＳ 明朝"/>
          <w:sz w:val="28"/>
          <w:lang w:val="uk-UA"/>
        </w:rPr>
        <w:t>СПДФО Колодяжному О.О. з 14.08.2002 до 14.02.2007 року площею 0,0022 га по вул. Академіка Богомольця у межах, визначених договором на право тимчасового користування землею на умовах оренди, реєстраційний  № 1347 від 25.11.1997 р., для експлуатації та обслуговування павільйону з надання фотопослуг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9. </w:t>
      </w:r>
      <w:r>
        <w:rPr>
          <w:rFonts w:eastAsia="MS Mincho;ＭＳ 明朝"/>
          <w:sz w:val="28"/>
          <w:lang w:val="uk-UA"/>
        </w:rPr>
        <w:t>СПДФО Широкіх С.В. з 01.01.2003 р. до 01.01.2013 року площею 0,0385 га по вул. Урицького, 21 у межах, визначених договором оренди земельної ділянки, реєстраційний № 26/99 від 27.05.1999 р., для обслуговування будівлі павільону-магазин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10. ТОВ “Сарбонна” з 01.03.2003 року до 01.03.2028 року площею 0,0387 га по вул. Пушкінській, 32 для експлуатації та обслуговування стаціонарного кафе з прибудовою підсобного приміщення з відкритим літнім майданчиком  в межах, які передбачені договором оренди земельної ділянки, реєстраційний № 143/01 від 09.07.2001 р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11. виключено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12. ТОВ “Харківбудторг” з 02.04.2003 року до 02.04.2008 року площею 0,0145 га по пр. Героїв Сталінграду ріг пр. 50-річчя СРСР (зупинка тролейбусу “28 мікрорайон”) для обслуговування павільйону очікування з вбудованими приміщеннями для дрібно-роздрібної торгівлі у межах,  визначених договором на право тимчасового користування землею на умовах оренди, реєстраційний № 1569 від 05.05.1998 р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13. </w:t>
      </w:r>
      <w:r>
        <w:rPr>
          <w:rFonts w:eastAsia="MS Mincho;ＭＳ 明朝"/>
          <w:sz w:val="28"/>
          <w:lang w:val="uk-UA"/>
        </w:rPr>
        <w:t>ТОВ “ЛІК” з 23.04.2003 до 23.04.2008 року площею 0,0141 га  по вул. Героїв Праці, 39 у межах, визначених договором на право тимчасового користування землею на умовах оренди, реєстраційний № 1697 від 14.09.1998 р., для обслуговування павільйону очікування з вбудованими приміщеннями для дрібно-роздрібної торгівлі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14. СПДФО Алієвій Н.М. з 02.04.2003 року до 02.04.2008 року  площею 0,0150 га по пр. Перемоги  (зупинка “Шкільна” рух до центру) для експлуатації та обслуговування павільйону очікування з вбудованими приміщеннями для дрібно-роздрібної торгівлі в межах, визначених договором оренди, реєстраційний № 136/99  від 13.09.1999 р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15. Спільному українсько-ізраїльському ТОВ “Тубний завод” з 21.12.2002 року до 01.07.2028  року площею 0,5280 га по вул. Георгіївській, 10 в межах, визначених договором оренди земельної ділянки, реєстраційний № 8806/02 від 27.11.2002 р., для експлуатації та обслуговування цеху по виробництву поліетиленових туб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16. ТОВ “Даріон”, як правонаступнику фірми “Тібел”, ТОВ з 08.05.2003 року до 08.05.2008 року площею 0,0080 га по пр. 50-річчя СРСР, 16 у межах, визначених договором на право тимчасового користування землею на умовах оренди, реєстраційний № 1781 від 21.10.1998 р., для обслуговування майданчика літнього кафе.</w:t>
      </w:r>
    </w:p>
    <w:p>
      <w:pPr>
        <w:pStyle w:val="TextBodyIndent"/>
        <w:spacing w:lineRule="auto" w:line="240"/>
        <w:ind w:firstLine="567"/>
        <w:rPr>
          <w:lang w:val="uk-UA"/>
        </w:rPr>
      </w:pPr>
      <w:r>
        <w:rPr>
          <w:lang w:val="uk-UA"/>
        </w:rPr>
        <w:t>2.17. СПДФО Таран В.Т. з 02.06.2003 року до 02.06.2008 року площею 0,0277 га по пр. 50-річчя ВЛКСМ (ріг вул. Гвардійців Широнінців)  для експлуатації та обслуговування павільйону очікування міського транспорту з вбудованими приміщеннями для дрібно-роздрібної торгівлі в межах, визначених договором на право тимчасового користування землею на умовах оренди, реєстраційний № 1748 від 09.10.1998 р.</w:t>
      </w:r>
    </w:p>
    <w:p>
      <w:pPr>
        <w:pStyle w:val="TextBodyIndent"/>
        <w:spacing w:lineRule="auto" w:line="240"/>
        <w:ind w:firstLine="567"/>
        <w:rPr/>
      </w:pPr>
      <w:r>
        <w:rPr>
          <w:lang w:val="uk-UA"/>
        </w:rPr>
        <w:t>2.18. ПП “Спецбудмонтаж” з 12.03.2003 року до 13.12.2003 року площею 0,0058 га по вул. Мар</w:t>
      </w:r>
      <w:r>
        <w:rPr/>
        <w:t>’</w:t>
      </w:r>
      <w:r>
        <w:rPr>
          <w:lang w:val="uk-UA"/>
        </w:rPr>
        <w:t>їнській (на перехресті з Нетіченською набережною) в межах, визначених договором на право тимчасового користування землею на умовах оренди, реєстраційний № 1691 від 01.09.1998 р., для завершення будівництва павільйону по вулканізації.</w:t>
      </w:r>
    </w:p>
    <w:p>
      <w:pPr>
        <w:pStyle w:val="TextBodyIndent"/>
        <w:spacing w:lineRule="auto" w:line="240"/>
        <w:ind w:firstLine="567"/>
        <w:rPr/>
      </w:pPr>
      <w:r>
        <w:rPr>
          <w:lang w:val="uk-UA"/>
        </w:rPr>
        <w:t xml:space="preserve">2.19. </w:t>
      </w:r>
      <w:r>
        <w:rPr/>
        <w:t>СПДФО Клименку М.П. з 02.03.2003 року до 02.03.2008 року площею 0,0039 га по вул.</w:t>
      </w:r>
      <w:r>
        <w:rPr>
          <w:lang w:val="uk-UA"/>
        </w:rPr>
        <w:t xml:space="preserve"> Ільїнській, 61а  для експлуатації та обслуговування мінімагазину у межах договору оренди земельної ділянки, реєстраційний              № 7201/03 від 15.01.2003 р.</w:t>
      </w:r>
    </w:p>
    <w:p>
      <w:pPr>
        <w:pStyle w:val="TextBodyIndent"/>
        <w:spacing w:lineRule="auto" w:line="240"/>
        <w:ind w:firstLine="567"/>
        <w:rPr/>
      </w:pPr>
      <w:r>
        <w:rPr/>
        <w:t xml:space="preserve">2.20. </w:t>
      </w:r>
      <w:r>
        <w:rPr>
          <w:lang w:val="uk-UA"/>
        </w:rPr>
        <w:t>ПП фірма “Формула-4” з 02.04.2003 року до 02.04.2008 року  (але не пізніше початку будівництва комплексу торговельно-адміністративно-виробничих приміщень ЗАТ “Ауді-Центр-Харків”) площею 0,0088 га по          вул. Мало-М’ясницькій (ріг пр. Гагаріна) у межах,  визначених договором на право тимчасового користування землею на умовах оренди, реєстраційний  № 1557 від 24.04.1998 р., для експлуатації та обслуговування павільйону очікування з вбудованими приміщеннями для дрібно-роздрібної торгівлі.</w:t>
      </w:r>
    </w:p>
    <w:p>
      <w:pPr>
        <w:pStyle w:val="TextBodyIndent"/>
        <w:spacing w:lineRule="auto" w:line="240"/>
        <w:ind w:firstLine="567"/>
        <w:rPr>
          <w:lang w:val="uk-UA"/>
        </w:rPr>
      </w:pPr>
      <w:r>
        <w:rPr>
          <w:lang w:val="uk-UA"/>
        </w:rPr>
        <w:t xml:space="preserve">2.21. Фірмі “Практика, ЛТД” ТОВ з 11.06.2003 року до 11.06.2008 року площею 0,0041 га на Нетіченській набережній, 8-а на зупинці трамваю “Цирк” (у напрямі руху від центру) у межах, визначених договором оренди земельної ділянки, реєстраційний № 8826/03 від 06.06.2003 року, для обслуговування павільйону очікування з приміщеннями для дрібно-роздрібної торгівлі.  </w:t>
      </w:r>
    </w:p>
    <w:p>
      <w:pPr>
        <w:pStyle w:val="TextBodyIndent"/>
        <w:spacing w:lineRule="auto" w:line="240"/>
        <w:ind w:firstLine="567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TextBodyIndent"/>
        <w:spacing w:lineRule="auto" w:line="240"/>
        <w:ind w:firstLine="567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3. </w:t>
      </w:r>
      <w:r>
        <w:rPr>
          <w:lang w:val="uk-UA"/>
        </w:rPr>
        <w:t xml:space="preserve">Зазначеним у пункті 2 цього рішення особам </w:t>
      </w:r>
      <w:r>
        <w:rPr>
          <w:rFonts w:eastAsia="MS Mincho;ＭＳ 明朝"/>
          <w:lang w:val="uk-UA"/>
        </w:rPr>
        <w:t xml:space="preserve">у місячний термін з дня прийняття цього рішення звернутися до Головного управління містобудування, архітектури та земельних відносин для </w:t>
      </w:r>
      <w:r>
        <w:rPr>
          <w:lang w:val="uk-UA"/>
        </w:rPr>
        <w:t>оформлення  договорів оренди земельних ділянок.</w:t>
      </w:r>
    </w:p>
    <w:p>
      <w:pPr>
        <w:pStyle w:val="Normal"/>
        <w:ind w:firstLine="567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4. </w:t>
      </w:r>
      <w:r>
        <w:rPr>
          <w:rFonts w:eastAsia="MS Mincho;ＭＳ 明朝"/>
          <w:sz w:val="28"/>
          <w:lang w:val="uk-UA"/>
        </w:rPr>
        <w:t>Головному управлінню містобудування, архітектури та земельних відносин при оформленні договору оренди земельних ділянок, зазначеним в п. 2 цього рішення, визначити розмір орендної плати відповідно до чинного законодавства.</w:t>
      </w:r>
    </w:p>
    <w:p>
      <w:pPr>
        <w:pStyle w:val="Normal"/>
        <w:ind w:firstLine="567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5. Попередити зазначених у п.2 цього рішення осіб, що будь-яке будівництво, а також реконструкція існуючих будівель на наданих в оренду земельних ділянках без відповідного дозволу, передбаченого законодавством, не допускається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lang w:val="uk-UA"/>
        </w:rPr>
        <w:t>6.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Heading6"/>
        <w:spacing w:lineRule="auto" w:line="24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 </w:t>
        <w:tab/>
        <w:t xml:space="preserve">                     В.Шумілкін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8"/>
        <w:ind w:left="778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8"/>
        <w:ind w:left="7788" w:hanging="0"/>
        <w:rPr/>
      </w:pPr>
      <w:r>
        <w:rPr/>
        <w:t>О.Гуслєв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14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540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88" w:hanging="0"/>
      <w:jc w:val="right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64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2"/>
      <w:lang w:val="uk-UA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6:07:00Z</dcterms:created>
  <dc:creator>Lusi</dc:creator>
  <dc:description>Translated By Plaj</dc:description>
  <dc:language>en-US</dc:language>
  <cp:lastModifiedBy>Дудник Д.В.</cp:lastModifiedBy>
  <cp:lastPrinted>2003-06-02T16:42:00Z</cp:lastPrinted>
  <dcterms:modified xsi:type="dcterms:W3CDTF">2003-06-26T15:32:00Z</dcterms:modified>
  <cp:revision>19</cp:revision>
  <dc:subject/>
  <dc:title> </dc:title>
</cp:coreProperties>
</file>