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647962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215290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95321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8919015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XIV сесія XXIV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6.2003р. № 153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  вихід     із     складу       засновни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ариства з обмеженою відповідальніст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Торговий центр Слобожанський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 звернення Управління Служби безпеки України в Харківській області від 08.04.2003р. №2/2-5235 та Прокуратури Харківської області від 12.05.2003р. №07/1-99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ИРІШИЛА :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ю комунального майна та приватизації Харківської міської ради (Солошкін В.М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установленому порядку здійснити вихід із складу учасників товариства обмеженою відповідальністю “Торговий центр Слобожанський” з повним поверненням вкладу із статутного фонду зазначеного товари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ісля виходу із складу учасників товариства з обмеженою відповідальністю “Торговий центр Слобожанський” вжити заходів щодо оформлення права комунальної власності територіальної громади м. Харкова на об’єкти нерухомого майна, розташовані в          м. Харкові за адресами: майдан Повстання, 2 та проспект Московський,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промисловості, економічного розвитку та власності та секретаря Харківської міської ради 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szCs w:val="24"/>
        </w:rPr>
      </w:pPr>
      <w:r>
        <w:rPr>
          <w:szCs w:val="24"/>
        </w:rPr>
        <w:t>О. Гуслєв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ind w:right="-108" w:hanging="0"/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7:00Z</dcterms:created>
  <dc:creator>юрист</dc:creator>
  <dc:description/>
  <dc:language>en-US</dc:language>
  <cp:lastModifiedBy>Дудник Д.В.</cp:lastModifiedBy>
  <cp:lastPrinted>2003-06-27T12:34:00Z</cp:lastPrinted>
  <dcterms:modified xsi:type="dcterms:W3CDTF">2003-06-27T09:36:00Z</dcterms:modified>
  <cp:revision>8</cp:revision>
  <dc:subject/>
  <dc:title>УКРАЇНА</dc:title>
</cp:coreProperties>
</file>