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018042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701881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131724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7288863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06.2003 р. № 158/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lang w:val="uk-UA"/>
        </w:rPr>
        <w:t>Про запит депутата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Вировця І.І. з питання щодо перейменування                       вул. Рудникової</w:t>
      </w:r>
    </w:p>
    <w:p>
      <w:pPr>
        <w:pStyle w:val="Normal"/>
        <w:ind w:right="43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п. 13 ст. 26 Закону України “Про місцеве самоврядування в Україні”, ст.21 Закону України “Про статус депутатів місцевих рад”, керуючись ст. 59 Закону України “Про місцеве самоврядування в Україні”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 Підтримати депутатський запит Вировця І.І. (додається)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иконавчим органам Харківської міської ради розглянути депутатський запит Вировця І.І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 xml:space="preserve">   </w:t>
        <w:tab/>
        <w:t xml:space="preserve">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hanging="0"/>
        <w:rPr/>
      </w:pPr>
      <w:r>
        <w:rPr/>
        <w:t xml:space="preserve">    </w:t>
      </w:r>
      <w:r>
        <w:rPr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07:00Z</dcterms:created>
  <dc:creator>sovet</dc:creator>
  <dc:description/>
  <dc:language>en-US</dc:language>
  <cp:lastModifiedBy>Дудник Д.В.</cp:lastModifiedBy>
  <cp:lastPrinted>2003-06-25T18:19:00Z</cp:lastPrinted>
  <dcterms:modified xsi:type="dcterms:W3CDTF">2003-06-27T13:18:00Z</dcterms:modified>
  <cp:revision>4</cp:revision>
  <dc:subject/>
  <dc:title>ХАРЬКОВСКИЙ ГОРОДСКОЙ СОВЕТ</dc:title>
</cp:coreProperties>
</file>