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75pt;height:84.75pt" filled="f" o:ole="">
                                  <v:imagedata r:id="rId3" o:title=""/>
                                </v:shape>
                                <o:OLEObject Type="Embed" ProgID="" ShapeID="ole_rId2" DrawAspect="Content" ObjectID="_3966502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75pt;height:84.75pt" filled="f" o:ole="">
                            <v:imagedata r:id="rId5" o:title=""/>
                          </v:shape>
                          <o:OLEObject Type="Embed" ProgID="" ShapeID="ole_rId4" DrawAspect="Content" ObjectID="_17884203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10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7pt;height:86.2pt" filled="f" o:ole="">
                                  <v:imagedata r:id="rId7" o:title=""/>
                                </v:shape>
                                <o:OLEObject Type="Embed" ProgID="" ShapeID="ole_rId6" DrawAspect="Content" ObjectID="_20969494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10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7pt;height:86.2pt" filled="f" o:ole="">
                            <v:imagedata r:id="rId9" o:title=""/>
                          </v:shape>
                          <o:OLEObject Type="Embed" ProgID="" ShapeID="ole_rId8" DrawAspect="Content" ObjectID="_3546132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I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4.09.2003р. № 177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 затвердження   Правил  з  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ержання тиші у громадських місц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Харко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безпечення прав і законних інтересів громадян щодо дотримання тиші у місцях громадського користування, на підставі п.44 ч.1 ст.26 Закону України “Про місцеве самоврядування в Україні”, керуючись ст.59 зазначеного Закону,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твердити Правила з питань додержання тиші в громадських місцях у місті Харкові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Контроль за виконанням цього рішення покласти на постійну комісію Харківської міської ради з питань транспорту, зв’язку, житлово–комунального господарства та екології та секретаря Харківської міської        рад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35560</wp:posOffset>
                </wp:positionV>
                <wp:extent cx="1028700" cy="24765"/>
                <wp:effectExtent l="0" t="36830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8pt" to="593.95pt,4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ронов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   В. Шумілкі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9875</wp:posOffset>
                </wp:positionH>
                <wp:positionV relativeFrom="paragraph">
                  <wp:posOffset>109855</wp:posOffset>
                </wp:positionV>
                <wp:extent cx="299085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8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788" w:hanging="0"/>
        <w:rPr/>
      </w:pPr>
      <w:r>
        <w:rPr/>
        <w:t>О.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3:00Z</dcterms:created>
  <dc:creator>Махно</dc:creator>
  <dc:description/>
  <dc:language>en-US</dc:language>
  <cp:lastModifiedBy>Дудник Д.В.</cp:lastModifiedBy>
  <cp:lastPrinted>2003-09-04T13:03:00Z</cp:lastPrinted>
  <dcterms:modified xsi:type="dcterms:W3CDTF">2003-09-25T12:25:00Z</dcterms:modified>
  <cp:revision>3</cp:revision>
  <dc:subject/>
  <dc:title>УКРАЇНА</dc:title>
</cp:coreProperties>
</file>