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4500"/>
        <w:gridCol w:w="1620"/>
      </w:tblGrid>
      <w:tr>
        <w:trPr>
          <w:trHeight w:val="539" w:hRule="atLeast"/>
        </w:trPr>
        <w:tc>
          <w:tcPr>
            <w:tcW w:w="16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pacing w:val="10"/>
                <w:sz w:val="22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УКРАЇ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>
          <w:trHeight w:val="1446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/>
              <w:object w:dxaOrig="761" w:dyaOrig="10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4pt;height:86.25pt" filled="f" o:ole="">
                  <v:imagedata r:id="rId3" o:title=""/>
                </v:shape>
                <o:OLEObject Type="Embed" ProgID="" ShapeID="ole_rId2" DrawAspect="Content" ObjectID="_1050424276" r:id="rId2"/>
              </w:objec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643" w:leader="none"/>
                <w:tab w:val="center" w:pos="4677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>ХАРК</w:t>
            </w:r>
            <w:r>
              <w:rPr>
                <w:rFonts w:cs="Times New Roman CYR" w:ascii="Times New Roman CYR" w:hAnsi="Times New Roman CYR"/>
                <w:lang w:val="uk-UA"/>
              </w:rPr>
              <w:t>І</w:t>
            </w:r>
            <w:r>
              <w:rPr>
                <w:rFonts w:cs="Times New Roman CYR" w:ascii="Times New Roman CYR" w:hAnsi="Times New Roman CYR"/>
              </w:rPr>
              <w:t>ВС</w:t>
            </w:r>
            <w:r>
              <w:rPr>
                <w:rFonts w:cs="Times New Roman CYR" w:ascii="Times New Roman CYR" w:hAnsi="Times New Roman CYR"/>
                <w:lang w:val="uk-UA"/>
              </w:rPr>
              <w:t>Ь</w:t>
            </w:r>
            <w:r>
              <w:rPr>
                <w:rFonts w:cs="Times New Roman CYR" w:ascii="Times New Roman CYR" w:hAnsi="Times New Roman CYR"/>
              </w:rPr>
              <w:t>К</w:t>
            </w:r>
            <w:r>
              <w:rPr>
                <w:rFonts w:cs="Times New Roman CYR" w:ascii="Times New Roman CYR" w:hAnsi="Times New Roman CYR"/>
                <w:lang w:val="uk-UA"/>
              </w:rPr>
              <w:t>А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МІСЬКА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РАДА</w:t>
            </w:r>
          </w:p>
          <w:p>
            <w:pPr>
              <w:pStyle w:val="Subtitle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ХАРКІВСЬКОЇ ОБЛАСТ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XVI </w:t>
            </w:r>
            <w:r>
              <w:rPr>
                <w:sz w:val="28"/>
              </w:rPr>
              <w:t xml:space="preserve">сесія </w:t>
            </w:r>
            <w:r>
              <w:rPr>
                <w:sz w:val="28"/>
                <w:lang w:val="en-US"/>
              </w:rPr>
              <w:t>XXIV</w:t>
            </w:r>
            <w:r>
              <w:rPr>
                <w:sz w:val="28"/>
              </w:rPr>
              <w:t xml:space="preserve"> склика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/>
              <w:object w:dxaOrig="1032" w:dyaOrig="13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9.45pt;height:84.95pt" filled="f" o:ole="">
                  <v:imagedata r:id="rId5" o:title=""/>
                </v:shape>
                <o:OLEObject Type="Embed" ProgID="" ShapeID="ole_rId4" DrawAspect="Content" ObjectID="_174695120" r:id="rId4"/>
              </w:object>
            </w:r>
          </w:p>
        </w:tc>
      </w:tr>
      <w:tr>
        <w:trPr>
          <w:trHeight w:val="543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Heading1"/>
              <w:spacing w:before="0" w:after="120"/>
              <w:rPr>
                <w:b/>
                <w:b/>
                <w:spacing w:val="160"/>
                <w:sz w:val="22"/>
                <w:lang w:val="uk-UA"/>
              </w:rPr>
            </w:pPr>
            <w:r>
              <w:rPr>
                <w:sz w:val="32"/>
              </w:rPr>
              <w:t>РІШЕ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160"/>
                <w:sz w:val="30"/>
                <w:lang w:val="uk-UA"/>
              </w:rPr>
            </w:pPr>
            <w:r>
              <w:rPr>
                <w:b/>
                <w:spacing w:val="160"/>
                <w:sz w:val="30"/>
                <w:lang w:val="uk-UA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 24.09.03 № 190/03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Харків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Heading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>
          <w:sz w:val="28"/>
          <w:lang w:val="uk-UA"/>
        </w:rPr>
      </w:pPr>
      <w:r>
        <w:rPr>
          <w:sz w:val="28"/>
          <w:lang w:val="uk-UA"/>
        </w:rPr>
        <w:t xml:space="preserve">Про передачу у власність та надання </w:t>
      </w:r>
    </w:p>
    <w:p>
      <w:pPr>
        <w:pStyle w:val="Heading5"/>
        <w:rPr>
          <w:sz w:val="28"/>
          <w:lang w:val="uk-UA"/>
        </w:rPr>
      </w:pPr>
      <w:r>
        <w:rPr>
          <w:sz w:val="28"/>
          <w:lang w:val="uk-UA"/>
        </w:rPr>
        <w:t>в оренду громадянам земельних діляно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На підставі ст.ст.89, 116, 118, 121 Земельного кодексу України, ст.25 Закону України “Про місцеве самоврядування в Україні”, керуючись ст. 59 зазначеного Закону, ст.29 Статуту територіальної громади міста Харкова, Харківська міська рада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TextBodyIndent"/>
        <w:spacing w:lineRule="auto" w:line="240"/>
        <w:rPr/>
      </w:pPr>
      <w:r>
        <w:rPr>
          <w:lang w:val="uk-UA"/>
        </w:rPr>
        <w:t>1. Затвердити проекти відведення земельних ділянок громадянам, зазначеним у пунктах 2.9., 2.35., 2.58., 2.76., 2.86., 2.90., 2.91., 2.92., 2.95., 2.109, 2.110., 2.115., 2.116., 2.117., 2.118., 2.130., 2.132., 2.133., 2.143., 3.3., 3.12., 3.22., 3.23., 3.25.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40"/>
        <w:rPr/>
      </w:pPr>
      <w:r>
        <w:rPr>
          <w:lang w:val="uk-UA"/>
        </w:rPr>
        <w:t>2. Передати у приватну власність земельні ділянки наступним громадянам України:</w:t>
      </w:r>
    </w:p>
    <w:p>
      <w:pPr>
        <w:pStyle w:val="TextBodyIndent"/>
        <w:spacing w:lineRule="auto" w:line="240"/>
        <w:rPr/>
      </w:pPr>
      <w:r>
        <w:rPr>
          <w:lang w:val="uk-UA"/>
        </w:rPr>
        <w:t>2.1. Ярещенку Володимиру Григоровичу - площею 676,25 кв.м по                вул. Мініна, 53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2.2. Миргороду Владиславу Михайловичу - площею 837,0 кв.м по               вул. Батайській, 41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2.3. Кріпак Лідії Леонідівні - площею 715,34 кв.м по вул. Депутатській, 45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2.4. Внуковій Олені Григорівні - площею 301,65 кв.м по вул. Волочаївській, 59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5. Ципляєвій Лідії Олексіївні - площею 486,10 кв.м по пр. 50-річчя СРСР, 73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2.6. Фоміну Миколі Григоровичу - площею 1000,0 кв.м по вул. Кільцевій, 38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7. Коротовій Зінаїді Матвіївні - площею 691,99 кв.м по  вул. Леніна, 33-б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2.8. Васильченко Раїсі Павлівні - площею 1000,0 кв.м по вул. Академіка Павлова, 140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9. Боголюбовій Олені Іванівні - площею 612,21 кв.м по вул. Нагірній, 12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2.10. Підченко Світлані Григорівні - площею 685,56 кв.м по вул. Минайленка, 55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2.11. Подпрятовій Лідії Олександрівні - площею 1000 кв.м по пров. Климовського, 2ж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2.12. Мартіян Євгенію Михайловичу - площею 236,60 кв.м по вул. Стаханівській, 7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2.13. Мартіян Марині Валеріївні - площею 237,52 кв.м по  вул. Стаханівській, 9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2.14. Міщенко Надії Іванівні  - площею 926.3 кв.м по вул. Сєдова, 8 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2.15. Плаксію Миколі Михайловичу - площею 536,3 кв.м по вул. Сонячногірській, 54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16. Онищенко Валентині Олександрівні - площею 548,27 кв.м по в’їзду Фізкультурному, 7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>2.17. Коржу Олексію Олександровичу - площею 66 кв.м по вул. Ольмінського, 11 для обслуговування індивідуального гаража.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>2.18. Біленку Володимиру Миколайовичу - площею 628,4 кв.м по               вул. Синельникова, 1а для обслуговування житлового будинку, господарських будівель і споруд (присадибна ділянка). Д</w:t>
      </w:r>
      <w:r>
        <w:rPr>
          <w:sz w:val="28"/>
        </w:rPr>
        <w:t xml:space="preserve">ержавний акт на право постійного користування землею (серія ХР-31-01-013608) вважати таким, що втрачає чинність з дня видачі нового </w:t>
      </w:r>
      <w:r>
        <w:rPr>
          <w:sz w:val="28"/>
          <w:lang w:val="uk-UA"/>
        </w:rPr>
        <w:t>державного акта на право власності на земельну ділянку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2.19. Каминіній Ганні Олександрівні - площею 468,0 кв.м вул. Чебишева, 7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2.20. Серцовій Валентині Мойсеївні - площею 739,18 кв.м по вул. Червонозірській, 11/18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2.21. Торбову Георгію Володимировичу - площею 606,19 кв.м по                вул. Роменській, 44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2.22. Фетісовій Марії Петрівні  - площею 792,48 кв.м по в’їзду 2-му Чоботарському, 11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2.23. Кравченку Данилі Павловичу - площею 600,0 кв.м по вул. Біловезькій, 13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24. Лісовій Світлані Іванівні - площею 728,9 кв.м по  вул. Єлізарова, 53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2.25. Соколовському Володимиру Миколайовичу - площею 990,0 кв.м по  пров. Руденка, 7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2.26. Веретіній Людмилі Всеволодівні - площею 743,0 кв.м по вул. Клапцова, 117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2.27. Пікулю Борису Корнійовичу - площею 436,36 кв.м по  вул. Ньютона, 19а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2.28. Шульзі Володимиру Івановичу - площею 628,79 кв.м по пров. Перемоги, 6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2.29. Романенко Марині Вікторівні - площею 561,0 кв.м по вул. Петрозаводській, 79/45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2.30. Мовчан Галині Прокопівні - площею 505,8 кв.м по пров. Токарівському, 26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2.31. Гордієнко Таїсії Андріївні - площею 450.01 кв.м по вул. Трансформаторній, 2-а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2.32. Кравцю Анатолію Івановичу - площею 725,0 кв.м по  вул. Самаркандській, 34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2.33. Андрєєву Володимиру Георгійовичу - площею 706,0 кв.м по               вул. Самаркандській, 36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2.34. Шаніній Валентині Василівні - площею 563,07 кв.м по вул. Черкаській, 1-в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35. Бакун Анастасії Іванівні - площею 774,39 кв.м по вул. Трубній, 2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2.36. Сінчурі Олені Володимирівні - площею 556,2 кв.м по вул. Кронштадській, 29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2.37. Горбань Зої Іванівні -  площею 1000,0 кв.м по вул. Селявкіна, 8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2.38. Плеханову Василю Романовичу - площею 975,0 кв.м по вул. Свірській, 15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2.39. Бурцевій Наталії Геннадіївні земельну ділянку № 955 площею  614,1 кв.м в садівничому товаристві “Гідротехнік” масиву “Дружба колективів” по пр. Леніна, 65 для ведення садівництва. Пункт 37 додатку до рішення міськвиконкому від 24.01.1996р. № 41 “Про передачу громадянам у приватну власність земельних ділянок, наданих для ведення садівництва” в садівничому товаристві “Гідротехнік”, відмінити, як невиконаний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40. Коритовій Тамарі Іллівні - площею 954,3 кв.м по вул. Колонній, 42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41. Гребенюк Ользі Іванівні  - площею 1000,0 кв.м по вул. Яровій, 2в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2.42. Храмцову Віталію Вікторовичу - площею 624,0 кв.м по  пров. Аптекарському, 12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2.43. Вітенко Ганні Тихонівні - площею 929,2 кв.м по пров. Шпаківському, 7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2.44. Даниленку Володимиру Прокоповичу - площею 299,0 кв.м по              вул. Молодіжній, 128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2.45. Попову Віталію Геннадійовичу - площею 323,0 кв.м по вул. Планерній, 48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2.46. Кукурузову Михайлу Євгенійовичу - площею 943,39 кв.м по               вул. Мінській, 108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2.47. Світличному Євгену Микитовичу - площею 832,17 кв.м по вул. Чорноземній, 63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2.48. Кондратюку Віктору Васильовичу - площею 612,0 кв.м по вул. Молодіжній, 130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2.49. Юхимцю Сергію Миколайовичу - площею 923,4 кв.м по                   пров. Шпаківському, 9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2.50. Євсєєву Євгенію Тихоновичу - площею 621,36 кв.м по вул. Вишневій, 28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>2.51. Вінніку Андрію Стефановичу - площею 1000,0 кв.м по вул. Маковського, 6-а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2.52. Риліній Раїсі Іванівні - площею 829,91 кв.м по вул. Льговській, 42 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2.53. Самусєвій Тетяні Тихонівні - площею 932.7 кв.м по вул. Суворова, 58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>2.54. Рєпка Софії Макарівні – площею 692,7 кв.м по вул. Чапаєва, 4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>2.55. Кучерявченко Олександру Семеновичу - площею 584,92 кв.м по  вул. Франтішека Крала, 18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>2.56. Патлатій Зої Дмитрівні - площею 567,42 кв.м по в’їзду Фізкультурному, 4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2.57. Оніпко Ірині Федорівні - площею 468,52 кв.м по вул. Одеській, 92-а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2.58. Кунах Клавдії Дем’янівні - площею 672,62 кв.м по пр. Косіора, 24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>2.59. Самойленку Анатолію Феодосійовичу - площею 671,89 кв.м по  вул. Березівській, 46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>2.60. Пелешенку Дмитру Сергійовичу - площею 987,5 кв.м по вул. Дербентській, 17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>2.61. Денискіну Геннадію Сергійовичу - площею 557,9 кв.м по                  пров. Дербентському, 13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2.62. Шпільману Олегу Борисовичу - площею 788,7 кв.м по пров. 2-му Орському, 1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>2.63. Бєляковій Наталії Вадимівні - площею 741,3 кв.м по вул. Дніпропетровській, 47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>2.64. Чікіній Олені Володимирівні - площею 1000,0 кв.м по вул. Очаківській, 62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>2.65. Карнауху Вадиму Васильовичу - площею 237,8 кв.м по пров. Дагестанському, 1-а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2.66. Чатченку Юрію Васильовичу - площею 635,16 кв.м по вул. Клочківській, 328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>2.67. Канцер Василю Фокичу - площею 600,0 кв.м по  пров. Плитковому, 6/7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>2.68. Сниткіній Ніні Олександрівні - площею 810,47 кв.м по пров. Москвіна, 4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>2.69. Пащенко Марії Іванівні - площею 533,0 кв.м по  вул. Високогірній, 45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>2.70. Пиріг Олександрі Федорівні - площею 1000,0 кв.м по вул. Трансформаторній, 2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>2.71. Савіній Людмилі Віталіївні - площею 584,58 кв.м по вул. Балканській, 5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>2.72. Косенку Олександру Андрійовичу  - площею 432,49 кв.м по               пров. Внуківському, 4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>2.73. Усатюк Ганні Михайлівні - площею 300,0 кв.м по пров. Батайському, 4-а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>2.74. Цюпкі Зінаїді Сергіївні - площею 574,15 кв.м по вул. Тімірязєва, 59-а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>2.75. Синельнику Віктору Дмитровичу - площею 620,1 кв.м по вул. Самаркандській, 33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>2.76. Корякіній Ларисі Костянтинівні у приватну власність земельну ділянку площею 985,0 кв.м по Золотарівському проїзду, 7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>2.77. Волошиній Зінаїді Миколаївні - площею 843,3 кв.м по  пров. Волоколамському, 17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>2.78. Барцагову Олексадру Борисовичу - площею 920,02 кв.м по вул. Білогорській, 12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>2.79. Кривій Людмилі Павлівні - площею 718,16  кв.м по проїзду Трансформаторному, 3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2.80. Пелешенко Тетяні Олексіївні - площею 769,9 кв.м по вул. Цитівській, 10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>2.81. Симов’яну Саркісу Ваграмовичу - площею 805,26 кв.м по                    вул. Миргородській, 3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>2.82. Мовчану Олександру Вікторовичу - площею 1000,0 кв.м (ділянка 1) по вул. Губкомівській, 14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>2.82.1. Дозволити гр. Мовчану Олександру Вікторовичу розробку проекту відведення земельної ділянки площею 53,8 кв.м (ділянка 2) по вул. Губкомівській, 14 для ведення садівництва.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>2.83. Харченко Наталії Михайлівні - площею 544,8 кв.м по вул. Будівельній, 22-а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>2.84. Огнєвій Ганні Омелянівні - площею 541.3 кв.м по вул. Шполянській, 19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>2.85. Курочці Анатолію Федоровичу - площею 465,97 кв.м по                проїзду Електровозному, 82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>2.86. Ричку Владиславу Сергійовичу  - площею 393,8 кв.м по 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їзду 1-му Челюскінців, 15а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>2.87. Слюсарєву Миколі Олександровичу - площею 953,0 кв.м по                 вул. Ломоносова, 8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>2.88. Єпішиній Марині Бориславівні - площею 907,7 кв.м по вул. Сухумській, 52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>2.89. Моругій Тетяні Іванівні - площею 601,56 кв.м по пров. Аральському, 9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2.90. Змінити цільове призначення понаднормативної земельної ділянки житлової та громадської забудови площею </w:t>
      </w:r>
      <w:r>
        <w:rPr>
          <w:sz w:val="28"/>
        </w:rPr>
        <w:t>95</w:t>
      </w:r>
      <w:r>
        <w:rPr>
          <w:sz w:val="28"/>
          <w:lang w:val="uk-UA"/>
        </w:rPr>
        <w:t xml:space="preserve"> кв.м по вул. О.Ульянова, 59 на цільове призначення - землі сільськогосподарського призначення, згідно з проектом відведення.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>2.90.1. Косюк Людмилі Федорівні - загальною площею 1095,0 кв.м, з яких 1000,0 кв.м  для обслуговування житлового будинку, господарських будівель і споруд та 95,0 кв.м для ведення садівництва по вул. О.Ульянова, 59.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>2.91. Калініченко Ларисі Іванівні - площею 1000,0 кв.м по вул. Солдатській, 31-а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>2.92. Руснаку Никодиму Степановичу - площею 526,86 кв.м по пров. Хорошевському, 54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>2.93. Сапожнікову Якову Захаровичу - площею 22,0 кв. м по вул. Наріманова, 4 для  обслуговування індивідуального гаража.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>2.94. Маєвській Ліні Дмитрівні - площею 893,1 кв.м по пров. Углицькому, 15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95. </w:t>
      </w:r>
      <w:r>
        <w:rPr>
          <w:sz w:val="28"/>
        </w:rPr>
        <w:t xml:space="preserve">Картавих Олені Вячеславівні - площею 808,18 кв.м по </w:t>
      </w:r>
      <w:r>
        <w:rPr>
          <w:sz w:val="28"/>
          <w:lang w:val="uk-UA"/>
        </w:rPr>
        <w:t xml:space="preserve">                  </w:t>
      </w:r>
      <w:r>
        <w:rPr>
          <w:sz w:val="28"/>
        </w:rPr>
        <w:t>вул.</w:t>
      </w:r>
      <w:r>
        <w:rPr>
          <w:sz w:val="28"/>
          <w:lang w:val="uk-UA"/>
        </w:rPr>
        <w:t xml:space="preserve"> </w:t>
      </w:r>
      <w:r>
        <w:rPr>
          <w:sz w:val="28"/>
        </w:rPr>
        <w:t>Мельникова,</w:t>
      </w:r>
      <w:r>
        <w:rPr>
          <w:sz w:val="28"/>
          <w:lang w:val="uk-UA"/>
        </w:rPr>
        <w:t xml:space="preserve"> </w:t>
      </w:r>
      <w:r>
        <w:rPr>
          <w:sz w:val="28"/>
        </w:rPr>
        <w:t>15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>2.96. Волокітіній Людмилі Леонідівні - площею 854,49 кв.м по 1-му Станковому 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їзду, 6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>2.97. Помазановій Галині Андріївні - площею 651,92 кв.м по пров. Ашхабадському, 12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2.98. Ладоні Зінаїді Яківні  - площею 505,54 кв.м по вул. Моторній, 45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>2.99. Панченку Григорію Івановичу - площею 687,0 кв.м по вул. Дружби, 40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>2.100. Алаєвій Надії Федорівні - площею 572,64 кв.м по вул. Крамчанинівській, 25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>2.101. Макєєву Василю Івановичу - площею 430,0 кв.м по пров. 1-му Плідному, 49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2.102. Толстенко Раїсі Георгіївні - площею 933,5 кв.м по вул. Шуберта, 6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>2.103. Коломійцю Михайлу Миколайовичу - площею 400,1 кв.м по             вул. Дербентській, 84-а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>2.104. Походенку Івану Миколайовичу - площею 591,29 кв.м по проїзду 2-му Котлаському, 11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>2.105. Літвін Світлані Вікторівні - площею 519,0 кв.м по вул. Грибоєдова, 23а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>2.106. Федоровій Лідії Семенівні - площею 632,95 кв.м по вул. Брестській, 8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>2.107. Тіунову Валерію Михайловичу - площею 602,0 кв.м по вул. Робесп</w:t>
      </w:r>
      <w:r>
        <w:rPr>
          <w:sz w:val="28"/>
          <w:lang w:val="en-US"/>
        </w:rPr>
        <w:t>’є</w:t>
      </w:r>
      <w:r>
        <w:rPr>
          <w:sz w:val="28"/>
          <w:lang w:val="uk-UA"/>
        </w:rPr>
        <w:t>ра, 72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>2.108. Адамкович Тетяні Віталіївні - площею 693,86 кв.м по вул. Ширяєва, 23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2.109. Довбій Ірині Тихонівні - площею 30,22 кв.м по вул. Дерев’янка, 14  для обслуговування індивідуального гаража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2.110. Гулідовій Вірі Миколаївні - площею 961,1 кв.м по вул. Роганській, 128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39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2.111. Аріх Світлані Анатоліївні - площею 1000,0 кв.м по пров. Путилівському, 4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>2.112. Єрухімовичу Михайлу Олександровичу - площею 664,0 кв.м по вул. Кандаурова, 77а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2.113. Заболотній Олені Миколаївні - площею 528,4 кв.м по пров. 2-му Істомінському, 16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>2.114. Приймак Тетяні Миколаївні - площею 617,1 кв.м по вул. Фурманова, 18а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2.115. Припинити Агропромисловому об’єднанню “Шовковичне” право користування земельною ділянкою площею 332,6 кв.м по 1-му Рябіновому 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їзду, 6 за його добровільною відмовою.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>2.115.1. Пусан Ігорю Валерійовичу - площею 332,6 кв.м по 1-му Рябіновому 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їзду, 6 для ведення особистого селянського господарства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2.116. Припинити Агропромисловому об’єднанню “Шовковичне” право користування земельними ділянками площею 337,3 кв.м по 3-му Рябіновому 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їзду, 6, площею 584,0 по 5-му Рябіновому 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їзду, 1 за його добровільною відмовою.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>2.116.1. Фельдман Іді Лейбівні - площею 337,3 кв.м по 3-му Рябіновому 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їзду, 6, площею 584,0 по 5-му Рябіновому 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їзду, 1 для ведення особистого селянського господарства.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>2.117. Хорошайловій Людмилі Анатоліївні - площею 2507,4 кв.м по 1-му Рябіновому 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їзду, 3 для ведення особистого селянського господарства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118. Припинити Агропромисловому об’єднанню “Шовковичне” право користування земельною ділянкою площею 820,2 кв.м по вул. Сокольники, 12 за його добровільною відмовою.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>2.118.1. Токаренку Костянтину Борисовичу - загальною площею              2990,2 кв.м, з яких 1000,0 кв.м  для будівництва та обслуговування житлового будинку, господарських будівель і споруд та площею 1990,2 кв.м. для ведення особистого селянського господарства по вул. Сокольники, 12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2.119. Шемету Володимиру Івановичу - площею 1000,0 кв.м по вул. Бобруйській, 2-б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>2.120. Моор Любові Анатоліївні - площею 719,2 кв.м по пров. Люботинському, 5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>2.121. Зубковій Катерині Михайлівні - площею 972,9 кв.м по Колонній, 44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 xml:space="preserve">2.122. </w:t>
      </w:r>
      <w:r>
        <w:rPr>
          <w:color w:val="000000"/>
          <w:sz w:val="28"/>
          <w:lang w:val="uk-UA"/>
        </w:rPr>
        <w:t xml:space="preserve">Покатаєву Олександру Володимировичу </w:t>
      </w:r>
      <w:r>
        <w:rPr>
          <w:sz w:val="28"/>
          <w:lang w:val="uk-UA"/>
        </w:rPr>
        <w:t xml:space="preserve">- площею 501 кв.м по </w:t>
      </w:r>
      <w:r>
        <w:rPr>
          <w:color w:val="000000"/>
          <w:sz w:val="28"/>
          <w:lang w:val="uk-UA"/>
        </w:rPr>
        <w:t xml:space="preserve">в’їзду Кузнецькому, 1/15 </w:t>
      </w:r>
      <w:r>
        <w:rPr>
          <w:sz w:val="28"/>
          <w:lang w:val="uk-UA"/>
        </w:rPr>
        <w:t>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 xml:space="preserve">2.123. </w:t>
      </w:r>
      <w:r>
        <w:rPr>
          <w:color w:val="000000"/>
          <w:sz w:val="28"/>
          <w:lang w:val="uk-UA"/>
        </w:rPr>
        <w:t>Онищенко Світлані Петрівні -</w:t>
      </w:r>
      <w:r>
        <w:rPr>
          <w:sz w:val="28"/>
          <w:lang w:val="uk-UA"/>
        </w:rPr>
        <w:t xml:space="preserve"> площею 484 кв.м по </w:t>
      </w:r>
      <w:r>
        <w:rPr>
          <w:color w:val="000000"/>
          <w:sz w:val="28"/>
          <w:lang w:val="uk-UA"/>
        </w:rPr>
        <w:t xml:space="preserve">в’їзду Кузнецькому, 5 </w:t>
      </w:r>
      <w:r>
        <w:rPr>
          <w:sz w:val="28"/>
          <w:lang w:val="uk-UA"/>
        </w:rPr>
        <w:t>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 xml:space="preserve">2.124. </w:t>
      </w:r>
      <w:r>
        <w:rPr>
          <w:color w:val="000000"/>
          <w:sz w:val="28"/>
          <w:lang w:val="uk-UA"/>
        </w:rPr>
        <w:t xml:space="preserve">Коваль Тетяні Олександрівні </w:t>
      </w:r>
      <w:r>
        <w:rPr>
          <w:sz w:val="28"/>
          <w:lang w:val="uk-UA"/>
        </w:rPr>
        <w:t xml:space="preserve">- площею 515 кв.м по </w:t>
      </w:r>
      <w:r>
        <w:rPr>
          <w:color w:val="000000"/>
          <w:sz w:val="28"/>
          <w:lang w:val="uk-UA"/>
        </w:rPr>
        <w:t xml:space="preserve">в’їзду Кузнецькому, 17 </w:t>
      </w:r>
      <w:r>
        <w:rPr>
          <w:sz w:val="28"/>
          <w:lang w:val="uk-UA"/>
        </w:rPr>
        <w:t>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>2.125. Крючкову Родіону Вікторовичу - площею 736,0 кв.м по вул. Ватутіна, 98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 xml:space="preserve">2.126. </w:t>
      </w:r>
      <w:r>
        <w:rPr>
          <w:color w:val="000000"/>
          <w:sz w:val="28"/>
        </w:rPr>
        <w:t>Скорк</w:t>
      </w:r>
      <w:r>
        <w:rPr>
          <w:color w:val="000000"/>
          <w:sz w:val="28"/>
          <w:lang w:val="uk-UA"/>
        </w:rPr>
        <w:t>і</w:t>
      </w:r>
      <w:r>
        <w:rPr>
          <w:color w:val="000000"/>
          <w:sz w:val="28"/>
        </w:rPr>
        <w:t>н</w:t>
      </w:r>
      <w:r>
        <w:rPr>
          <w:color w:val="000000"/>
          <w:sz w:val="28"/>
          <w:lang w:val="uk-UA"/>
        </w:rPr>
        <w:t>ій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Євгені</w:t>
      </w:r>
      <w:r>
        <w:rPr>
          <w:color w:val="000000"/>
          <w:sz w:val="28"/>
          <w:lang w:val="uk-UA"/>
        </w:rPr>
        <w:t>ї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 xml:space="preserve">Миколаївні - </w:t>
      </w:r>
      <w:r>
        <w:rPr>
          <w:sz w:val="28"/>
          <w:lang w:val="uk-UA"/>
        </w:rPr>
        <w:t xml:space="preserve">площею 525 кв.м по                             </w:t>
      </w:r>
      <w:r>
        <w:rPr>
          <w:color w:val="000000"/>
          <w:sz w:val="28"/>
          <w:lang w:val="uk-UA"/>
        </w:rPr>
        <w:t xml:space="preserve">вул. Кузнецькій, 82 </w:t>
      </w:r>
      <w:r>
        <w:rPr>
          <w:sz w:val="28"/>
          <w:lang w:val="uk-UA"/>
        </w:rPr>
        <w:t>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 xml:space="preserve">2.127. </w:t>
      </w:r>
      <w:r>
        <w:rPr>
          <w:color w:val="000000"/>
          <w:sz w:val="28"/>
        </w:rPr>
        <w:t>Потапенко Ганн</w:t>
      </w:r>
      <w:r>
        <w:rPr>
          <w:color w:val="000000"/>
          <w:sz w:val="28"/>
          <w:lang w:val="uk-UA"/>
        </w:rPr>
        <w:t>і</w:t>
      </w:r>
      <w:r>
        <w:rPr>
          <w:color w:val="000000"/>
          <w:sz w:val="28"/>
        </w:rPr>
        <w:t xml:space="preserve"> Іванівні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- площею 416 кв.м по </w:t>
      </w:r>
      <w:r>
        <w:rPr>
          <w:color w:val="000000"/>
          <w:sz w:val="28"/>
          <w:lang w:val="uk-UA"/>
        </w:rPr>
        <w:t xml:space="preserve">вул. Кузнецькій, 84 </w:t>
      </w:r>
      <w:r>
        <w:rPr>
          <w:sz w:val="28"/>
          <w:lang w:val="uk-UA"/>
        </w:rPr>
        <w:t>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 xml:space="preserve">2.128. </w:t>
      </w:r>
      <w:r>
        <w:rPr>
          <w:color w:val="000000"/>
          <w:sz w:val="28"/>
          <w:lang w:val="uk-UA"/>
        </w:rPr>
        <w:t xml:space="preserve">Садиковій Наталії Миколаївні - </w:t>
      </w:r>
      <w:r>
        <w:rPr>
          <w:sz w:val="28"/>
          <w:lang w:val="uk-UA"/>
        </w:rPr>
        <w:t xml:space="preserve">площею 912 кв.м по </w:t>
      </w:r>
      <w:r>
        <w:rPr>
          <w:color w:val="000000"/>
          <w:sz w:val="28"/>
          <w:lang w:val="uk-UA"/>
        </w:rPr>
        <w:t xml:space="preserve">вул. Кузнецькій, 86 </w:t>
      </w:r>
      <w:r>
        <w:rPr>
          <w:sz w:val="28"/>
          <w:lang w:val="uk-UA"/>
        </w:rPr>
        <w:t>для обслуговування житлового будинку, господарських будівель і споруд (присадибна ділянка).</w:t>
      </w:r>
    </w:p>
    <w:p>
      <w:pPr>
        <w:pStyle w:val="TextBodyIndent"/>
        <w:spacing w:lineRule="auto" w:line="240"/>
        <w:rPr/>
      </w:pPr>
      <w:r>
        <w:rPr>
          <w:lang w:val="uk-UA"/>
        </w:rPr>
        <w:t>2.129. Голозубову Євгену Валерійовичу - площею 1000,0 кв.м по                вул. Червоного Льотчика, 12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 xml:space="preserve">2.130. Самсонову </w:t>
      </w:r>
      <w:r>
        <w:rPr>
          <w:sz w:val="28"/>
        </w:rPr>
        <w:t>Григорію Федоровичу</w:t>
      </w:r>
      <w:r>
        <w:rPr>
          <w:sz w:val="28"/>
          <w:lang w:val="uk-UA"/>
        </w:rPr>
        <w:t xml:space="preserve"> - площею 1000,0 кв.м по                вул. Жихарській, 22-б для обслуговування житлового будинку, господарських будівель і споруд.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>2.131. Маракіну Віталію Миколайовичу - площею 1000,0 кв.м по                  вул. Гризодубова, 46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2.132. Змінити цільове призначення земельної ділянки житлової та громадської забудови площею 39,6 кв.м по вул. Бородіна, 12а на цільове призначення - землі сільськогосподарського призначення, згідно з проектом відведення.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>2.132.1. Каневцеву Володимиру Даниловичу - площею 39,6 кв.м для ведення садівництва по вул. Бородіна, 12-а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2.133. Змінити цільове призначення понаднормативної земельної ділянки житлової та громадської забудови площею </w:t>
      </w:r>
      <w:r>
        <w:rPr>
          <w:sz w:val="28"/>
        </w:rPr>
        <w:t>162,0</w:t>
      </w:r>
      <w:r>
        <w:rPr>
          <w:sz w:val="28"/>
          <w:lang w:val="uk-UA"/>
        </w:rPr>
        <w:t xml:space="preserve"> кв.м по вул. Червоноселищній, 131 на цільове призначення - землі сільськогосподарського призначення, згідно з проектом відведення.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>2.133.1. Передати громадянину України Залогіну Івану Тимофійовичу у приватну власність земельну ділянку загальною площею 1162,0 кв.м, з яких 1000,0 кв.м  для обслуговування житлового будинку, господарських будівель і споруд та 162,0 кв.м для ведення садівництва по вул. Червоноселищній, 131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2.134. Фельдман Валерії Володимирівні загальною площею 0,0544 га по вул. Дере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 xml:space="preserve">янка, 14 для ведення особистого селянського господарства в межах, визначених державним актом на право постійного користування землею ІІ-ХР № 019152 від 02.10.2000р. </w:t>
      </w:r>
      <w:r>
        <w:rPr>
          <w:sz w:val="28"/>
        </w:rPr>
        <w:t>Державний акт на право постійного користування землею ІІ-ХР № 019152 від 02.10.2000</w:t>
      </w:r>
      <w:r>
        <w:rPr>
          <w:sz w:val="28"/>
          <w:lang w:val="uk-UA"/>
        </w:rPr>
        <w:t>р.</w:t>
      </w:r>
      <w:r>
        <w:rPr>
          <w:sz w:val="28"/>
        </w:rPr>
        <w:t xml:space="preserve"> вважати таким, що припиняє дію з дня  державної реєстрації нового державного акту на право приватної власності на землю.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>2.135. Фельдману Олександру Борисовичу площею 0,1351 га по                  вул. Дере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янка, 14, площею 0,0678 га по вул. Дере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янка, 15, площею  0,0237 га по вул. Дере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янка, 16, площею 0,1385 га по вул. Дере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янка, 17, площею 0,1217 га по вул. Дере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янка, 24, площею 0,0747 га по вул. Дере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янка, 26, площею 0,0385 га по вул. Дере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 xml:space="preserve">янка, 51 для ведення особистого селянського господарства в межах державних актів </w:t>
      </w:r>
      <w:r>
        <w:rPr>
          <w:sz w:val="28"/>
        </w:rPr>
        <w:t>на право постійного користування землею ІІ-ХР № 019249 від 21.11.</w:t>
      </w:r>
      <w:r>
        <w:rPr>
          <w:sz w:val="28"/>
          <w:lang w:val="uk-UA"/>
        </w:rPr>
        <w:t>20</w:t>
      </w:r>
      <w:r>
        <w:rPr>
          <w:sz w:val="28"/>
        </w:rPr>
        <w:t>01</w:t>
      </w:r>
      <w:r>
        <w:rPr>
          <w:sz w:val="28"/>
          <w:lang w:val="uk-UA"/>
        </w:rPr>
        <w:t>р.</w:t>
      </w:r>
      <w:r>
        <w:rPr>
          <w:sz w:val="28"/>
        </w:rPr>
        <w:t>, ІІ-ХР № 019138 від 10.08.2000</w:t>
      </w:r>
      <w:r>
        <w:rPr>
          <w:sz w:val="28"/>
          <w:lang w:val="uk-UA"/>
        </w:rPr>
        <w:t>р.</w:t>
      </w:r>
      <w:r>
        <w:rPr>
          <w:sz w:val="28"/>
        </w:rPr>
        <w:t>, ІІ-ХР № 019139 від 10.08.2000</w:t>
      </w:r>
      <w:r>
        <w:rPr>
          <w:sz w:val="28"/>
          <w:lang w:val="uk-UA"/>
        </w:rPr>
        <w:t>р.</w:t>
      </w:r>
      <w:r>
        <w:rPr>
          <w:sz w:val="28"/>
        </w:rPr>
        <w:t>, ІІ-ХР № 019090 від 29.02.2000</w:t>
      </w:r>
      <w:r>
        <w:rPr>
          <w:sz w:val="28"/>
          <w:lang w:val="uk-UA"/>
        </w:rPr>
        <w:t>р.</w:t>
      </w:r>
      <w:r>
        <w:rPr>
          <w:sz w:val="28"/>
        </w:rPr>
        <w:t>, ІІ-ХР № 019250 від 21.11.</w:t>
      </w:r>
      <w:r>
        <w:rPr>
          <w:sz w:val="28"/>
          <w:lang w:val="uk-UA"/>
        </w:rPr>
        <w:t>20</w:t>
      </w:r>
      <w:r>
        <w:rPr>
          <w:sz w:val="28"/>
        </w:rPr>
        <w:t>01</w:t>
      </w:r>
      <w:r>
        <w:rPr>
          <w:sz w:val="28"/>
          <w:lang w:val="uk-UA"/>
        </w:rPr>
        <w:t>р.</w:t>
      </w:r>
      <w:r>
        <w:rPr>
          <w:sz w:val="28"/>
        </w:rPr>
        <w:t>, ІІ-ХР № 019136 від 10.08.2000</w:t>
      </w:r>
      <w:r>
        <w:rPr>
          <w:sz w:val="28"/>
          <w:lang w:val="uk-UA"/>
        </w:rPr>
        <w:t>р.</w:t>
      </w:r>
      <w:r>
        <w:rPr>
          <w:sz w:val="28"/>
        </w:rPr>
        <w:t>, ІІ-ХР № 019137 від 10.08.2000</w:t>
      </w:r>
      <w:r>
        <w:rPr>
          <w:sz w:val="28"/>
          <w:lang w:val="uk-UA"/>
        </w:rPr>
        <w:t xml:space="preserve">р. </w:t>
      </w:r>
      <w:r>
        <w:rPr>
          <w:sz w:val="28"/>
        </w:rPr>
        <w:t>Державні акти на право постійного користування землею ІІ-ХР № 019249 від 21.11.</w:t>
      </w:r>
      <w:r>
        <w:rPr>
          <w:sz w:val="28"/>
          <w:lang w:val="uk-UA"/>
        </w:rPr>
        <w:t>20</w:t>
      </w:r>
      <w:r>
        <w:rPr>
          <w:sz w:val="28"/>
        </w:rPr>
        <w:t>01</w:t>
      </w:r>
      <w:r>
        <w:rPr>
          <w:sz w:val="28"/>
          <w:lang w:val="uk-UA"/>
        </w:rPr>
        <w:t>р.</w:t>
      </w:r>
      <w:r>
        <w:rPr>
          <w:sz w:val="28"/>
        </w:rPr>
        <w:t xml:space="preserve">, ІІ-ХР </w:t>
      </w:r>
      <w:r>
        <w:rPr>
          <w:sz w:val="28"/>
          <w:lang w:val="uk-UA"/>
        </w:rPr>
        <w:t xml:space="preserve">              </w:t>
      </w:r>
      <w:r>
        <w:rPr>
          <w:sz w:val="28"/>
        </w:rPr>
        <w:t>№ 019138 від 10.08.2000</w:t>
      </w:r>
      <w:r>
        <w:rPr>
          <w:sz w:val="28"/>
          <w:lang w:val="uk-UA"/>
        </w:rPr>
        <w:t>р.</w:t>
      </w:r>
      <w:r>
        <w:rPr>
          <w:sz w:val="28"/>
        </w:rPr>
        <w:t>, ІІ-ХР № 019139 від 10.08.2000</w:t>
      </w:r>
      <w:r>
        <w:rPr>
          <w:sz w:val="28"/>
          <w:lang w:val="uk-UA"/>
        </w:rPr>
        <w:t>р.</w:t>
      </w:r>
      <w:r>
        <w:rPr>
          <w:sz w:val="28"/>
        </w:rPr>
        <w:t>, ІІ-ХР № 019090 від 29.02.2000</w:t>
      </w:r>
      <w:r>
        <w:rPr>
          <w:sz w:val="28"/>
          <w:lang w:val="uk-UA"/>
        </w:rPr>
        <w:t>р.</w:t>
      </w:r>
      <w:r>
        <w:rPr>
          <w:sz w:val="28"/>
        </w:rPr>
        <w:t>, ІІ-ХР № 019250 від 21.11.</w:t>
      </w:r>
      <w:r>
        <w:rPr>
          <w:sz w:val="28"/>
          <w:lang w:val="uk-UA"/>
        </w:rPr>
        <w:t>20</w:t>
      </w:r>
      <w:r>
        <w:rPr>
          <w:sz w:val="28"/>
        </w:rPr>
        <w:t>01</w:t>
      </w:r>
      <w:r>
        <w:rPr>
          <w:sz w:val="28"/>
          <w:lang w:val="uk-UA"/>
        </w:rPr>
        <w:t>р.</w:t>
      </w:r>
      <w:r>
        <w:rPr>
          <w:sz w:val="28"/>
        </w:rPr>
        <w:t>, ІІ-ХР № 019136 від 10.08.2000</w:t>
      </w:r>
      <w:r>
        <w:rPr>
          <w:sz w:val="28"/>
          <w:lang w:val="uk-UA"/>
        </w:rPr>
        <w:t>р.</w:t>
      </w:r>
      <w:r>
        <w:rPr>
          <w:sz w:val="28"/>
        </w:rPr>
        <w:t>, ІІ-ХР № 019137 від 10.08.2000</w:t>
      </w:r>
      <w:r>
        <w:rPr>
          <w:sz w:val="28"/>
          <w:lang w:val="uk-UA"/>
        </w:rPr>
        <w:t>р.</w:t>
      </w:r>
      <w:r>
        <w:rPr>
          <w:sz w:val="28"/>
        </w:rPr>
        <w:t xml:space="preserve"> вважати такими, що припиняють дію з дня  державної реєстрації нових державних актів на право приватної власності на землю.</w:t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2.136. </w:t>
      </w:r>
      <w:r>
        <w:rPr>
          <w:sz w:val="28"/>
          <w:lang w:val="uk-UA"/>
        </w:rPr>
        <w:t>Корнієнко Олені Михайлівні - площею 634,8 кв.м по вул. Барикадній, 152а для обслуговування житлового будинку, господарських будівель і споруд (присадибна ділянка).</w:t>
      </w:r>
    </w:p>
    <w:p>
      <w:pPr>
        <w:pStyle w:val="TextBodyIndent"/>
        <w:spacing w:lineRule="auto" w:line="240"/>
        <w:rPr/>
      </w:pPr>
      <w:r>
        <w:rPr>
          <w:lang w:val="uk-UA"/>
        </w:rPr>
        <w:t>2.137. Паскевичу Ігорю Івановичу - площею 515,87 кв.м по вул. Челюскінців, 58-а для обслуговування житлового будинку, господарських будівель і споруд (присадибна ділянка).</w:t>
      </w:r>
    </w:p>
    <w:p>
      <w:pPr>
        <w:pStyle w:val="TextBodyIndent"/>
        <w:spacing w:lineRule="auto" w:line="240"/>
        <w:rPr/>
      </w:pPr>
      <w:r>
        <w:rPr>
          <w:lang w:val="uk-UA"/>
        </w:rPr>
        <w:t>2.138. Мамєдову Рустаму Алетдину огли - площею 1000,0 кв.м по               пров. Остроградському, 5 для обслуговування житлового будинку, господарських будівель і споруд (присадибна ділянка).</w:t>
      </w:r>
    </w:p>
    <w:p>
      <w:pPr>
        <w:pStyle w:val="TextBodyIndent"/>
        <w:spacing w:lineRule="auto" w:line="240"/>
        <w:rPr/>
      </w:pPr>
      <w:r>
        <w:rPr>
          <w:lang w:val="uk-UA"/>
        </w:rPr>
        <w:t>2.139. Басовій Людмилі Ксенофонтівні - площею 872,9 кв.м по                      вул. Авіаційній, 67 для обслуговування житлового будинку, господарських будівель і споруд (присадибна ділянка).</w:t>
      </w:r>
    </w:p>
    <w:p>
      <w:pPr>
        <w:pStyle w:val="TextBodyIndent"/>
        <w:spacing w:lineRule="auto" w:line="240"/>
        <w:rPr/>
      </w:pPr>
      <w:r>
        <w:rPr>
          <w:lang w:val="uk-UA"/>
        </w:rPr>
        <w:t>2.140. Корж Людмилі Василівні - площею 1000,0 кв.м по вул. Немишлянській, 196 для обслуговування житлового будинку, господарських будівель і споруд (присадибна ділянка).</w:t>
      </w:r>
    </w:p>
    <w:p>
      <w:pPr>
        <w:pStyle w:val="TextBodyIndent"/>
        <w:spacing w:lineRule="auto" w:line="240"/>
        <w:rPr/>
      </w:pPr>
      <w:r>
        <w:rPr>
          <w:lang w:val="uk-UA"/>
        </w:rPr>
        <w:t>2.141. Ачкасовій Марії Мусіївні - площею 578,0 кв.м по пров. Плитковому, 11 для обслуговування житлового будинку, господарських будівель і споруд (присадибна ділянка).</w:t>
      </w:r>
    </w:p>
    <w:p>
      <w:pPr>
        <w:pStyle w:val="TextBodyIndent"/>
        <w:spacing w:lineRule="auto" w:line="240"/>
        <w:rPr/>
      </w:pPr>
      <w:r>
        <w:rPr>
          <w:lang w:val="uk-UA"/>
        </w:rPr>
        <w:t xml:space="preserve">2.142. Шульзі Лідії Миколаївні земельну ділянку № 57 </w:t>
      </w:r>
      <w:r>
        <w:rPr/>
        <w:t>лінія 5</w:t>
      </w:r>
      <w:r>
        <w:rPr>
          <w:lang w:val="uk-UA"/>
        </w:rPr>
        <w:t xml:space="preserve"> площею 643,04 кв.м </w:t>
      </w:r>
      <w:r>
        <w:rPr/>
        <w:t>в садівничому</w:t>
      </w:r>
      <w:r>
        <w:rPr>
          <w:lang w:val="uk-UA"/>
        </w:rPr>
        <w:t xml:space="preserve"> </w:t>
      </w:r>
      <w:r>
        <w:rPr/>
        <w:t xml:space="preserve">товаристві </w:t>
      </w:r>
      <w:r>
        <w:rPr>
          <w:lang w:val="uk-UA"/>
        </w:rPr>
        <w:t>“</w:t>
      </w:r>
      <w:r>
        <w:rPr/>
        <w:t>Тракторобудівник</w:t>
      </w:r>
      <w:r>
        <w:rPr>
          <w:lang w:val="uk-UA"/>
        </w:rPr>
        <w:t>”</w:t>
      </w:r>
      <w:r>
        <w:rPr/>
        <w:t xml:space="preserve"> по</w:t>
      </w:r>
      <w:r>
        <w:rPr>
          <w:lang w:val="uk-UA"/>
        </w:rPr>
        <w:t xml:space="preserve"> </w:t>
      </w:r>
      <w:r>
        <w:rPr/>
        <w:t>вул.</w:t>
      </w:r>
      <w:r>
        <w:rPr>
          <w:lang w:val="uk-UA"/>
        </w:rPr>
        <w:t xml:space="preserve"> </w:t>
      </w:r>
      <w:r>
        <w:rPr/>
        <w:t>17 Партз’їзду в районі Харківської</w:t>
      </w:r>
      <w:r>
        <w:rPr>
          <w:lang w:val="uk-UA"/>
        </w:rPr>
        <w:t xml:space="preserve"> </w:t>
      </w:r>
      <w:r>
        <w:rPr/>
        <w:t xml:space="preserve">машинотракторної станції </w:t>
      </w:r>
      <w:r>
        <w:rPr>
          <w:lang w:val="uk-UA"/>
        </w:rPr>
        <w:t>в</w:t>
      </w:r>
      <w:r>
        <w:rPr/>
        <w:t xml:space="preserve"> Орджонікідзевсько</w:t>
      </w:r>
      <w:r>
        <w:rPr>
          <w:lang w:val="uk-UA"/>
        </w:rPr>
        <w:t xml:space="preserve">му районі для ведення садівництва. </w:t>
      </w:r>
      <w:r>
        <w:rPr>
          <w:rFonts w:eastAsia="MS Mincho;ＭＳ 明朝"/>
          <w:lang w:val="uk-UA"/>
        </w:rPr>
        <w:t xml:space="preserve">Відмінити рішення </w:t>
      </w:r>
      <w:r>
        <w:rPr>
          <w:rFonts w:eastAsia="MS Mincho;ＭＳ 明朝"/>
          <w:lang w:val="en-US"/>
        </w:rPr>
        <w:t>IХ</w:t>
      </w:r>
      <w:r>
        <w:rPr>
          <w:rFonts w:eastAsia="MS Mincho;ＭＳ 明朝"/>
        </w:rPr>
        <w:t xml:space="preserve"> сес</w:t>
      </w:r>
      <w:r>
        <w:rPr>
          <w:rFonts w:eastAsia="MS Mincho;ＭＳ 明朝"/>
          <w:lang w:val="uk-UA"/>
        </w:rPr>
        <w:t>ії Харківської міської ради</w:t>
      </w:r>
      <w:r>
        <w:rPr>
          <w:lang w:val="uk-UA"/>
        </w:rPr>
        <w:t xml:space="preserve"> </w:t>
      </w:r>
      <w:r>
        <w:rPr>
          <w:rFonts w:eastAsia="MS Mincho;ＭＳ 明朝"/>
          <w:lang w:val="uk-UA"/>
        </w:rPr>
        <w:t xml:space="preserve"> ХХІ</w:t>
      </w:r>
      <w:r>
        <w:rPr>
          <w:rFonts w:eastAsia="MS Mincho;ＭＳ 明朝"/>
          <w:lang w:val="en-US"/>
        </w:rPr>
        <w:t>V</w:t>
      </w:r>
      <w:r>
        <w:rPr>
          <w:rFonts w:eastAsia="MS Mincho;ＭＳ 明朝"/>
          <w:lang w:val="uk-UA"/>
        </w:rPr>
        <w:t xml:space="preserve"> скликання </w:t>
      </w:r>
      <w:r>
        <w:rPr>
          <w:lang w:val="uk-UA"/>
        </w:rPr>
        <w:t xml:space="preserve">від 25.12.2002р. в частині надання гр.Пахомову Миколі Йосиповичу у приватну власність земельної ділянки № 57 </w:t>
      </w:r>
      <w:r>
        <w:rPr/>
        <w:t>лінія 5</w:t>
      </w:r>
      <w:r>
        <w:rPr>
          <w:lang w:val="uk-UA"/>
        </w:rPr>
        <w:t xml:space="preserve"> площею 643,04 кв.м </w:t>
      </w:r>
      <w:r>
        <w:rPr/>
        <w:t>в садівничому</w:t>
      </w:r>
      <w:r>
        <w:rPr>
          <w:lang w:val="uk-UA"/>
        </w:rPr>
        <w:t xml:space="preserve"> </w:t>
      </w:r>
      <w:r>
        <w:rPr/>
        <w:t xml:space="preserve">товаристві </w:t>
      </w:r>
      <w:r>
        <w:rPr>
          <w:lang w:val="uk-UA"/>
        </w:rPr>
        <w:t>“</w:t>
      </w:r>
      <w:r>
        <w:rPr/>
        <w:t>Тракторобудівник</w:t>
      </w:r>
      <w:r>
        <w:rPr>
          <w:lang w:val="uk-UA"/>
        </w:rPr>
        <w:t>”</w:t>
      </w:r>
      <w:r>
        <w:rPr/>
        <w:t xml:space="preserve"> </w:t>
      </w:r>
      <w:r>
        <w:rPr>
          <w:lang w:val="uk-UA"/>
        </w:rPr>
        <w:t xml:space="preserve">(пункт 17 додатку до рішення), як невиконане.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143. Черемській  Олександрі Іванівні - площею 1000,0 кв.м (ділянка 1) по пр. Фрунзе, 46а для будівництва та обслуговування житлового будинку, господарських будівель і споруд (присадибна ділянка)</w:t>
      </w:r>
      <w:r>
        <w:rPr>
          <w:sz w:val="28"/>
        </w:rPr>
        <w:t>.</w:t>
      </w:r>
    </w:p>
    <w:p>
      <w:pPr>
        <w:pStyle w:val="TextBodyIndent"/>
        <w:spacing w:lineRule="auto" w:line="240"/>
        <w:rPr/>
      </w:pPr>
      <w:r>
        <w:rPr>
          <w:lang w:val="uk-UA"/>
        </w:rPr>
        <w:t>2.143.1. Змінити цільове призначення понаднормативної земельної ділянки житлової та громадської забудови площею 600,0 кв.м (ділянка 2) по пр. Фрунзе, 46а на цільове призначення - землі сільськогосподарського призначення, згідно з проектом відведення земельної ділянки, та надати її громадянці України Черемській  Олександрі Іванівні у приватну власність для ведення садівництва.</w:t>
      </w:r>
    </w:p>
    <w:p>
      <w:pPr>
        <w:pStyle w:val="TextBodyIndent"/>
        <w:spacing w:lineRule="auto" w:line="240"/>
        <w:rPr/>
      </w:pPr>
      <w:r>
        <w:rPr>
          <w:lang w:val="uk-UA"/>
        </w:rPr>
        <w:t>2.144. Жерновнікову Олегу Петровичу - площею 1000,0 кв.м по                   вул. Очаківській, 56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145. </w:t>
      </w:r>
      <w:r>
        <w:rPr>
          <w:sz w:val="28"/>
          <w:lang w:val="uk-UA"/>
        </w:rPr>
        <w:t>Мальцевій Марії Кирилівні  - площею 546,8 кв.м по 3-му проїзду Біробіджанському, 20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146. </w:t>
      </w:r>
      <w:r>
        <w:rPr>
          <w:sz w:val="28"/>
          <w:lang w:val="uk-UA"/>
        </w:rPr>
        <w:t>Павловій Наталії Олександрівні - площею 607,0 кв.м по пров. Чебоксарському, 11 для обслуговування житлового будинку, господарських будівель і споруд (присадибна ділянка).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2.147. Беленковій Євдокії Митрофанівні - площею 603,0 кв.м по                   вул. Райгородській, 15 для обслуговування житлового будинку, господарських будівель і споруд (присадибна ділянка).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3. Передати у спільну сумісну власність земельні ділянки наступним громадянам України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3.1. Самойловій Євгенії Петрівні, Ходячих Наталії Геннадіївні, Волянському Геннадію Олексійовичу - площею 620,5 кв.м по вул. Тополевій, 16 для обслуговування житлового будинку, господарських будівель і споруд (присадибна ділянка).</w:t>
      </w:r>
    </w:p>
    <w:p>
      <w:pPr>
        <w:pStyle w:val="3"/>
        <w:rPr/>
      </w:pPr>
      <w:r>
        <w:rPr>
          <w:sz w:val="28"/>
        </w:rPr>
        <w:t>3.2. Жерновнікову Юрію Сергійовичу, Жерновнікову Володимиру Опанасовичу  - площею 470,64 кв.м по вул. Толстого, 46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3.3. Бандурці Ірині Владиславівні, Прістер Неллі Давидівні - площею  563 кв.м по вул. Пестеля, 43 для обслуговування житлового будинку, господарських будівель і споруд (присадибна ділянка). Відмінити п.1 рішення V сесії Харківської міської ради ХХІV скликання як невиконаний.</w:t>
      </w:r>
    </w:p>
    <w:p>
      <w:pPr>
        <w:pStyle w:val="TextBodyIndent"/>
        <w:spacing w:lineRule="auto" w:line="240"/>
        <w:rPr/>
      </w:pPr>
      <w:r>
        <w:rPr>
          <w:lang w:val="uk-UA"/>
        </w:rPr>
        <w:t>3.4. Корж Ірині Романівні, Дубініній Марині Романівні - площею               533,84 кв.м по 2-му в’їзду Луї Пастера, 49 для обслуговування житлового будинку, господарських будівель і споруд.</w:t>
      </w:r>
    </w:p>
    <w:p>
      <w:pPr>
        <w:pStyle w:val="TextBodyIndent"/>
        <w:spacing w:lineRule="auto" w:line="240"/>
        <w:rPr/>
      </w:pPr>
      <w:r>
        <w:rPr>
          <w:lang w:val="uk-UA"/>
        </w:rPr>
        <w:t>3.5. Конику Олександру Григоровичу, Лаптію Сергію Івановичу - площею 447,41 кв.м по вул. Академіка Павлова, 57 для обслуговування житлового будинку, господарських будівель і споруд (присадибна ділянка).</w:t>
      </w:r>
    </w:p>
    <w:p>
      <w:pPr>
        <w:pStyle w:val="TextBodyIndent"/>
        <w:spacing w:lineRule="auto" w:line="240"/>
        <w:rPr/>
      </w:pPr>
      <w:r>
        <w:rPr>
          <w:lang w:val="uk-UA"/>
        </w:rPr>
        <w:t>3.6. Семеновій Євгенії Василівні, Григорьєву Анатолію Михайловичу - площею 544,0 кв.м по пров. Аджарському, 29  для обслуговування житлового будинку, господарських будівель і споруд (присадибна ділянка).</w:t>
      </w:r>
    </w:p>
    <w:p>
      <w:pPr>
        <w:pStyle w:val="TextBodyIndent"/>
        <w:spacing w:lineRule="auto" w:line="240"/>
        <w:rPr/>
      </w:pPr>
      <w:r>
        <w:rPr>
          <w:lang w:val="uk-UA"/>
        </w:rPr>
        <w:t>3.7. Важову Володимиру Петровичу, Важовій Ганні Іванівні  - площею 690,15 кв.м по вул. Сєдова, 4 для обслуговування житлового будинку, господарських будівель і споруд (присадибна ділянка).</w:t>
      </w:r>
    </w:p>
    <w:p>
      <w:pPr>
        <w:pStyle w:val="TextBodyIndent"/>
        <w:spacing w:lineRule="auto" w:line="240"/>
        <w:ind w:firstLine="539"/>
        <w:rPr/>
      </w:pPr>
      <w:r>
        <w:rPr>
          <w:lang w:val="uk-UA"/>
        </w:rPr>
        <w:t>3.8. Таровітову Костянтину Олександровичу, Таровітову Анатолію Олександровичу - площею 511,30 кв.м по вул. Турбогенераторній, 49 для обслуговування житлового будинку, господарських будівель і споруд (присадибна ділянка).</w:t>
      </w:r>
    </w:p>
    <w:p>
      <w:pPr>
        <w:pStyle w:val="TextBodyIndent"/>
        <w:spacing w:lineRule="auto" w:line="240"/>
        <w:rPr/>
      </w:pPr>
      <w:r>
        <w:rPr>
          <w:lang w:val="uk-UA"/>
        </w:rPr>
        <w:t>3.9. Грушеву Сергію Павловичу, Грушевій Ніні Миколаївні - площею 674,0 кв.м по вул. Плідній, 35 для обслуговування житлового будинку, господарських будівель і споруд (присадибна ділянка).</w:t>
      </w:r>
    </w:p>
    <w:p>
      <w:pPr>
        <w:pStyle w:val="TextBodyIndent"/>
        <w:spacing w:lineRule="auto" w:line="240"/>
        <w:rPr/>
      </w:pPr>
      <w:r>
        <w:rPr>
          <w:lang w:val="uk-UA"/>
        </w:rPr>
        <w:t>3.10. Нетесі Валентину Степановичу, Нетеса Раїсі Леонтіївні - площею 916,0 кв.м по пров. Золотарівському, 31 для обслуговування житлового будинку, господарських будівель і споруд (присадибна ділянка).</w:t>
      </w:r>
    </w:p>
    <w:p>
      <w:pPr>
        <w:pStyle w:val="TextBodyIndent"/>
        <w:spacing w:lineRule="auto" w:line="240"/>
        <w:rPr/>
      </w:pPr>
      <w:r>
        <w:rPr>
          <w:lang w:val="uk-UA"/>
        </w:rPr>
        <w:t>3.11. Явниковій Ліні Федорівні, Черкашиній Марині Валентинівні - площею 916,73 кв.м по вул. Селявкіна, 11 для обслуговування житлового будинку, господарських будівель і споруд (присадибна ділянка).</w:t>
      </w:r>
    </w:p>
    <w:p>
      <w:pPr>
        <w:pStyle w:val="TextBodyIndent"/>
        <w:spacing w:lineRule="auto" w:line="240"/>
        <w:rPr/>
      </w:pPr>
      <w:r>
        <w:rPr>
          <w:lang w:val="uk-UA"/>
        </w:rPr>
        <w:t>3.12. Сидоровій Катерині Яківні, Собіновій Валентині Володимирівні, Драчку Олександру Петровичу, Драчку Петру Олексійовичу - площею  570,66 кв.м по вул. Руставелі, 17 для обслуговування житлового будинку, господарських будівель і споруд.</w:t>
      </w:r>
    </w:p>
    <w:p>
      <w:pPr>
        <w:pStyle w:val="TextBodyIndent"/>
        <w:spacing w:lineRule="auto" w:line="240"/>
        <w:rPr/>
      </w:pPr>
      <w:r>
        <w:rPr>
          <w:lang w:val="uk-UA"/>
        </w:rPr>
        <w:t>3.13. Чемшиту Івану Яковичу, Чимшиту Миколі Яковичу - площею 502,90 кв.м по вул. Нахімова, 20 для обслуговування житлового будинку, господарських будівель і споруд (присадибна ділянка).</w:t>
      </w:r>
    </w:p>
    <w:p>
      <w:pPr>
        <w:pStyle w:val="TextBodyIndent"/>
        <w:spacing w:lineRule="auto" w:line="240"/>
        <w:rPr/>
      </w:pPr>
      <w:r>
        <w:rPr>
          <w:lang w:val="uk-UA"/>
        </w:rPr>
        <w:t>3.14. Ічку Олександру Михайловичу, Павленко Зінаїді Олексіївні - площею 491,5 кв.м по вул. Куряжанській, 8-в для обслуговування житлового будинку, господарських будівель і споруд (присадибна ділянка).</w:t>
      </w:r>
    </w:p>
    <w:p>
      <w:pPr>
        <w:pStyle w:val="TextBodyIndent"/>
        <w:spacing w:lineRule="auto" w:line="240"/>
        <w:rPr/>
      </w:pPr>
      <w:r>
        <w:rPr>
          <w:lang w:val="uk-UA"/>
        </w:rPr>
        <w:t>3.15. Гриненку Анатолію Володимировичу, Гриненку Володимиру Михайловичу - площею 989,0 кв.м по вул. Свободній, 6 для обслуговування житлового будинку, господарських будівель і споруд (присадибна ділянка).</w:t>
      </w:r>
    </w:p>
    <w:p>
      <w:pPr>
        <w:pStyle w:val="TextBodyIndent"/>
        <w:spacing w:lineRule="auto" w:line="240"/>
        <w:rPr/>
      </w:pPr>
      <w:r>
        <w:rPr>
          <w:lang w:val="uk-UA"/>
        </w:rPr>
        <w:t>3.16. Лещенко Тамарі Миколаївні, Акунєєву Миколі Петровичу - площею 832,0 кв.м по вул. Губенка, 11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.17.  </w:t>
      </w:r>
      <w:r>
        <w:rPr>
          <w:sz w:val="28"/>
          <w:lang w:val="uk-UA"/>
        </w:rPr>
        <w:t>Блудову Дмитру Павловичу, Блудовій Ганні Єгорівні - площею 1000,0 кв.м (ділянка 1) вул. Котовського, 13 для обслуговування житлового будинку, господарських будівель і споруд (присадибна ділянка).</w:t>
      </w:r>
    </w:p>
    <w:p>
      <w:pPr>
        <w:pStyle w:val="3"/>
        <w:rPr/>
      </w:pPr>
      <w:r>
        <w:rPr>
          <w:sz w:val="28"/>
        </w:rPr>
        <w:t>3.17.1. Блудову Дмитру Павловичу, Блудовій Ганні Єгорівні розробку проекту відведення земельної ділянки площею орієнтовно 386,8 кв.м (ділянка 2) по вул. Котовського, 13 для ведення садівництва.</w:t>
      </w:r>
    </w:p>
    <w:p>
      <w:pPr>
        <w:pStyle w:val="3"/>
        <w:rPr>
          <w:sz w:val="28"/>
        </w:rPr>
      </w:pPr>
      <w:r>
        <w:rPr>
          <w:sz w:val="28"/>
        </w:rPr>
        <w:t>3.18.  Барановській Клавдії Лук’янівні, Перетяга Наталії Захарівні - площею 370,67 кв.м по вул. Мінській, 53-а для обслуговування житлового будинку, господарських будівель і споруд (присадибна ділянка).</w:t>
      </w:r>
    </w:p>
    <w:p>
      <w:pPr>
        <w:pStyle w:val="3"/>
        <w:rPr/>
      </w:pPr>
      <w:r>
        <w:rPr>
          <w:sz w:val="28"/>
        </w:rPr>
        <w:t>3.19. Нечитайло Тамарі Серафимівні, Фалкіній Олені Миколаївні - площею 462,0 кв.м по вул. Варварівській, 9 для обслуговування житлового будинку, господарських будівель і споруд (присадибна ділянка).</w:t>
      </w:r>
    </w:p>
    <w:p>
      <w:pPr>
        <w:pStyle w:val="3"/>
        <w:rPr/>
      </w:pPr>
      <w:r>
        <w:rPr>
          <w:sz w:val="28"/>
        </w:rPr>
        <w:t>3.20. Ємельянову Петру Олексійовичу, Шеховцову Володимиру Костянтиновичу - площею 891,74 кв.м по пров. Долинському, 3 для обслуговування житлового будинку, господарських будівель і споруд (присадибна ділянка).</w:t>
      </w:r>
    </w:p>
    <w:p>
      <w:pPr>
        <w:pStyle w:val="3"/>
        <w:rPr/>
      </w:pPr>
      <w:r>
        <w:rPr>
          <w:sz w:val="28"/>
        </w:rPr>
        <w:t>3.21. Зоріну Вадиму Вікторовичу, Прокоповій Олені Соломонівні - площею 655,6 кв.м по вул. Мінській, 52/6 для обслуговування житлового будинку, господарських будівель і споруд (присадибна ділянка).</w:t>
      </w:r>
    </w:p>
    <w:p>
      <w:pPr>
        <w:pStyle w:val="3"/>
        <w:rPr/>
      </w:pPr>
      <w:r>
        <w:rPr>
          <w:sz w:val="28"/>
        </w:rPr>
        <w:t>3.22. Юнашу Віктору Максимовичу, Юнаш Марії Іванівні - площею 359,9 кв.м по в</w:t>
      </w:r>
      <w:r>
        <w:rPr>
          <w:sz w:val="28"/>
          <w:lang w:val="en-US"/>
        </w:rPr>
        <w:t>’</w:t>
      </w:r>
      <w:r>
        <w:rPr>
          <w:sz w:val="28"/>
        </w:rPr>
        <w:t>їзду Полтавському, 3 для обслуговування житлового будинку, господарських будівель і споруд (присадибна ділянка).</w:t>
      </w:r>
    </w:p>
    <w:p>
      <w:pPr>
        <w:pStyle w:val="3"/>
        <w:rPr/>
      </w:pPr>
      <w:r>
        <w:rPr>
          <w:sz w:val="28"/>
        </w:rPr>
        <w:t>3.23. Ягоді Майї Павлівні, Паську Максиму Геннадійовичу, Паську Геннадію Геннадійовичу - площею 1000,0 кв.м по вул. М.Вовчка, 16 для обслуговування житлового будинку, господарських будівель і споруд (присадибна ділянка).</w:t>
      </w:r>
    </w:p>
    <w:p>
      <w:pPr>
        <w:pStyle w:val="3"/>
        <w:rPr/>
      </w:pPr>
      <w:r>
        <w:rPr>
          <w:sz w:val="28"/>
        </w:rPr>
        <w:t>3.24. Казаковій Марії Петрівні, Казакову Віктору Степановичу, Казакову Геннадію Степановичу - площею 825,1 кв.м по вул. В.Коновалова, 109 для обслуговування житлового будинку, господарських будівель і споруд (присадибна ділянка).</w:t>
      </w:r>
    </w:p>
    <w:p>
      <w:pPr>
        <w:pStyle w:val="TextBodyIndent"/>
        <w:spacing w:lineRule="auto" w:line="240"/>
        <w:rPr/>
      </w:pPr>
      <w:r>
        <w:rPr>
          <w:lang w:val="uk-UA"/>
        </w:rPr>
        <w:t>3.25. Андрющенко Світлані Сергіївні, Лободенко Лілії Леонтіївні</w:t>
      </w:r>
      <w:r>
        <w:rPr/>
        <w:t xml:space="preserve"> </w:t>
      </w:r>
      <w:r>
        <w:rPr>
          <w:lang w:val="uk-UA"/>
        </w:rPr>
        <w:t>-площею 577,53 кв.м по вул. Осетинській, 19 для обслуговування житлового будинку, господарських будівель і споруд (присадибна ділянка).</w:t>
      </w:r>
    </w:p>
    <w:p>
      <w:pPr>
        <w:pStyle w:val="3"/>
        <w:rPr/>
      </w:pPr>
      <w:r>
        <w:rPr>
          <w:sz w:val="28"/>
        </w:rPr>
        <w:t>3.26. Кім Тамарі Олександрівні, Зайцеву Леоніду Йосиповичу  - площею 617,7 кв.м по вул. Люсинській, 43а для обслуговування житлового будинку, господарських будівель і споруд (присадибна ділянка).</w:t>
      </w:r>
    </w:p>
    <w:p>
      <w:pPr>
        <w:pStyle w:val="3"/>
        <w:rPr>
          <w:sz w:val="28"/>
        </w:rPr>
      </w:pPr>
      <w:r>
        <w:rPr>
          <w:sz w:val="28"/>
        </w:rPr>
        <w:t>4. Громадянам, зазначеним у пунктах 2, 3, в місячний термін після прийняття цього рішення звернутися до міського управління земельних ресурсів для оформлення державних актів на землю і внесення відповідних відміток в паспортах.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>
          <w:sz w:val="28"/>
        </w:rPr>
        <w:t>5. Міському управлінню земельних ресурсів оформити та видати громадянам, зазначеним у пунктах 2 і 3, державні акти на землю відповідно до пункту 2 і 3 цього рішення.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>
          <w:lang w:val="uk-UA"/>
        </w:rPr>
        <w:t>6. Попередити громадян, зазначених у пунктах 2.82., 3.17. цього рішення, що:</w:t>
        <w:tab/>
      </w:r>
    </w:p>
    <w:p>
      <w:pPr>
        <w:pStyle w:val="TextBodyIndent"/>
        <w:spacing w:lineRule="auto" w:line="240"/>
        <w:rPr/>
      </w:pPr>
      <w:r>
        <w:rPr>
          <w:lang w:val="uk-UA"/>
        </w:rPr>
        <w:t xml:space="preserve">6.1. Після прийняття цього рішення необхідно виконати проекти відведення земельних ділянок та подати їх на затвердження в установленому порядку. 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6.2. Земельні ділянки буде надано їм окремими рішеннями після надання проектів відведення земельних ділянок, погоджених в установленому порядку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7. Надати в оренду земельні ділянки наступним громадянам:</w:t>
      </w:r>
    </w:p>
    <w:p>
      <w:pPr>
        <w:pStyle w:val="3"/>
        <w:rPr/>
      </w:pPr>
      <w:r>
        <w:rPr>
          <w:sz w:val="28"/>
        </w:rPr>
        <w:t>7.1. Васильченко Раїсі Павлівні - площею 115,0 кв.м по вул. Академіка Павлова, 140 строком на 25 років для обслуговування житлового будинку, господарських будівель і споруд (присадибна ділянка).</w:t>
      </w:r>
    </w:p>
    <w:p>
      <w:pPr>
        <w:pStyle w:val="3"/>
        <w:rPr>
          <w:sz w:val="28"/>
        </w:rPr>
      </w:pPr>
      <w:r>
        <w:rPr>
          <w:sz w:val="28"/>
        </w:rPr>
        <w:t>7.2. Горбань Зої Іванівні в оренду - площею 24,0 кв.м по вул. Селявкіна, 8 строком на 25 років для обслуговування житлового будинку, господарських будівель і споруд.</w:t>
      </w:r>
    </w:p>
    <w:p>
      <w:pPr>
        <w:pStyle w:val="3"/>
        <w:rPr/>
      </w:pPr>
      <w:r>
        <w:rPr>
          <w:sz w:val="28"/>
        </w:rPr>
        <w:t>7.3. Вінніку Андрію Стефановичу - площею 165,0 кв.м по вул. Маковського, 6-а строком на 25 років  для обслуговування житлового будинку, господарських будівель і споруд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7.4. </w:t>
      </w:r>
      <w:r>
        <w:rPr>
          <w:sz w:val="28"/>
          <w:lang w:val="uk-UA"/>
        </w:rPr>
        <w:t>Чікіній Олені Володимирівні - площею 183,34 кв.м по вул. Очаківській, 62 строком до 01.10.2028 року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>7.5. Шемету Володимиру Івановичу - строком на 25 років площею  192,38 кв.м по вул. Бобруйській, 2-б для обслуговування житлового будинку, господарських будівель і споруд.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>7.6. Голозубову Євгену Валерійовичу - строком на 25 років площею 110,0 кв.м по вул. Червоного Льотчика, 12 для обслуговування житлового будинку, господарських будівель і споруд.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>7.7. Маракіну Віталію Миколайовичу - строком до 01.10.2028 року земельні ділянки площею 219,25 кв.м (ділянка 2) та 474,82 кв.м (ділянка 3) по  вул. Гризодубова, 46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 xml:space="preserve">7.8. </w:t>
      </w:r>
      <w:r>
        <w:rPr>
          <w:sz w:val="28"/>
        </w:rPr>
        <w:t xml:space="preserve">Ягоді Майї Павлівні, Паську Максиму Геннадійовичу, Паську Геннадію Геннадійовичу - строком на 25 років площею 188,0 кв.м по </w:t>
      </w:r>
      <w:r>
        <w:rPr>
          <w:sz w:val="28"/>
          <w:lang w:val="uk-UA"/>
        </w:rPr>
        <w:t xml:space="preserve">                  </w:t>
      </w:r>
      <w:r>
        <w:rPr>
          <w:sz w:val="28"/>
        </w:rPr>
        <w:t>вул.</w:t>
      </w:r>
      <w:r>
        <w:rPr>
          <w:sz w:val="28"/>
          <w:lang w:val="uk-UA"/>
        </w:rPr>
        <w:t xml:space="preserve"> </w:t>
      </w:r>
      <w:r>
        <w:rPr>
          <w:sz w:val="28"/>
        </w:rPr>
        <w:t>М.Вовчка,</w:t>
      </w:r>
      <w:r>
        <w:rPr>
          <w:sz w:val="28"/>
          <w:lang w:val="uk-UA"/>
        </w:rPr>
        <w:t xml:space="preserve"> </w:t>
      </w:r>
      <w:r>
        <w:rPr>
          <w:sz w:val="28"/>
        </w:rPr>
        <w:t>16 для обслуговування житлового будинку, господарських будівель і споруд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7.9. </w:t>
      </w:r>
      <w:r>
        <w:rPr>
          <w:sz w:val="28"/>
          <w:lang w:val="uk-UA"/>
        </w:rPr>
        <w:t>Корж Людмилі Василівні - строком на 25 років земельну ділянку площею 17,22 кв.м по вул. Немишлянській, 196 для обслуговування житлового будинку, господарських будівель і споруд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7.10. Жерновнікову Олегу Петровичу - строком до 01.10.2028 року земельну ділянку площею </w:t>
      </w:r>
      <w:r>
        <w:rPr>
          <w:sz w:val="28"/>
        </w:rPr>
        <w:t>127</w:t>
      </w:r>
      <w:r>
        <w:rPr>
          <w:sz w:val="28"/>
          <w:lang w:val="uk-UA"/>
        </w:rPr>
        <w:t>,</w:t>
      </w:r>
      <w:r>
        <w:rPr>
          <w:sz w:val="28"/>
        </w:rPr>
        <w:t>27</w:t>
      </w:r>
      <w:r>
        <w:rPr>
          <w:sz w:val="28"/>
          <w:lang w:val="uk-UA"/>
        </w:rPr>
        <w:t xml:space="preserve"> кв.м по вул. Очаківській, 56 для обслуговування житлового будинку, господарських будівель і споруд (присадибна ділянка). 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7.10.1. Попередити гр.Жерновнікова О.П., що будь-яке будівництво на земельній ділянці, наданій в оренду, площею 127,27 кв.м по вул. Очаківській, 5 без відповідного дозволу, передбаченого законодавством, не допускається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8. Громадянам, зазначеним у пункті 7 цього рішення, в місячний термін після прийняття цього рішення звернутися до Головного управління містобудування, архітектури та земельних відносин та оформити договори оренди земельних ділянок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9. </w:t>
      </w:r>
      <w:r>
        <w:rPr>
          <w:rFonts w:eastAsia="MS Mincho;ＭＳ 明朝"/>
          <w:sz w:val="28"/>
          <w:lang w:val="uk-UA"/>
        </w:rPr>
        <w:t>Головному управлінню містобудування, архітектури та земельних відносин при оформленні договорів оренди земельних ділянок г</w:t>
      </w:r>
      <w:r>
        <w:rPr>
          <w:sz w:val="28"/>
          <w:lang w:val="uk-UA"/>
        </w:rPr>
        <w:t>ромадянам, зазначеним у пункті 7,</w:t>
      </w:r>
      <w:r>
        <w:rPr>
          <w:rFonts w:eastAsia="MS Mincho;ＭＳ 明朝"/>
          <w:sz w:val="28"/>
          <w:lang w:val="uk-UA"/>
        </w:rPr>
        <w:t xml:space="preserve"> визначити розмір орендної плати відповідно до чинного законодавства.</w:t>
      </w:r>
    </w:p>
    <w:p>
      <w:pPr>
        <w:pStyle w:val="Normal"/>
        <w:ind w:firstLine="540"/>
        <w:jc w:val="both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10. Внести зміни до рішень сесій Харківської міської ради:</w:t>
      </w:r>
    </w:p>
    <w:p>
      <w:pPr>
        <w:pStyle w:val="TextBodyIndent"/>
        <w:spacing w:lineRule="auto" w:line="240"/>
        <w:rPr/>
      </w:pPr>
      <w:r>
        <w:rPr>
          <w:lang w:val="uk-UA"/>
        </w:rPr>
        <w:t>10.1. До п</w:t>
      </w:r>
      <w:r>
        <w:rPr>
          <w:rFonts w:eastAsia="MS Mincho;ＭＳ 明朝"/>
          <w:lang w:val="uk-UA"/>
        </w:rPr>
        <w:t>ункту 2.25. рішення ХІІІ сесії Харківської міської ради ХХІ</w:t>
      </w:r>
      <w:r>
        <w:rPr>
          <w:rFonts w:eastAsia="MS Mincho;ＭＳ 明朝"/>
          <w:lang w:val="en-US"/>
        </w:rPr>
        <w:t>V</w:t>
      </w:r>
      <w:r>
        <w:rPr>
          <w:rFonts w:eastAsia="MS Mincho;ＭＳ 明朝"/>
          <w:lang w:val="uk-UA"/>
        </w:rPr>
        <w:t xml:space="preserve"> скликання  від 30.04.2003р. № 110/03 “Про передачу у власність громадянам земельних ділянок”, замінивши слова “</w:t>
      </w:r>
      <w:r>
        <w:rPr>
          <w:lang w:val="uk-UA"/>
        </w:rPr>
        <w:t>Дегтярьову Костянтину Олександровичу” на слова “Дєгтярьову Костянтину Олександровичу”.</w:t>
      </w:r>
    </w:p>
    <w:p>
      <w:pPr>
        <w:pStyle w:val="TextBodyIndent"/>
        <w:spacing w:lineRule="auto" w:line="240"/>
        <w:rPr/>
      </w:pPr>
      <w:r>
        <w:rPr>
          <w:lang w:val="uk-UA"/>
        </w:rPr>
        <w:t>10.2. Д</w:t>
      </w:r>
      <w:r>
        <w:rPr>
          <w:rFonts w:eastAsia="MS Mincho;ＭＳ 明朝"/>
          <w:lang w:val="uk-UA"/>
        </w:rPr>
        <w:t>о пункту 2.37. рішення ХІ</w:t>
      </w:r>
      <w:r>
        <w:rPr>
          <w:rFonts w:eastAsia="MS Mincho;ＭＳ 明朝"/>
          <w:lang w:val="en-US"/>
        </w:rPr>
        <w:t>V</w:t>
      </w:r>
      <w:r>
        <w:rPr>
          <w:rFonts w:eastAsia="MS Mincho;ＭＳ 明朝"/>
          <w:lang w:val="uk-UA"/>
        </w:rPr>
        <w:t xml:space="preserve"> сесії Харківської міської ради ХХІ</w:t>
      </w:r>
      <w:r>
        <w:rPr>
          <w:rFonts w:eastAsia="MS Mincho;ＭＳ 明朝"/>
          <w:lang w:val="en-US"/>
        </w:rPr>
        <w:t>V</w:t>
      </w:r>
      <w:r>
        <w:rPr>
          <w:rFonts w:eastAsia="MS Mincho;ＭＳ 明朝"/>
          <w:lang w:val="uk-UA"/>
        </w:rPr>
        <w:t xml:space="preserve"> скликання від 24.06.2003р. № 143/03 “Про передачу у власність та надання в оренду громадянам земельних ділянок”, замінивши слова “вул. Чебишева, 19</w:t>
      </w:r>
      <w:r>
        <w:rPr>
          <w:lang w:val="uk-UA"/>
        </w:rPr>
        <w:t>” на слова “</w:t>
      </w:r>
      <w:r>
        <w:rPr>
          <w:rFonts w:eastAsia="MS Mincho;ＭＳ 明朝"/>
          <w:lang w:val="uk-UA"/>
        </w:rPr>
        <w:t>вул. Чебишева, 11</w:t>
      </w:r>
      <w:r>
        <w:rPr>
          <w:lang w:val="uk-UA"/>
        </w:rPr>
        <w:t>”.</w:t>
      </w:r>
    </w:p>
    <w:p>
      <w:pPr>
        <w:pStyle w:val="TextBodyIndent"/>
        <w:spacing w:lineRule="auto" w:line="240"/>
        <w:rPr/>
      </w:pPr>
      <w:r>
        <w:rPr>
          <w:lang w:val="uk-UA"/>
        </w:rPr>
        <w:t>10.3. Д</w:t>
      </w:r>
      <w:r>
        <w:rPr>
          <w:rFonts w:eastAsia="MS Mincho;ＭＳ 明朝"/>
          <w:lang w:val="uk-UA"/>
        </w:rPr>
        <w:t>о пункту 2.42. рішення ХІ</w:t>
      </w:r>
      <w:r>
        <w:rPr>
          <w:rFonts w:eastAsia="MS Mincho;ＭＳ 明朝"/>
          <w:lang w:val="en-US"/>
        </w:rPr>
        <w:t>V</w:t>
      </w:r>
      <w:r>
        <w:rPr>
          <w:rFonts w:eastAsia="MS Mincho;ＭＳ 明朝"/>
          <w:lang w:val="uk-UA"/>
        </w:rPr>
        <w:t xml:space="preserve"> сесії Харківської міської ради ХХІ</w:t>
      </w:r>
      <w:r>
        <w:rPr>
          <w:rFonts w:eastAsia="MS Mincho;ＭＳ 明朝"/>
          <w:lang w:val="en-US"/>
        </w:rPr>
        <w:t>V</w:t>
      </w:r>
      <w:r>
        <w:rPr>
          <w:rFonts w:eastAsia="MS Mincho;ＭＳ 明朝"/>
          <w:lang w:val="uk-UA"/>
        </w:rPr>
        <w:t xml:space="preserve"> скликання від 24.06.2003р. № 143/03 “Про передачу у власність та надання в оренду громадянам земельних ділянок”, замінивши цифри “586,25</w:t>
      </w:r>
      <w:r>
        <w:rPr>
          <w:lang w:val="uk-UA"/>
        </w:rPr>
        <w:t>” на цифри “586,52”.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40"/>
        <w:rPr/>
      </w:pPr>
      <w:r>
        <w:rPr>
          <w:lang w:val="uk-UA"/>
        </w:rPr>
        <w:t>12. Контроль за виконанням цього рішення покласти на постійну комісію Харківської міської ради з питань містобудування та земельних відносин та секретаря Харківської міської ради Воронова М.М.</w:t>
      </w:r>
    </w:p>
    <w:p>
      <w:pPr>
        <w:pStyle w:val="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        В.Шумілкін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ind w:left="1416" w:firstLine="708"/>
        <w:rPr>
          <w:sz w:val="28"/>
        </w:rPr>
      </w:pPr>
      <w:r>
        <w:rPr>
          <w:sz w:val="28"/>
        </w:rPr>
      </w:r>
    </w:p>
    <w:p>
      <w:pPr>
        <w:pStyle w:val="3"/>
        <w:ind w:left="7788" w:hanging="0"/>
        <w:rPr>
          <w:sz w:val="28"/>
        </w:rPr>
      </w:pPr>
      <w:r>
        <w:rPr>
          <w:sz w:val="28"/>
        </w:rPr>
      </w:r>
    </w:p>
    <w:p>
      <w:pPr>
        <w:pStyle w:val="3"/>
        <w:ind w:left="7788" w:hanging="0"/>
        <w:jc w:val="righ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.Гуслєва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spacing w:val="14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36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540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264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3:39:00Z</dcterms:created>
  <dc:creator>Lusi</dc:creator>
  <dc:description>Translated By Plaj</dc:description>
  <dc:language>en-US</dc:language>
  <cp:lastModifiedBy>Дудник Д.В.</cp:lastModifiedBy>
  <cp:lastPrinted>2003-09-02T11:35:00Z</cp:lastPrinted>
  <dcterms:modified xsi:type="dcterms:W3CDTF">2003-09-26T18:03:00Z</dcterms:modified>
  <cp:revision>65</cp:revision>
  <dc:subject/>
  <dc:title> </dc:title>
</cp:coreProperties>
</file>