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6184184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52253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88542464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898655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4.09.2003р. № 192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Про внесення змін до рішення  VII сесії Харківської міської ради XXIV скликання від 30.10.2002р. “Про відчуження нежитлових приміщень м. Харко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 метою  найбільш  ефективного  використання  нежитлового  фонду м. Харкова, на підставі ст. ст. 26, 60 Закону України “Про місцеве самоврядування в Україні”, керуючись ст. 59 зазначеного Закону та ст. 29 Статуту територіальної громади міста Харкова, Харківська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 рішення VII сесії Харківської міської ради XXIV скликання від 30.10.2002р. “Про відчуження нежитлових приміщень м. Харкова” вважати таким, що втратило чинні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3 вище зазначеного рішення Харківської міської ради в частині, що стосується виробничо – експлуатаційного підприємства „Держпром”,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секретаря Харківської міської ради Ворон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В. 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7788" w:hanging="0"/>
        <w:rPr/>
      </w:pPr>
      <w:r>
        <w:rPr/>
        <w:t>О.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Цитата"/>
    <w:basedOn w:val="Normal"/>
    <w:qFormat/>
    <w:pPr>
      <w:ind w:left="709" w:right="5244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5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56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9-25T12:36:00Z</dcterms:modified>
  <cp:revision>5</cp:revision>
  <dc:subject/>
  <dc:title>УКРАЇНА</dc:title>
</cp:coreProperties>
</file>