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50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pacing w:val="10"/>
                <w:sz w:val="22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649716705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ХАРК</w:t>
            </w:r>
            <w:r>
              <w:rPr>
                <w:rFonts w:cs="Times New Roman CYR" w:ascii="Times New Roman CYR" w:hAnsi="Times New Roman CYR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</w:rPr>
              <w:t>ВС</w:t>
            </w:r>
            <w:r>
              <w:rPr>
                <w:rFonts w:cs="Times New Roman CYR" w:ascii="Times New Roman CYR" w:hAnsi="Times New Roman CYR"/>
                <w:lang w:val="uk-UA"/>
              </w:rPr>
              <w:t>Ь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МІСЬК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РАДА</w:t>
            </w:r>
          </w:p>
          <w:p>
            <w:pPr>
              <w:pStyle w:val="Subtitle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VII</w:t>
            </w:r>
            <w:r>
              <w:rPr>
                <w:sz w:val="28"/>
              </w:rPr>
              <w:t xml:space="preserve"> сесія </w:t>
            </w:r>
            <w:r>
              <w:rPr>
                <w:sz w:val="28"/>
                <w:lang w:val="en-US"/>
              </w:rPr>
              <w:t>XXIV</w:t>
            </w:r>
            <w:r>
              <w:rPr>
                <w:sz w:val="28"/>
              </w:rPr>
              <w:t xml:space="preserve">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2030932715" r:id="rId4"/>
              </w:object>
            </w:r>
          </w:p>
        </w:tc>
      </w:tr>
      <w:tr>
        <w:trPr>
          <w:trHeight w:val="54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spacing w:before="0" w:after="120"/>
              <w:rPr>
                <w:b/>
                <w:b/>
                <w:spacing w:val="160"/>
                <w:sz w:val="22"/>
                <w:lang w:val="uk-UA"/>
              </w:rPr>
            </w:pPr>
            <w:r>
              <w:rPr>
                <w:sz w:val="32"/>
              </w:rPr>
              <w:t>РІШ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60"/>
                <w:sz w:val="30"/>
                <w:lang w:val="uk-UA"/>
              </w:rPr>
            </w:pPr>
            <w:r>
              <w:rPr>
                <w:b/>
                <w:spacing w:val="160"/>
                <w:sz w:val="30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 19.11.03 № 232/0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Харків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>Про поновлення права орен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емельних ділянок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ст.ст.93, 124 Земельного кодексу України, ст.25 Закону  України “Про місцеве самоврядування в Україні”, керуючись ст.59 зазначеного Закону, ст.29 Статуту територіальної громади міста Харкова,  Харківська міська рада 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 xml:space="preserve">1. Поновити право оренди земельних ділянок наступним юридичним та фізичним особам:  </w:t>
      </w:r>
    </w:p>
    <w:p>
      <w:pPr>
        <w:pStyle w:val="TextBodyIndent"/>
        <w:spacing w:lineRule="auto" w:line="240"/>
        <w:ind w:firstLine="567"/>
        <w:rPr/>
      </w:pPr>
      <w:r>
        <w:rPr>
          <w:rFonts w:eastAsia="MS Mincho;ＭＳ 明朝"/>
          <w:lang w:val="uk-UA"/>
        </w:rPr>
        <w:t xml:space="preserve">1.1. </w:t>
      </w:r>
      <w:r>
        <w:rPr>
          <w:lang w:val="uk-UA"/>
        </w:rPr>
        <w:t xml:space="preserve">ППТФ “ЮСІ” </w:t>
      </w:r>
      <w:r>
        <w:rPr>
          <w:rFonts w:eastAsia="MS Mincho;ＭＳ 明朝"/>
          <w:lang w:val="uk-UA"/>
        </w:rPr>
        <w:t>з 02.09.2003 до 02.09.2008 року: площею 0,0052 га  по  пр. Московському, 102/112 (зуп. “Вул. Тарасівська”) у межах, визначених договором оренди земельної ділянки, реєстраційний № 113/99 від 18.08.1999р., та площею 0,0052 га по пр. 50-річчя СРСР, 12 у межах, визначених договором оренди земельної ділянки, реєстраційний № 114/99 від 18.08.1999р., для обслуговування павільйонів очікування з вбудованими приміщеннями для дрібно-роздрібної торгівлі.</w:t>
      </w:r>
    </w:p>
    <w:p>
      <w:pPr>
        <w:pStyle w:val="TextBodyIndent"/>
        <w:spacing w:lineRule="auto" w:line="240"/>
        <w:ind w:firstLine="567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1.2. </w:t>
      </w:r>
      <w:r>
        <w:rPr>
          <w:lang w:val="uk-UA"/>
        </w:rPr>
        <w:t>СПДФО Яременко Ірині Василівні з 02.08.2003 року до              02.08.2008 року площею 0,0110 га по вул. Академіка Павлова, 11 у межах,  визначених договором оренди земельної ділянки, реєстраційний № 28/01 від 12.03.2001р., для експлуатації та обслуговування павільйону очікування з вбудованими торговельними приміщеннями.</w:t>
      </w:r>
    </w:p>
    <w:p>
      <w:pPr>
        <w:pStyle w:val="TextBodyIndent"/>
        <w:spacing w:lineRule="auto" w:line="240"/>
        <w:ind w:firstLine="567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1.3. </w:t>
      </w:r>
      <w:r>
        <w:rPr>
          <w:lang w:val="uk-UA"/>
        </w:rPr>
        <w:t xml:space="preserve"> СПДФО Карбовському Андрію Володимировичу з 02.04.2003 року до 02.04.2008 року площею 0,0083 га по вул. Гвардійців Широнінців, 12 (ріг пр. 50-річчя ВЛКСМ) для обслуговування павільйону очікування з вбудованими приміщеннями для дрібно-роздрібної торгівлі у межах,  визначених договором на право тимчасового користування землею на умовах оренди, реєстраційний № 1547 від 21.04.1998р.</w:t>
      </w:r>
    </w:p>
    <w:p>
      <w:pPr>
        <w:pStyle w:val="TextBodyIndent"/>
        <w:spacing w:lineRule="auto" w:line="240"/>
        <w:ind w:firstLine="567"/>
        <w:rPr/>
      </w:pPr>
      <w:r>
        <w:rPr>
          <w:rFonts w:eastAsia="MS Mincho;ＭＳ 明朝"/>
          <w:lang w:val="uk-UA"/>
        </w:rPr>
        <w:t>1.4. ТОВ “Расстегай” з 08.05.2003 року до 08.05.2008 року площею 0,0189 га по вул. Гвардійців Широнінців, 39 в межах, визначених  договором на право тимчасового користування землею на умовах оренди, реєстраційний № 1649 від 15.07.1998р., для експлуатації та обслуговування майданчика літнього кафе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lang w:val="uk-UA"/>
        </w:rPr>
        <w:t xml:space="preserve">1.5. </w:t>
      </w:r>
      <w:r>
        <w:rPr>
          <w:sz w:val="28"/>
          <w:lang w:val="uk-UA"/>
        </w:rPr>
        <w:t>СПДФО Астапову Юрію Олександровичу з 13.11.2002 до            13.11.2007 року площею 0,0042 га по вул. Блюхера (ріг вул. Гвардійців Широнінців) у межах, визначених договором на право тимчасового користування землею на умовах оренди, реєстраційний № 1454 від 11.02.1998р., для експлуатації та обслуговування павільйону очікування з вбудованими приміщеннями для дрібно-роздрібної торгівлі.</w:t>
      </w:r>
    </w:p>
    <w:p>
      <w:pPr>
        <w:pStyle w:val="TextBodyIndent"/>
        <w:spacing w:lineRule="auto" w:line="240"/>
        <w:ind w:firstLine="567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1.6. </w:t>
      </w:r>
      <w:r>
        <w:rPr>
          <w:lang w:val="uk-UA"/>
        </w:rPr>
        <w:t>ПП “Явон і К” з 01.07.2002 до 01.07.2007 року площею 0,0115 га по вул. Кірова, 1 літ. “Г-1” у межах, визначених договором оренди земельної ділянки, реєстраційний № 163/02 від 13.05.2002р., для експлуатації та обслуговування літнього майданчика  кафе до приміщень існуючого кафе.</w:t>
      </w:r>
    </w:p>
    <w:p>
      <w:pPr>
        <w:pStyle w:val="TextBodyIndent"/>
        <w:spacing w:lineRule="auto" w:line="240"/>
        <w:ind w:firstLine="567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1.7. К</w:t>
      </w:r>
      <w:r>
        <w:rPr>
          <w:lang w:val="uk-UA"/>
        </w:rPr>
        <w:t>олективному підприємству “Мрія” з 08.05.2003 року до           08.05.2008 року площею 0,0113 га по Червоношкільній набережній, ріг               пр. Гагаріна в межах, визначених договором оренди земельної ділянки,  реєстраційний № 228/99 від 20.12.1999р., для обслуговування майданчику літнього кафе з кіоском.</w:t>
      </w:r>
    </w:p>
    <w:p>
      <w:pPr>
        <w:pStyle w:val="TextBodyIndent"/>
        <w:spacing w:lineRule="auto" w:line="240"/>
        <w:ind w:firstLine="567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1.8. </w:t>
      </w:r>
      <w:r>
        <w:rPr>
          <w:lang w:val="uk-UA"/>
        </w:rPr>
        <w:t>СПДФО Малишкіну Олегу Вікторовичу з 02.06.2003 року до 02.06.2008 року площею 0,0061 га по вул. 12 Квітня, 6 в межах, визначених договором оренди земельної ділянки, реєстраційний № 134/99 від 08.09.1999р., для  експлуатації  та обслуговування павільйону очікування з торговельними приміщеннями для дрібно-роздрібної торгівлі.</w:t>
      </w:r>
    </w:p>
    <w:p>
      <w:pPr>
        <w:pStyle w:val="TextBodyIndent"/>
        <w:spacing w:lineRule="auto" w:line="240"/>
        <w:ind w:firstLine="567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1.9. </w:t>
      </w:r>
      <w:r>
        <w:rPr>
          <w:lang w:val="uk-UA"/>
        </w:rPr>
        <w:t>СПДФО Малишкіну Олегу Вікторовичу з 02.07.2003 року до 02.07.2008 року площею 0,0567 га по вул. Велозаводській ріг                                вул. Корчагінців в межах, визначених договором на право тимчасового користування землею, реєстраційний № 1726 від 17.09.1998р., для  експлуатації  та обслуговування торговельного павільйону.</w:t>
      </w:r>
    </w:p>
    <w:p>
      <w:pPr>
        <w:pStyle w:val="TextBodyIndent"/>
        <w:spacing w:lineRule="auto" w:line="240"/>
        <w:rPr/>
      </w:pPr>
      <w:r>
        <w:rPr>
          <w:rFonts w:eastAsia="MS Mincho;ＭＳ 明朝"/>
          <w:lang w:val="uk-UA"/>
        </w:rPr>
        <w:t xml:space="preserve">1.10. </w:t>
      </w:r>
      <w:r>
        <w:rPr>
          <w:lang w:val="uk-UA"/>
        </w:rPr>
        <w:t>ТОВ “ОФІС-2000” з 23.11.2002 року до 23.11.2027 року площею 0,0858 га по вул. Новопрудній, 4 для експлуатації та обслуговування офісу та виставочного залу в межах договору оренди земельної ділянки, реєстраційний № 208/02 від 08.07.2002р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11. ТОВ “Білайф” з 02.07.2003 року до 02.07.2008 року площею            0,0080 га по пр. Московському, 124 для експлуатації та обслуговування літнього майданчика кафе біля існуючого кафе в межах договору оренди земельної ділянки, реєстраційний № 220/02 від 19.07.2002р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12. ПП “Санрайз” з 10.09.2002 року до 10.09.2002 року площею            0,0047 га по пр. Гагаріна ріг вул. Аерофлотської (у напрямі Аеропорту)  у межах, визначених договором на право тимчасового користування землею на умовах оренди, реєстраційний № 1274 від 29.09.1997р., для експлуатації та обслуговування павільйону очікування з вбудованими приміщеннями для дрібно-роздрібної торгівлі.</w:t>
      </w:r>
    </w:p>
    <w:p>
      <w:pPr>
        <w:pStyle w:val="TextBodyIndent"/>
        <w:spacing w:lineRule="auto" w:line="24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TextBodyIndent"/>
        <w:spacing w:lineRule="auto" w:line="240"/>
        <w:jc w:val="left"/>
        <w:rPr>
          <w:lang w:val="uk-UA"/>
        </w:rPr>
      </w:pPr>
      <w:r>
        <w:rPr>
          <w:lang w:val="uk-UA"/>
        </w:rPr>
        <w:t xml:space="preserve">2. Внести зміни до рішень: 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 xml:space="preserve">2.1. XIV сесії Харківської міської ради XXIV скликання від 24.06.2003р. № 141/03 “Про поновлення права оренди земельних ділянок”, виклавши пункт 2.2. в наступній редакції: 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2.2. СПДФО Волкогон Людмилі Петрівні з 01.04.2003 року до 01.04.2008 року площею 0,0072 га по пр. Гагаріна (зупинка 5 тролейбусу “Вул. “Південнопроектна”) у межах, визначених договором оренди земельної ділянки, реєстраційний № 284/01 від 08.11.2001р., для експлуатації та обслуговування павільйону очікування з вбудованими приміщеннями для дрібно-роздрібної торгівлі.”</w:t>
      </w:r>
    </w:p>
    <w:p>
      <w:pPr>
        <w:pStyle w:val="TextBodyIndent"/>
        <w:spacing w:lineRule="auto" w:line="24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eastAsia="MS Mincho;ＭＳ 明朝"/>
          <w:lang w:val="uk-UA"/>
        </w:rPr>
        <w:t xml:space="preserve">3. </w:t>
      </w:r>
      <w:r>
        <w:rPr>
          <w:lang w:val="uk-UA"/>
        </w:rPr>
        <w:t xml:space="preserve">Зазначеним у пункті 1 цього рішення особам </w:t>
      </w:r>
      <w:r>
        <w:rPr>
          <w:rFonts w:eastAsia="MS Mincho;ＭＳ 明朝"/>
          <w:lang w:val="uk-UA"/>
        </w:rPr>
        <w:t xml:space="preserve">у місячний термін з дня прийняття цього рішення звернутися до Головного управління містобудування, архітектури та земельних відносин для </w:t>
      </w:r>
      <w:r>
        <w:rPr>
          <w:lang w:val="uk-UA"/>
        </w:rPr>
        <w:t>оформлення  договорів оренди земельних ділянок.</w:t>
      </w:r>
    </w:p>
    <w:p>
      <w:pPr>
        <w:pStyle w:val="TextBodyIndent"/>
        <w:spacing w:lineRule="auto" w:line="240"/>
        <w:ind w:firstLine="567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4. </w:t>
      </w:r>
      <w:r>
        <w:rPr>
          <w:rFonts w:eastAsia="MS Mincho;ＭＳ 明朝"/>
          <w:sz w:val="28"/>
          <w:lang w:val="uk-UA"/>
        </w:rPr>
        <w:t>Головному управлінню містобудування, архітектури та земельних відносин при оформленні договору оренди земельних ділянок, зазначеним в п. 1 цього рішення, визначити розмір орендної плати відповідно до чинного законодавства.</w:t>
      </w:r>
    </w:p>
    <w:p>
      <w:pPr>
        <w:pStyle w:val="Normal"/>
        <w:ind w:firstLine="567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 Попередити зазначених у п.1 цього рішення осіб, що будь-яке будівництво, а також реконструкція існуючих будівель на наданих в оренду земельних ділянках без відповідного дозволу, передбаченого законодавством, не допускається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lang w:val="uk-UA"/>
        </w:rPr>
        <w:t>6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3"/>
        <w:jc w:val="left"/>
        <w:rPr/>
      </w:pPr>
      <w:r>
        <w:rPr/>
        <w:t xml:space="preserve"> 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Heading6"/>
        <w:spacing w:lineRule="auto" w:line="240"/>
        <w:jc w:val="left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</w:t>
        <w:tab/>
        <w:t xml:space="preserve">                     В.Шумілкін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0" w:firstLine="708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ind w:left="708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ind w:left="7080" w:firstLine="708"/>
        <w:rPr/>
      </w:pPr>
      <w:r>
        <w:rPr/>
        <w:t>О. Гуслєва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54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firstLine="708"/>
      <w:jc w:val="right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4:13:00Z</dcterms:created>
  <dc:creator>Lusi</dc:creator>
  <dc:description>Translated By Plaj</dc:description>
  <dc:language>en-US</dc:language>
  <cp:lastModifiedBy>Дудник Д.В.</cp:lastModifiedBy>
  <cp:lastPrinted>2003-10-29T11:35:00Z</cp:lastPrinted>
  <dcterms:modified xsi:type="dcterms:W3CDTF">2003-11-20T17:08:00Z</dcterms:modified>
  <cp:revision>11</cp:revision>
  <dc:subject/>
  <dc:title> </dc:title>
</cp:coreProperties>
</file>