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Header"/>
              <w:tabs>
                <w:tab w:val="clear" w:pos="4153"/>
                <w:tab w:val="clear" w:pos="8306"/>
              </w:tabs>
              <w:snapToGrid w:val="false"/>
              <w:rPr/>
            </w:pPr>
            <w:r>
              <w:rPr/>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2115132950"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 xml:space="preserve">XVII </w:t>
            </w:r>
            <w:r>
              <w:rPr>
                <w:sz w:val="28"/>
              </w:rPr>
              <w:t xml:space="preserve">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775795095"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19.11.03 № 234/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Heading5"/>
        <w:rPr>
          <w:sz w:val="28"/>
          <w:lang w:val="uk-UA"/>
        </w:rPr>
      </w:pPr>
      <w:r>
        <w:rPr>
          <w:sz w:val="28"/>
          <w:lang w:val="uk-UA"/>
        </w:rPr>
        <w:t xml:space="preserve">Про передачу у власність та надання </w:t>
      </w:r>
    </w:p>
    <w:p>
      <w:pPr>
        <w:pStyle w:val="Heading5"/>
        <w:rPr>
          <w:sz w:val="28"/>
          <w:lang w:val="uk-UA"/>
        </w:rPr>
      </w:pPr>
      <w:r>
        <w:rPr>
          <w:sz w:val="28"/>
          <w:lang w:val="uk-UA"/>
        </w:rPr>
        <w:t>в оренду громадянам земельних ділянок</w:t>
      </w:r>
    </w:p>
    <w:p>
      <w:pPr>
        <w:pStyle w:val="Normal"/>
        <w:rPr>
          <w:sz w:val="28"/>
          <w:lang w:val="uk-UA"/>
        </w:rPr>
      </w:pPr>
      <w:r>
        <w:rPr>
          <w:sz w:val="28"/>
          <w:lang w:val="uk-UA"/>
        </w:rPr>
      </w:r>
    </w:p>
    <w:p>
      <w:pPr>
        <w:pStyle w:val="Normal"/>
        <w:ind w:firstLine="567"/>
        <w:jc w:val="both"/>
        <w:rPr/>
      </w:pPr>
      <w:r>
        <w:rPr>
          <w:sz w:val="28"/>
          <w:lang w:val="uk-UA"/>
        </w:rPr>
        <w:t>На підставі ст.ст.89, 116, 118, 121 Земельного кодексу України, ст.25 Закону  України “Про місцеве самоврядування в Україні”, керуючись ст.59 зазначеного Закону, ст.29 Статуту територіальної громади міста Харкова, Харківська міська рада</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tab/>
      </w:r>
    </w:p>
    <w:p>
      <w:pPr>
        <w:pStyle w:val="TextBodyIndent"/>
        <w:spacing w:lineRule="auto" w:line="240"/>
        <w:rPr/>
      </w:pPr>
      <w:r>
        <w:rPr>
          <w:lang w:val="uk-UA"/>
        </w:rPr>
        <w:t>1. Затвердити проекти відведення земельних ділянок громадянам, зазначеним у пунктах 2.5., 2.46., 2.49., 2.51., 2.69., 2.70., 2.71., 2.72., 2.79., 2.87., 2.89., 2.90., 2.92., 2.98., 2.112., 2.114., 2.121., 2.124., 2.130., 2.137., 2.138., 2.139., 2.140., 2.141., 2.142., 2.143., 2.144., 2.145., 2.146., 2.147., 2.149., 2.152.,   3.14., 3.24., 7.15.</w:t>
      </w:r>
    </w:p>
    <w:p>
      <w:pPr>
        <w:pStyle w:val="TextBodyIndent"/>
        <w:spacing w:lineRule="auto" w:line="240"/>
        <w:rPr>
          <w:lang w:val="uk-UA"/>
        </w:rPr>
      </w:pPr>
      <w:r>
        <w:rPr>
          <w:lang w:val="uk-UA"/>
        </w:rPr>
        <w:t xml:space="preserve"> </w:t>
      </w:r>
    </w:p>
    <w:p>
      <w:pPr>
        <w:pStyle w:val="TextBodyIndent"/>
        <w:spacing w:lineRule="auto" w:line="240"/>
        <w:rPr/>
      </w:pPr>
      <w:r>
        <w:rPr>
          <w:lang w:val="uk-UA"/>
        </w:rPr>
        <w:t>2. Передати у приватну власність земельні ділянки наступним громадянам України:</w:t>
      </w:r>
    </w:p>
    <w:p>
      <w:pPr>
        <w:pStyle w:val="TextBodyIndent"/>
        <w:spacing w:lineRule="auto" w:line="240"/>
        <w:rPr>
          <w:lang w:val="uk-UA"/>
        </w:rPr>
      </w:pPr>
      <w:r>
        <w:rPr>
          <w:lang w:val="uk-UA"/>
        </w:rPr>
        <w:t>2.1. Якубі Юрію Олексійовичу  - площею 912,98 кв.м по  вул. Сєдова, 3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 Балабаю Семену Никифоровичу - площею 1000,0 кв.м по                      вул. Трансформаторній, 4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2.3. Бречці Григорію Івановичу - площею 576,17 кв.м по вул. Юності, 55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 Гончаровій Наталії Вікторівні - площею 613,24 кв.м по вул. Роменській, 46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5. Змінити цільове призначення понаднормативної земельної ділянки житлової та громадської забудови по вул. Паризької Комуни, 186 площею 309,0 кв.м на цільове призначення - землі сільськогосподарського призначення, згідно з проектом відведення.</w:t>
      </w:r>
    </w:p>
    <w:p>
      <w:pPr>
        <w:pStyle w:val="Normal"/>
        <w:ind w:firstLine="540"/>
        <w:jc w:val="both"/>
        <w:rPr>
          <w:sz w:val="28"/>
          <w:lang w:val="uk-UA"/>
        </w:rPr>
      </w:pPr>
      <w:r>
        <w:rPr>
          <w:sz w:val="28"/>
          <w:lang w:val="uk-UA"/>
        </w:rPr>
        <w:t>2.5.1. Передати громадянці України Білій Оксані Володимирівні у приватну власність земельну ділянку площею 309,0 кв.м по вул. Паризької Комуни, 186 для ведення садівництва.</w:t>
      </w:r>
    </w:p>
    <w:p>
      <w:pPr>
        <w:pStyle w:val="Normal"/>
        <w:ind w:firstLine="540"/>
        <w:jc w:val="both"/>
        <w:rPr/>
      </w:pPr>
      <w:r>
        <w:rPr>
          <w:sz w:val="28"/>
          <w:lang w:val="uk-UA"/>
        </w:rPr>
        <w:t>2.6. Челомбітько Марії Григорівні - площею 607,0 кв.м по проїзду Шариковому, 27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7. Лелюку Ілларіону Федоровичу - площею 858,12 кв.м по  в’їзду Пономаренківському, 5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8. Смирнову Миколі Миколайовичу - площею 815,18 кв.м по вул. Армійській, 3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9. Папенко Ларисі Олександрівні - площею 805,0 кв.м по  пр. Гагаріна, 292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0. Башкатовій Любові Володимирівні - площею 890,0 кв.м по                  вул. Маковського, 6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1. Волобуєвій Ользі Іллівні  - площею 571,2 кв.м по вул. Парашутистів, 12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2. Алексєєву Віктору Михайловичу - площею 741,3 кв.м по вул. Абразумівській, 8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3. Селівановій Наталії Олександрівні - площею 579,39 кв.м по проїзду 2-му Братському, 1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4. Басистому Сергію Федоровичу - площею 618,0 кв.м по вул. Дебальцівській, 3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5. Насєдкіну Григорію Пилиповичу - площею 901,53 кв.м по вул. Відродження, 9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6. Кругликову Володимиру Євгенійовичу - площею 581,3 кв.м по                вул. Аральській, 86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7. Кравченку Сергію Олександровичу - площею 635,65 кв.м по                  вул. Очаківській, 10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8. Алєксєєву Юрію Вікторовичу - площею 424,2 кв.м по  вул. Абразумівській, 8а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9. Луцкій Ганні Тувіївні - площею 295,39 кв.м по вул. Авіахімічній, 24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2.20. Пункт 48 додатку № 1 до рішення виконкому Харківської міської ради від 14.11.1996р. № 1100 відмінити як невиконаний.</w:t>
      </w:r>
    </w:p>
    <w:p>
      <w:pPr>
        <w:pStyle w:val="Normal"/>
        <w:ind w:firstLine="540"/>
        <w:jc w:val="both"/>
        <w:rPr>
          <w:sz w:val="28"/>
          <w:lang w:val="uk-UA"/>
        </w:rPr>
      </w:pPr>
      <w:r>
        <w:rPr>
          <w:sz w:val="28"/>
          <w:lang w:val="uk-UA"/>
        </w:rPr>
        <w:t>2.20.1. Дзеніс Наталі Олексіївні земельну ділянку № 430 площею               632,3 кв.м в садівничому товаристві “Електроапаратний завод” по пр. Леніна, 65 для ведення садівництва.</w:t>
      </w:r>
    </w:p>
    <w:p>
      <w:pPr>
        <w:pStyle w:val="Normal"/>
        <w:ind w:firstLine="540"/>
        <w:jc w:val="both"/>
        <w:rPr/>
      </w:pPr>
      <w:r>
        <w:rPr>
          <w:sz w:val="28"/>
          <w:lang w:val="uk-UA"/>
        </w:rPr>
        <w:t>2.21. Єфросініну Ернесту Володимировичу - площею 979,8 кв.м по            пров. Роганському, 23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2.22. Бутенко Лідії Олексіївні  - площею 940,78 кв.м по вул. Культури, 9-б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3. Попову Анатолію Пименовичу - площею 703,36 кв.м по  вул. Айвазовського, 33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4. Гончаренко Ніні Гаврилівні  - площею 540,0 кв.м по  в’їзду Фрунзе, 9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5. Гарачук Валентині Миколаївні - площею 907,03 кв.м по  вул. Туркестанській, 35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6. Шуліці Василю Андрійовичу - площею 753,85 кв.м по вул. Митрофанівській, 26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7. Перцовій Ользі Вікторівні - площею 781,34 кв.м по вул. Костромській, 37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8. Стоколос Ганні Максимівні - площею 621,15 кв.м по  пров. Ферганському, 14/2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29. Жуковенко Валентині Григорівні - площею 604,54 кв.м по  вул. Рельєфній, 2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0. Орленку Миколі Максимовичу - площею 717,4 кв.м по  вул. Жмеринській, 9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1. Антоненко Людмилі Олексіївні - площею 596,07 кв.м по                   пр. Фрунзе, 99/21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2. Тимченко Тамарі Михайлівні - площею 394,34 кв.м по вул. Червонозірській, 29а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3. Сіліщевій Еріці Олександрівні - площею 461,14 кв.м по вул. Шмідта, 24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4. Мартинюк Наталії Іванівні - площею 593,31 кв.м по  вул. Щербакова, 48а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5. Мартинюку Павлу Афанасійовичу - площею 601,82 кв.м по                  вул. Щербакова, 50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6. Волику Сергію Івановичу - площею 451,04 кв.м по пров. Саксаганського, 6а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7. Черепанову Юрію Миколайовичу - площею 543,5 кв.м по вул. Сидора Ковпака, 55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38.  Володченку Олександру Анатолійовичу земельну ділянку № 45 (лінія 1) площею 621,31 кв.м в садівничому товаристві “Весна” в Орджонікідзевському районі м. Харкова  для ведення садівництва.</w:t>
      </w:r>
    </w:p>
    <w:p>
      <w:pPr>
        <w:pStyle w:val="Normal"/>
        <w:ind w:firstLine="540"/>
        <w:jc w:val="both"/>
        <w:rPr/>
      </w:pPr>
      <w:r>
        <w:rPr>
          <w:sz w:val="28"/>
          <w:lang w:val="uk-UA"/>
        </w:rPr>
        <w:t>2.39. Бочаровій Елеонорі Веніаминівні - площею 701,28 кв.м по                    пров. Бестужева, 1/3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2.40. Журавлю Михайлу Івановичу - площею 548,7 кв.м по вул. Цезаря Кюї, 26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1. Безбородому Валентину Олександровичу - площею 39,0 кв.м по вул. Потебні, 8 для обслуговування індивідуального гаража.</w:t>
      </w:r>
    </w:p>
    <w:p>
      <w:pPr>
        <w:pStyle w:val="Normal"/>
        <w:ind w:firstLine="540"/>
        <w:jc w:val="both"/>
        <w:rPr/>
      </w:pPr>
      <w:r>
        <w:rPr>
          <w:sz w:val="28"/>
          <w:lang w:val="uk-UA"/>
        </w:rPr>
        <w:t>2.42. Бондаренку Леоніду Дмитровичу - площею 518,61 кв.м по вул. Південній, 54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3. Пархоменко Світлані Валеріївні - площею 952,93 кв.м по вул. Очаківській, 44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4. Мануйлову Миколі Петровичу - площею 529,10 кв.м по пров. Народному, 24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5. Єлисеєву Володимиру Івановичу - площею 495,86 кв.м по пров. Будівельному, 6а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6. Глущенку Володимиру Анісімовичу - площею 565,5 кв.м по               вул. Революції 1905 року, 87 для будівництва та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7. Шелепку Василю Івановичу - площею 604,67 кв.м по вул. Дунайській, 19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8. Пономаренку Олександру Миколайовичу - площею 1000,0 кв.м по пров. Червоношляховому, 40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49. Тарусіній Тетяні Олексіївні - площею 555,0 кв.м по проїзду Муромському, 7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50. Шевченко Олександрі Семенівні - площею 850,62 кв.м по                   вул. Авіаційній, 79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1. Сафроновій Олександрі Іванівні - площею 843,0 кв.м по вул. Болонській, 2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2. Єніну Володимиру Михайловичу - площею 935,30 кв.м по вул. Чернівецькій, 22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3. Березовській Галині Григорівні - площею 598,7 кв.м по пров. Ревкомівському, 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4. Сівакову Олексію Вікторовичу - площею 728,0 кв.м по вул. Армійській, 9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5. Харківській Любові Степанівні - площею 504,21 кв.м по  пров. 1-му Механізаторському, 3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6. Коноваленко Ганні Дем’янівні - площею 695,0 кв.м по пров. Іскринському, 18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7. Липчанському Олексію Івановичу - площею 900,54 кв.м по                 вул. Очаківській, 42 для будівництва та обслуговування житлового будинку, господарських будівель і споруд (присадибна ділянка).</w:t>
      </w:r>
    </w:p>
    <w:p>
      <w:pPr>
        <w:pStyle w:val="Normal"/>
        <w:ind w:firstLine="540"/>
        <w:jc w:val="both"/>
        <w:rPr/>
      </w:pPr>
      <w:r>
        <w:rPr>
          <w:sz w:val="28"/>
          <w:lang w:val="uk-UA"/>
        </w:rPr>
        <w:t>2.58. Рогачевській Олені Михайлівні - площею 1000,0 кв.м по вул. Антокольського, 31 для будівництва та обслуговування житлового будинку, господарських будівель і споруд (присадибна ділянка).</w:t>
      </w:r>
    </w:p>
    <w:p>
      <w:pPr>
        <w:pStyle w:val="Normal"/>
        <w:ind w:firstLine="539"/>
        <w:jc w:val="both"/>
        <w:rPr/>
      </w:pPr>
      <w:r>
        <w:rPr>
          <w:sz w:val="28"/>
          <w:lang w:val="uk-UA"/>
        </w:rPr>
        <w:t>2.59. Кантемир Катерині Юріївні - площею 1000,0 кв.м по вул. Новгородській, 3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0. Конєвій Пелагії Юхимівні - площею 572,41 кв.м по пров. Дербентському, 28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1. Алфімову Анатолію Федоровичу - площею 688,59 кв.м по               пров. Углицькому, 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2. Мартиненко Ірині Владиславівні - площею 752,56 кв.м по вул. Сагайдачного, 1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3. Мікуленко Тетяні Іванівні - площею 440,7 кв.м по пров. 2-му Бойовому, 9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64. Рущенку Віктору Тихоновичу  земельну ділянку № 1416а площею 492,80 кв.м в садівничому товаристві “Білогірські схили” масиву “Дружба колективів” по пр. Леніна, 65 для ведення садівництва.</w:t>
      </w:r>
    </w:p>
    <w:p>
      <w:pPr>
        <w:pStyle w:val="Normal"/>
        <w:ind w:firstLine="539"/>
        <w:jc w:val="both"/>
        <w:rPr/>
      </w:pPr>
      <w:r>
        <w:rPr>
          <w:sz w:val="28"/>
          <w:lang w:val="uk-UA"/>
        </w:rPr>
        <w:t>2.65. Уточнити площу земельної ділянки № 410, яка надана у приватну власність в садівничому товаристві “Електроапаратний завод” масиву “Дружба колективів” по пр. Леніна, 65 для ведення садівництва Дерюгіній Ірині Костянтинівні загальною площею 0,0648 га (ділянка 1 площею 0,0346 га, ділянка 2 площею 0,0063 га, ділянка 3 площею 0,0239га).</w:t>
      </w:r>
    </w:p>
    <w:p>
      <w:pPr>
        <w:pStyle w:val="Normal"/>
        <w:ind w:firstLine="539"/>
        <w:jc w:val="both"/>
        <w:rPr/>
      </w:pPr>
      <w:r>
        <w:rPr>
          <w:sz w:val="28"/>
          <w:lang w:val="uk-UA"/>
        </w:rPr>
        <w:t>2.66. Тіщенковій Євгенії Акимівні - площею 825,5 кв.м по пров. Єйському, 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7. Чернегі Володимиру Федоровичу - площею 684,25 кв.м по                      вул. Псковській, 3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8. Дмитренко Нелі Олександрівні - площею 803,15 кв.м по вул. Волочаївській, 3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69. Самойлику Петру Васильовичу - площею 800,0 кв.м по пров. 2-му Вербному, 8 для будівництва та обслуговування житлового будинку, господарських будівель і споруд (присадибна ділянка).</w:t>
      </w:r>
    </w:p>
    <w:p>
      <w:pPr>
        <w:pStyle w:val="Normal"/>
        <w:ind w:firstLine="540"/>
        <w:jc w:val="both"/>
        <w:rPr/>
      </w:pPr>
      <w:r>
        <w:rPr>
          <w:sz w:val="28"/>
          <w:lang w:val="uk-UA"/>
        </w:rPr>
        <w:t>2.70. Змінити цільове призначення земельної ділянки житлової та громадської забудови площею 1200,0 кв.м по вул. Клочківській, 279 на цільове призначення - землі сільськогосподарського призначення, згідно з проектом відведення.</w:t>
      </w:r>
    </w:p>
    <w:p>
      <w:pPr>
        <w:pStyle w:val="Normal"/>
        <w:ind w:firstLine="539"/>
        <w:jc w:val="both"/>
        <w:rPr>
          <w:sz w:val="28"/>
          <w:lang w:val="uk-UA"/>
        </w:rPr>
      </w:pPr>
      <w:r>
        <w:rPr>
          <w:sz w:val="28"/>
          <w:lang w:val="uk-UA"/>
        </w:rPr>
        <w:t>2.70.1. Надточию Андрію Вікторовичу - площею 1200,0 кв.м по                   вул. Клочківській, 279 для ведення садівництва .</w:t>
      </w:r>
    </w:p>
    <w:p>
      <w:pPr>
        <w:pStyle w:val="Normal"/>
        <w:ind w:firstLine="540"/>
        <w:jc w:val="both"/>
        <w:rPr/>
      </w:pPr>
      <w:r>
        <w:rPr>
          <w:sz w:val="28"/>
          <w:lang w:val="uk-UA"/>
        </w:rPr>
        <w:t>2.71. Змінити цільове призначення земельної ділянки житлової та громадської забудови площею 1100,0 кв.м по пров. Кузнецькому, 21 на цільове призначення - землі сільськогосподарського призначення, згідно з проектом відведення.</w:t>
      </w:r>
    </w:p>
    <w:p>
      <w:pPr>
        <w:pStyle w:val="Normal"/>
        <w:ind w:firstLine="539"/>
        <w:jc w:val="both"/>
        <w:rPr/>
      </w:pPr>
      <w:r>
        <w:rPr>
          <w:sz w:val="28"/>
          <w:lang w:val="uk-UA"/>
        </w:rPr>
        <w:t>2.71.1. Максимовій Ганні Аркадіївні - площею 799,0 кв.м по пров. Кузнецькому, 21 для ведення садівництва .</w:t>
      </w:r>
    </w:p>
    <w:p>
      <w:pPr>
        <w:pStyle w:val="Normal"/>
        <w:ind w:firstLine="540"/>
        <w:jc w:val="both"/>
        <w:rPr/>
      </w:pPr>
      <w:r>
        <w:rPr>
          <w:sz w:val="28"/>
          <w:lang w:val="uk-UA"/>
        </w:rPr>
        <w:t>2.72. Змінити цільове призначення понаднормативної земельної ділянки житлової та громадської забудови площею 64,0 кв.м по вул. Гребенюківській, 72 на цільове призначення - землі сільськогосподарського призначення, згідно з проектом відведення.</w:t>
      </w:r>
    </w:p>
    <w:p>
      <w:pPr>
        <w:pStyle w:val="Normal"/>
        <w:ind w:firstLine="539"/>
        <w:jc w:val="both"/>
        <w:rPr/>
      </w:pPr>
      <w:r>
        <w:rPr>
          <w:sz w:val="28"/>
          <w:lang w:val="uk-UA"/>
        </w:rPr>
        <w:t>2.72.1. Пономаренку Степану Сергійовичу - загальною площею               1064,0 кв.м, з яких 1000,0 кв.м  для обслуговування житлового будинку, господарських будівель і споруд та 64,0 кв.м для ведення садівництва по             вул. Гребенюківській, 72.</w:t>
      </w:r>
    </w:p>
    <w:p>
      <w:pPr>
        <w:pStyle w:val="Normal"/>
        <w:ind w:firstLine="539"/>
        <w:jc w:val="both"/>
        <w:rPr/>
      </w:pPr>
      <w:r>
        <w:rPr>
          <w:sz w:val="28"/>
          <w:lang w:val="uk-UA"/>
        </w:rPr>
        <w:t>2.73. Павловій Ользі Григорівні - площею 1000,0 кв.м по вул. Коломенській, 7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74. Астапову Миколі Івановичу - площею 1000,0 кв.м по вул. Джанкойській, 71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75. Сидоренку Володимиру Івановичу - площею 1000,0 кв.м по                  вул. М.Ізотова, 6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76. Місюрі Юрію Миколайовичу - площею 669,0 кв.м по пров. Углицькому, 1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77. Родіну Володимиру Івановичу - площею 809,0 кв.м по вул. Багратіона, 2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78. Приступі Інні Василівні - площею 835,66 кв.м по  вул. Профспілковій, 18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79. Змінити цільове призначення земельної ділянки житлової та громадської забудови площею 865,76 кв.м по вул. Трудовій, 2 на цільове призначення - землі сільськогосподарського призначення, згідно з проектом відведення.</w:t>
      </w:r>
    </w:p>
    <w:p>
      <w:pPr>
        <w:pStyle w:val="Normal"/>
        <w:ind w:firstLine="539"/>
        <w:jc w:val="both"/>
        <w:rPr>
          <w:sz w:val="28"/>
          <w:lang w:val="uk-UA"/>
        </w:rPr>
      </w:pPr>
      <w:r>
        <w:rPr>
          <w:sz w:val="28"/>
          <w:lang w:val="uk-UA"/>
        </w:rPr>
        <w:t>2.79.1. Лохоні Миколі Федоровичу - площею 865,76 кв.м. для ведення садівництва по вул. Трудовій, 2.</w:t>
      </w:r>
    </w:p>
    <w:p>
      <w:pPr>
        <w:pStyle w:val="Normal"/>
        <w:ind w:firstLine="539"/>
        <w:jc w:val="both"/>
        <w:rPr/>
      </w:pPr>
      <w:r>
        <w:rPr>
          <w:sz w:val="28"/>
          <w:lang w:val="uk-UA"/>
        </w:rPr>
        <w:t>2.80. Кочергіну Валентину Павловичу - площею 678,1 кв.м по  вул. Балаклійській, 32/1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81. Вереітенову Василю Єгоровичу - площею 565,48 кв.м по  проїзду 2-му Котлаському, 2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2. Рябушці Івану Васильовичу - площею 556,92 кв.м по проїзду 2-му Котлаському, 2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3. Деменко Любові Максимівні - площею 1000,0 кв.м по вул. Озерній, 43а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4. Вахреневій Тетяні Прохорівні - площею 589,37 кв.м по проїзду Шариковому, 15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5. Внуковій Олександрі Федорівні - площею 423,0 кв.м по вул. Хорольській, 36-б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6. Літовченко Марії Данилівні - площею 549,49 кв.м по пров. Червоношляховому, 16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7. Удовиченко Аллі Миколаївні - площею 400,24 кв.м по вул. Соціалістичній, 1а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8. Шевченко Тетяні Василівні - площею 1000,0 кв.м по вул. Дружби, 5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89. Сердюковій Тетяні Олександрівні - площею 1000,0 кв.м по                пров. Сичівському, 1а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0. Шабло Ганні Яківлівні - площею 653,9 кв.м по вул. Тверській, 26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1. Старченко Олександрі Степанівні - площею 607,30 кв.м по                    вул. Щербакова, 89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92. Бондаренку Віктору Миколайовичу - площею 654,72 кв.м по в’їзду Тевелєва, 1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3. Заваді Миколі Андрійовичу - площею 1000,00 кв.м по                           вул. Cемиградській, 4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4. Різуну Сергію Васильовичу - площею 1000 кв.м (ділянка 1) по     пров. 2-му Горького, 14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95. Овчаренко Лілії Борисівні - площею 932,0 кв.м по вул. Стрілківці, 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6. Конобас Галині Григорівні - площею 1000,0 кв.м по вул. Кузнецькій, 1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97. Грізунову Анатолію Федоровичу - площею 685,0 кв.м по  вул. Калінінградській, 57-б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 xml:space="preserve">2.98. Менкус Раїсі Олексіївні - загальною площею 1000,0 кв.м (ділянка 1 площею 36,2 кв.м без права забудови до початку робіт по реконструкції вулиці) по вул. Квітучій, 110-а для обслуговування житлового будинку, господарських будівель і споруд (присадибна ділянка). </w:t>
      </w:r>
    </w:p>
    <w:p>
      <w:pPr>
        <w:pStyle w:val="Normal"/>
        <w:ind w:firstLine="539"/>
        <w:jc w:val="both"/>
        <w:rPr>
          <w:sz w:val="28"/>
          <w:lang w:val="uk-UA"/>
        </w:rPr>
      </w:pPr>
      <w:r>
        <w:rPr>
          <w:sz w:val="28"/>
          <w:lang w:val="uk-UA"/>
        </w:rPr>
        <w:t>2.99. Казімір Марині Петрівні - площею 587,17 кв.м по вул. Сенявіна, 18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00. Оберемок Роману Семеновичу - площею 844,5 кв.м на майдані Шуберта, 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1. Рубльовій Неонілі Митрофанівні - площею 713,1 кв.м по                    вул. Жмеринській, 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2. Пантєлєєвій Марфі Григорівні - площею 1000,0 кв.м по пров. Радянському, 3 для будівництва та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03. Степановій Олені Яківні  - площею 1000,0 кв.м по вул. Горького, 8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4. Кириченку Пилипу Євстафійовичу - площею 1000,0 кв.м по               вул. В.Василевської, 125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5. Зіненко Аллі Олександрівні - площею 566,0 кв.м по  вул. Базарній, 7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6. Соколу Миколі Степановичу - площею 1000,0 кв.м по вул. Орській, 12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07. Зіма Марфі Пилипівні  - площею 1000,0 кв.м по вул. Мічуріна, 56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8. Винокур Рогнеді Олександрівні - площею 1000,0 кв.м по                  вул. Орєшкова, 15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09. Гаврилову Костянтину Роландовичу - площею 545,5 кв.м по             вул. Кільцевій, 51/16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2.110. ПФ “ЧІС” у  власність земельну ділянку площею 0,1195 га по            вул. Дарвіна, 23 для обслуговування двоповерхового житлового будинку.</w:t>
      </w:r>
    </w:p>
    <w:p>
      <w:pPr>
        <w:pStyle w:val="Normal"/>
        <w:ind w:firstLine="539"/>
        <w:jc w:val="both"/>
        <w:rPr/>
      </w:pPr>
      <w:r>
        <w:rPr>
          <w:sz w:val="28"/>
          <w:lang w:val="uk-UA"/>
        </w:rPr>
        <w:t>2.110.1. ПФ “ЧІС” у місячний термін з дня прийняття цього рішення виконати технічну документацію та звернутися до управління земельних відносин для оформлення державного акта на право власності на землю і внесення відповідної відмітки в паспорті.</w:t>
      </w:r>
    </w:p>
    <w:p>
      <w:pPr>
        <w:pStyle w:val="Normal"/>
        <w:ind w:firstLine="539"/>
        <w:jc w:val="both"/>
        <w:rPr/>
      </w:pPr>
      <w:r>
        <w:rPr>
          <w:sz w:val="28"/>
          <w:lang w:val="uk-UA"/>
        </w:rPr>
        <w:t>2.111. Різуну Олексію Васильовичу - площею 1000 кв.м (ділянка 1) по вул. Нижегородській, 5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2. Челомбітько Сергію Олексійовичу - площею 1000,0 кв.м по проїзду 1-му Петренківському, 55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3. Нагорній Валентині Митрофанівні - площею 484,0 кв.м по                вул. Прогресивній, 9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 xml:space="preserve">2.114. Змінити цільове призначення понаднормативної земельної ділянки житлової та громадської забудови площею </w:t>
      </w:r>
      <w:r>
        <w:rPr>
          <w:sz w:val="28"/>
        </w:rPr>
        <w:t>835,58</w:t>
      </w:r>
      <w:r>
        <w:rPr>
          <w:sz w:val="28"/>
          <w:lang w:val="uk-UA"/>
        </w:rPr>
        <w:t xml:space="preserve"> кв.м по пров. Климовського, 2-в на цільове призначення - землі сільськогосподарського призначення, згідно з проектом відведення.</w:t>
      </w:r>
    </w:p>
    <w:p>
      <w:pPr>
        <w:pStyle w:val="Normal"/>
        <w:ind w:firstLine="539"/>
        <w:jc w:val="both"/>
        <w:rPr/>
      </w:pPr>
      <w:r>
        <w:rPr>
          <w:sz w:val="28"/>
          <w:lang w:val="uk-UA"/>
        </w:rPr>
        <w:t>2.114.1. Баракат Олесі Олександрівні - площею 1000,0 кв.м для будівництва та обслуговування житлового будинку, господарських будівель і споруд по пров. Климовського, 2-в.</w:t>
      </w:r>
    </w:p>
    <w:p>
      <w:pPr>
        <w:pStyle w:val="Normal"/>
        <w:ind w:firstLine="539"/>
        <w:jc w:val="both"/>
        <w:rPr/>
      </w:pPr>
      <w:r>
        <w:rPr>
          <w:sz w:val="28"/>
          <w:lang w:val="uk-UA"/>
        </w:rPr>
        <w:t>2.115. Полуляхову Федору Зіновійовичу - площею 1000,0 кв.м по               вул. Брюсова, 1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6. Польшиній Тетяні Георгіївні - площею 1000,0 кв.м по вул. Губкомівській, 38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7. Фенич Роману Володимировичу - площею 710,4 кв.м по                      вул. Крейсера “Аврора”, 5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8. Головченку Олександру Миколайовичу - площею 1000,0 кв.м по  пров. Сержантському, 1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19. Безхутрій Людмилі Іванівні - площею 507,65 кв.м по вул. Червоного Льотчика, 53а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0. Герасимову Івану Єгоровичу - площею 676,4 кв.м (ділянка 1) по вул. Фізкультурній, 33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 xml:space="preserve">2.121. Змінити цільове призначення земельної ділянки житлової та громадської забудови площею </w:t>
      </w:r>
      <w:r>
        <w:rPr>
          <w:sz w:val="28"/>
        </w:rPr>
        <w:t>1200,0</w:t>
      </w:r>
      <w:r>
        <w:rPr>
          <w:sz w:val="28"/>
          <w:lang w:val="uk-UA"/>
        </w:rPr>
        <w:t xml:space="preserve"> кв.м по пров. Мінському, 3 на цільове призначення - землі сільськогосподарського призначення, згідно з проектом відведення.</w:t>
      </w:r>
    </w:p>
    <w:p>
      <w:pPr>
        <w:pStyle w:val="Normal"/>
        <w:ind w:firstLine="539"/>
        <w:jc w:val="both"/>
        <w:rPr/>
      </w:pPr>
      <w:r>
        <w:rPr>
          <w:sz w:val="28"/>
          <w:lang w:val="uk-UA"/>
        </w:rPr>
        <w:t>2.121.1. Григоренко Антоніні Володимирівні - площею 1200,0 кв.м по пров. Мінському, 3 для ведення садівництва.</w:t>
      </w:r>
    </w:p>
    <w:p>
      <w:pPr>
        <w:pStyle w:val="Normal"/>
        <w:ind w:firstLine="539"/>
        <w:jc w:val="both"/>
        <w:rPr/>
      </w:pPr>
      <w:r>
        <w:rPr>
          <w:sz w:val="28"/>
          <w:lang w:val="uk-UA"/>
        </w:rPr>
        <w:t>2.122. Чугаєву Борису Яковичу - площею 809,23 кв.м по вул. Віринській, 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3. Кононовій Ларисі Георгіївні - площею 801,4 кв.м по вул. Солдатській, 22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4. Жаркову Юрію Миколайовичу - площею 728,78 кв.м по вул. Воложанівській, 29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5. Бутенко Наталії Євгенівні  - площею 1000,0 кв.м по вул. Танковій, 4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6. Орябінському Володимиру Васильовичу - площею 1000,0 кв.м по вул. П.Набойченка, 9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7. Наконечному Володимиру Васильовичу - площею 875,0 кв.м по  вул. Рєпіна, 4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28. Мирошниченку Вячеславу Валерійовичу - площею 1000,0 кв.м по вул. Чорноземній, 15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29. Мирошниченку Валерію Андрійовичу - площею 977,0 кв.м по  вул. Маковського, 2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0. Бакуменко Марії Прокопівні - площею 665,0 кв.м по  вул. Чапаєва, 33-а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1. Фатєєвій Валентині Миколаївні – площею 652,54 кв.м по                       вул. Майкопській, 27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2. Рябовол Любові Миколаївні - площею 431,17 кв.м по вул. Новокомсомольській, 52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3. Гриньовій Марині Федорівні - площею 846,2 кв.м по вул. Червоного Льотчика, 60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4. Єніну Юрію Григоровичу земельну ділянку № 118 площею           749,32 кв.м в садівничому товаристві “Радист”, розташованому в  районі Радіостанції № 2  Жовтневого району для ведення садівництва.</w:t>
      </w:r>
    </w:p>
    <w:p>
      <w:pPr>
        <w:pStyle w:val="Normal"/>
        <w:ind w:firstLine="539"/>
        <w:jc w:val="both"/>
        <w:rPr/>
      </w:pPr>
      <w:r>
        <w:rPr>
          <w:sz w:val="28"/>
          <w:lang w:val="uk-UA"/>
        </w:rPr>
        <w:t>2.135. Молчанову Юрію Вікторовичу - площею 828,5 кв.м по  вул. Олексіївській, 5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36. Юшкевичу Андрію Вячеславовичу - площею 705,7 кв.м по                вул. Кропивницького, 61-а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2.137. Припинити Агропромисловому об’єднанню “Шовковичне” право користування земельною ділянкою площею 3646,5 кв.м за його добровільною відмовою.</w:t>
      </w:r>
    </w:p>
    <w:p>
      <w:pPr>
        <w:pStyle w:val="2"/>
        <w:rPr/>
      </w:pPr>
      <w:r>
        <w:rPr/>
        <w:t xml:space="preserve">2.137.1. Герасименку Володимиру Юрійовичу - площею 3646,5 </w:t>
      </w:r>
      <w:r>
        <w:rPr>
          <w:lang w:val="uk-UA"/>
        </w:rPr>
        <w:t xml:space="preserve">кв.м </w:t>
      </w:r>
      <w:r>
        <w:rPr/>
        <w:t xml:space="preserve">по </w:t>
      </w:r>
      <w:r>
        <w:rPr>
          <w:lang w:val="uk-UA"/>
        </w:rPr>
        <w:t xml:space="preserve">            </w:t>
      </w:r>
      <w:r>
        <w:rPr/>
        <w:t>вул.</w:t>
      </w:r>
      <w:r>
        <w:rPr>
          <w:lang w:val="uk-UA"/>
        </w:rPr>
        <w:t xml:space="preserve"> </w:t>
      </w:r>
      <w:r>
        <w:rPr/>
        <w:t>Дерев’янка,</w:t>
      </w:r>
      <w:r>
        <w:rPr>
          <w:lang w:val="uk-UA"/>
        </w:rPr>
        <w:t xml:space="preserve"> </w:t>
      </w:r>
      <w:r>
        <w:rPr/>
        <w:t>18  для ведення особистого селянського господарства.</w:t>
      </w:r>
    </w:p>
    <w:p>
      <w:pPr>
        <w:pStyle w:val="Normal"/>
        <w:ind w:firstLine="540"/>
        <w:jc w:val="both"/>
        <w:rPr>
          <w:sz w:val="28"/>
          <w:lang w:val="uk-UA"/>
        </w:rPr>
      </w:pPr>
      <w:r>
        <w:rPr>
          <w:sz w:val="28"/>
          <w:lang w:val="uk-UA"/>
        </w:rPr>
        <w:t>2.138. Припинити Агропромисловому об’єднанню “Шовковичне” право користування земельною ділянкою площею 1621,0 кв.м за його добровільною відмовою.</w:t>
      </w:r>
    </w:p>
    <w:p>
      <w:pPr>
        <w:pStyle w:val="Normal"/>
        <w:ind w:firstLine="539"/>
        <w:jc w:val="both"/>
        <w:rPr>
          <w:sz w:val="28"/>
          <w:lang w:val="uk-UA"/>
        </w:rPr>
      </w:pPr>
      <w:r>
        <w:rPr>
          <w:sz w:val="28"/>
        </w:rPr>
        <w:t>2.138.1. Маркевичу Миколі Олександровичу - площею 1000,0 кв.м  для будівництва та обслуговування житлового будинку, господарських будівель споруд та площею 621,0 кв.м для ведення особистого селянського господарства по в’їзду 5-му Рябіновому,</w:t>
      </w:r>
      <w:r>
        <w:rPr>
          <w:sz w:val="28"/>
          <w:lang w:val="uk-UA"/>
        </w:rPr>
        <w:t xml:space="preserve"> </w:t>
      </w:r>
      <w:r>
        <w:rPr>
          <w:sz w:val="28"/>
        </w:rPr>
        <w:t>2.</w:t>
      </w:r>
    </w:p>
    <w:p>
      <w:pPr>
        <w:pStyle w:val="Normal"/>
        <w:ind w:firstLine="540"/>
        <w:jc w:val="both"/>
        <w:rPr>
          <w:sz w:val="28"/>
          <w:lang w:val="uk-UA"/>
        </w:rPr>
      </w:pPr>
      <w:r>
        <w:rPr>
          <w:sz w:val="28"/>
          <w:lang w:val="uk-UA"/>
        </w:rPr>
        <w:t>2.139. Припинити Агропромисловому об’єднанню “Шовковичне” право користування земельною ділянкою площею 1621,0 кв.м за його добровільною відмовою.</w:t>
      </w:r>
    </w:p>
    <w:p>
      <w:pPr>
        <w:pStyle w:val="Normal"/>
        <w:ind w:firstLine="539"/>
        <w:jc w:val="both"/>
        <w:rPr>
          <w:sz w:val="28"/>
          <w:lang w:val="uk-UA"/>
        </w:rPr>
      </w:pPr>
      <w:r>
        <w:rPr>
          <w:sz w:val="28"/>
        </w:rPr>
        <w:t>2.139.1. Дитко Миколі Миколайовичу - площею 1000,0 кв.м для будівництва та обслуговування житлового будинку, господарських будівель споруд та площею 621,0 кв.м для ведення особистого селянського господарства по в’їзду 5-му Рябіновому,</w:t>
      </w:r>
      <w:r>
        <w:rPr>
          <w:sz w:val="28"/>
          <w:lang w:val="uk-UA"/>
        </w:rPr>
        <w:t xml:space="preserve"> </w:t>
      </w:r>
      <w:r>
        <w:rPr>
          <w:sz w:val="28"/>
        </w:rPr>
        <w:t>5.</w:t>
      </w:r>
    </w:p>
    <w:p>
      <w:pPr>
        <w:pStyle w:val="TextBodyIndent"/>
        <w:spacing w:lineRule="auto" w:line="240"/>
        <w:rPr/>
      </w:pPr>
      <w:r>
        <w:rPr>
          <w:lang w:val="uk-UA"/>
        </w:rPr>
        <w:t xml:space="preserve">2.140. Припинити Агропромисловому об’єднанню “Шовковичне” право користування земельною ділянкою площею 1000,0 </w:t>
      </w:r>
      <w:r>
        <w:rPr/>
        <w:t xml:space="preserve">кв.м </w:t>
      </w:r>
      <w:r>
        <w:rPr>
          <w:lang w:val="uk-UA"/>
        </w:rPr>
        <w:t>за його добровільною відмовою.</w:t>
      </w:r>
    </w:p>
    <w:p>
      <w:pPr>
        <w:pStyle w:val="Normal"/>
        <w:ind w:firstLine="539"/>
        <w:jc w:val="both"/>
        <w:rPr>
          <w:sz w:val="28"/>
          <w:lang w:val="uk-UA"/>
        </w:rPr>
      </w:pPr>
      <w:r>
        <w:rPr>
          <w:sz w:val="28"/>
        </w:rPr>
        <w:t>2.140.1. Топчій Ганні Едуардівні - площею 1000,0 кв.м по в’їзду 3-му Шовковичному,</w:t>
      </w:r>
      <w:r>
        <w:rPr>
          <w:sz w:val="28"/>
          <w:lang w:val="uk-UA"/>
        </w:rPr>
        <w:t xml:space="preserve"> </w:t>
      </w:r>
      <w:r>
        <w:rPr>
          <w:sz w:val="28"/>
        </w:rPr>
        <w:t>5 для будівництва та обслуговування житлового будинку, господарських будівель та споруд (присадибна ділянка).</w:t>
      </w:r>
    </w:p>
    <w:p>
      <w:pPr>
        <w:pStyle w:val="Normal"/>
        <w:ind w:firstLine="540"/>
        <w:jc w:val="both"/>
        <w:rPr/>
      </w:pPr>
      <w:r>
        <w:rPr>
          <w:sz w:val="28"/>
          <w:lang w:val="uk-UA"/>
        </w:rPr>
        <w:t xml:space="preserve">2.141. Припинити Агропромисловому об’єднанню “Шовковичне” право користування земельною ділянкою площею 1000,0 </w:t>
      </w:r>
      <w:r>
        <w:rPr>
          <w:sz w:val="28"/>
        </w:rPr>
        <w:t xml:space="preserve">кв.м </w:t>
      </w:r>
      <w:r>
        <w:rPr>
          <w:sz w:val="28"/>
          <w:lang w:val="uk-UA"/>
        </w:rPr>
        <w:t>за його добровільною відмовою.</w:t>
      </w:r>
    </w:p>
    <w:p>
      <w:pPr>
        <w:pStyle w:val="Normal"/>
        <w:ind w:firstLine="539"/>
        <w:jc w:val="both"/>
        <w:rPr>
          <w:sz w:val="28"/>
          <w:lang w:val="uk-UA"/>
        </w:rPr>
      </w:pPr>
      <w:r>
        <w:rPr>
          <w:sz w:val="28"/>
        </w:rPr>
        <w:t>2.141.1. Ілларіоновій Наталі Василівні - площею 1000,0 кв.м по в’їзду 4-му Шовковичному,</w:t>
      </w:r>
      <w:r>
        <w:rPr>
          <w:sz w:val="28"/>
          <w:lang w:val="uk-UA"/>
        </w:rPr>
        <w:t xml:space="preserve"> </w:t>
      </w:r>
      <w:r>
        <w:rPr>
          <w:sz w:val="28"/>
        </w:rPr>
        <w:t>1 для будівництва та обслуговування житлового будинку, господарських будівель та споруд (присадибна ділянка).</w:t>
      </w:r>
    </w:p>
    <w:p>
      <w:pPr>
        <w:pStyle w:val="Normal"/>
        <w:ind w:firstLine="540"/>
        <w:jc w:val="both"/>
        <w:rPr/>
      </w:pPr>
      <w:r>
        <w:rPr>
          <w:sz w:val="28"/>
          <w:lang w:val="uk-UA"/>
        </w:rPr>
        <w:t xml:space="preserve">2.142. Припинити Агропромисловому об’єднанню “Шовковичне” право користування земельною ділянкою площею 1000,0 </w:t>
      </w:r>
      <w:r>
        <w:rPr>
          <w:sz w:val="28"/>
        </w:rPr>
        <w:t xml:space="preserve">кв.м </w:t>
      </w:r>
      <w:r>
        <w:rPr>
          <w:sz w:val="28"/>
          <w:lang w:val="uk-UA"/>
        </w:rPr>
        <w:t>за його добровільною відмовою.</w:t>
      </w:r>
    </w:p>
    <w:p>
      <w:pPr>
        <w:pStyle w:val="Normal"/>
        <w:ind w:firstLine="539"/>
        <w:jc w:val="both"/>
        <w:rPr>
          <w:sz w:val="28"/>
          <w:lang w:val="uk-UA"/>
        </w:rPr>
      </w:pPr>
      <w:r>
        <w:rPr>
          <w:sz w:val="28"/>
        </w:rPr>
        <w:t>2.142.1. Білик Ганні Іванівні - площею 1000,0 кв.м по в’їзду 4-му Шовковичному,</w:t>
      </w:r>
      <w:r>
        <w:rPr>
          <w:sz w:val="28"/>
          <w:lang w:val="uk-UA"/>
        </w:rPr>
        <w:t xml:space="preserve"> </w:t>
      </w:r>
      <w:r>
        <w:rPr>
          <w:sz w:val="28"/>
        </w:rPr>
        <w:t>6 для будівництва та обслуговування житлового будинку, господарських будівель та споруд (присадибна ділянка).</w:t>
      </w:r>
    </w:p>
    <w:p>
      <w:pPr>
        <w:pStyle w:val="Normal"/>
        <w:ind w:firstLine="540"/>
        <w:jc w:val="both"/>
        <w:rPr/>
      </w:pPr>
      <w:r>
        <w:rPr>
          <w:sz w:val="28"/>
          <w:lang w:val="uk-UA"/>
        </w:rPr>
        <w:t xml:space="preserve">2.143. Припинити Агропромисловому об’єднанню “Шовковичне” право користування земельною ділянкою площею 1000,0 </w:t>
      </w:r>
      <w:r>
        <w:rPr>
          <w:sz w:val="28"/>
        </w:rPr>
        <w:t xml:space="preserve">кв.м </w:t>
      </w:r>
      <w:r>
        <w:rPr>
          <w:sz w:val="28"/>
          <w:lang w:val="uk-UA"/>
        </w:rPr>
        <w:t>за його добровільною відмовою.</w:t>
      </w:r>
    </w:p>
    <w:p>
      <w:pPr>
        <w:pStyle w:val="Normal"/>
        <w:ind w:firstLine="539"/>
        <w:jc w:val="both"/>
        <w:rPr>
          <w:sz w:val="28"/>
          <w:lang w:val="uk-UA"/>
        </w:rPr>
      </w:pPr>
      <w:r>
        <w:rPr>
          <w:sz w:val="28"/>
        </w:rPr>
        <w:t>2.143.1. Білику Миколі Івановичу - площею 1000,0 кв.м по в’їзду 4-му Шовковичному,</w:t>
      </w:r>
      <w:r>
        <w:rPr>
          <w:sz w:val="28"/>
          <w:lang w:val="uk-UA"/>
        </w:rPr>
        <w:t xml:space="preserve"> </w:t>
      </w:r>
      <w:r>
        <w:rPr>
          <w:sz w:val="28"/>
        </w:rPr>
        <w:t>4 для будівництва та обслуговування житлового будинку, господарських будівель та споруд (присадибна ділянка).</w:t>
      </w:r>
    </w:p>
    <w:p>
      <w:pPr>
        <w:pStyle w:val="Normal"/>
        <w:ind w:firstLine="540"/>
        <w:jc w:val="both"/>
        <w:rPr/>
      </w:pPr>
      <w:r>
        <w:rPr>
          <w:sz w:val="28"/>
          <w:lang w:val="uk-UA"/>
        </w:rPr>
        <w:t xml:space="preserve">2.144. Припинити Агропромисловому об’єднанню “Шовковичне” право користування земельною ділянкою площею 1000,0 </w:t>
      </w:r>
      <w:r>
        <w:rPr>
          <w:sz w:val="28"/>
        </w:rPr>
        <w:t xml:space="preserve">кв.м </w:t>
      </w:r>
      <w:r>
        <w:rPr>
          <w:sz w:val="28"/>
          <w:lang w:val="uk-UA"/>
        </w:rPr>
        <w:t>за його добровільною відмовою.</w:t>
      </w:r>
    </w:p>
    <w:p>
      <w:pPr>
        <w:pStyle w:val="Normal"/>
        <w:ind w:firstLine="539"/>
        <w:jc w:val="both"/>
        <w:rPr>
          <w:sz w:val="28"/>
          <w:lang w:val="uk-UA"/>
        </w:rPr>
      </w:pPr>
      <w:r>
        <w:rPr>
          <w:sz w:val="28"/>
        </w:rPr>
        <w:t>2.144.1. Безус Ользі Іванівні - площею 1000,0 кв.м по в’їзду 4-му Шовковичному,</w:t>
      </w:r>
      <w:r>
        <w:rPr>
          <w:sz w:val="28"/>
          <w:lang w:val="uk-UA"/>
        </w:rPr>
        <w:t xml:space="preserve"> </w:t>
      </w:r>
      <w:r>
        <w:rPr>
          <w:sz w:val="28"/>
        </w:rPr>
        <w:t>3 для будівництва та обслуговування житлового будинку, господарських будівель та споруд (присадибна ділянка).</w:t>
      </w:r>
    </w:p>
    <w:p>
      <w:pPr>
        <w:pStyle w:val="TextBodyIndent"/>
        <w:spacing w:lineRule="auto" w:line="240"/>
        <w:rPr/>
      </w:pPr>
      <w:r>
        <w:rPr>
          <w:lang w:val="uk-UA"/>
        </w:rPr>
        <w:t xml:space="preserve">2.145. Припинити Агропромисловому об’єднанню “Шовковичне” право користування земельною ділянкою площею 1000,0 </w:t>
      </w:r>
      <w:r>
        <w:rPr/>
        <w:t xml:space="preserve">кв.м </w:t>
      </w:r>
      <w:r>
        <w:rPr>
          <w:lang w:val="uk-UA"/>
        </w:rPr>
        <w:t>за його добровільною відмовою.</w:t>
      </w:r>
    </w:p>
    <w:p>
      <w:pPr>
        <w:pStyle w:val="Normal"/>
        <w:ind w:firstLine="539"/>
        <w:jc w:val="both"/>
        <w:rPr>
          <w:sz w:val="28"/>
          <w:lang w:val="uk-UA"/>
        </w:rPr>
      </w:pPr>
      <w:r>
        <w:rPr>
          <w:sz w:val="28"/>
        </w:rPr>
        <w:t>2.145.1. Титенок Катерині Петрівні - площею 1000,0</w:t>
      </w:r>
      <w:r>
        <w:rPr>
          <w:sz w:val="28"/>
          <w:lang w:val="uk-UA"/>
        </w:rPr>
        <w:t xml:space="preserve"> </w:t>
      </w:r>
      <w:r>
        <w:rPr>
          <w:sz w:val="28"/>
        </w:rPr>
        <w:t>кв.м по в’їзду 4-му Шовковичному,</w:t>
      </w:r>
      <w:r>
        <w:rPr>
          <w:sz w:val="28"/>
          <w:lang w:val="uk-UA"/>
        </w:rPr>
        <w:t xml:space="preserve"> </w:t>
      </w:r>
      <w:r>
        <w:rPr>
          <w:sz w:val="28"/>
        </w:rPr>
        <w:t>5 для будівництва та обслуговування житлового будинку, господарських будівель та споруд (присадибна ділянка).</w:t>
      </w:r>
    </w:p>
    <w:p>
      <w:pPr>
        <w:pStyle w:val="Normal"/>
        <w:ind w:firstLine="540"/>
        <w:jc w:val="both"/>
        <w:rPr/>
      </w:pPr>
      <w:r>
        <w:rPr>
          <w:sz w:val="28"/>
          <w:lang w:val="uk-UA"/>
        </w:rPr>
        <w:t xml:space="preserve">2.146. Припинити Агропромисловому об’єднанню “Шовковичне” право користування земельною ділянкою площею 1000,0 </w:t>
      </w:r>
      <w:r>
        <w:rPr>
          <w:sz w:val="28"/>
        </w:rPr>
        <w:t xml:space="preserve">кв.м </w:t>
      </w:r>
      <w:r>
        <w:rPr>
          <w:sz w:val="28"/>
          <w:lang w:val="uk-UA"/>
        </w:rPr>
        <w:t>за його добровільною відмовою.</w:t>
      </w:r>
    </w:p>
    <w:p>
      <w:pPr>
        <w:pStyle w:val="Normal"/>
        <w:ind w:firstLine="539"/>
        <w:jc w:val="both"/>
        <w:rPr>
          <w:sz w:val="28"/>
          <w:lang w:val="uk-UA"/>
        </w:rPr>
      </w:pPr>
      <w:r>
        <w:rPr>
          <w:sz w:val="28"/>
        </w:rPr>
        <w:t>2.146.1. Реві Марії Андріївні - площею 1000,0 кв.м по в’їзду 3-му Шовковичному,</w:t>
      </w:r>
      <w:r>
        <w:rPr>
          <w:sz w:val="28"/>
          <w:lang w:val="uk-UA"/>
        </w:rPr>
        <w:t xml:space="preserve"> </w:t>
      </w:r>
      <w:r>
        <w:rPr>
          <w:sz w:val="28"/>
        </w:rPr>
        <w:t>3 для будівництва та обслуговування житлового будинку, господарських будівель та споруд (присадибна ділянка).</w:t>
      </w:r>
    </w:p>
    <w:p>
      <w:pPr>
        <w:pStyle w:val="Normal"/>
        <w:ind w:firstLine="540"/>
        <w:jc w:val="both"/>
        <w:rPr>
          <w:sz w:val="28"/>
          <w:lang w:val="uk-UA"/>
        </w:rPr>
      </w:pPr>
      <w:r>
        <w:rPr>
          <w:sz w:val="28"/>
          <w:lang w:val="uk-UA"/>
        </w:rPr>
        <w:t>2.147. Припинити Агропромисловому об’єднанню “Шовковичне” право користування земельною ділянкою площею 1023,4 кв.м за його добровільною відмовою.</w:t>
      </w:r>
    </w:p>
    <w:p>
      <w:pPr>
        <w:pStyle w:val="Normal"/>
        <w:ind w:firstLine="539"/>
        <w:jc w:val="both"/>
        <w:rPr>
          <w:sz w:val="28"/>
          <w:lang w:val="uk-UA"/>
        </w:rPr>
      </w:pPr>
      <w:r>
        <w:rPr>
          <w:sz w:val="28"/>
        </w:rPr>
        <w:t xml:space="preserve">2.147.1. Кузнєцову Якову Михайловичу - площею 1023,4 кв.м по </w:t>
      </w:r>
      <w:r>
        <w:rPr>
          <w:sz w:val="28"/>
          <w:lang w:val="uk-UA"/>
        </w:rPr>
        <w:t xml:space="preserve">                          </w:t>
      </w:r>
      <w:r>
        <w:rPr>
          <w:sz w:val="28"/>
        </w:rPr>
        <w:t>вул.</w:t>
      </w:r>
      <w:r>
        <w:rPr>
          <w:sz w:val="28"/>
          <w:lang w:val="uk-UA"/>
        </w:rPr>
        <w:t xml:space="preserve"> </w:t>
      </w:r>
      <w:r>
        <w:rPr>
          <w:sz w:val="28"/>
        </w:rPr>
        <w:t>Дерев’янка,</w:t>
      </w:r>
      <w:r>
        <w:rPr>
          <w:sz w:val="28"/>
          <w:lang w:val="uk-UA"/>
        </w:rPr>
        <w:t xml:space="preserve"> </w:t>
      </w:r>
      <w:r>
        <w:rPr>
          <w:sz w:val="28"/>
        </w:rPr>
        <w:t>68  для ведення особистого селянського господарства.</w:t>
      </w:r>
    </w:p>
    <w:p>
      <w:pPr>
        <w:pStyle w:val="Normal"/>
        <w:ind w:firstLine="539"/>
        <w:jc w:val="both"/>
        <w:rPr/>
      </w:pPr>
      <w:r>
        <w:rPr>
          <w:sz w:val="28"/>
          <w:lang w:val="uk-UA"/>
        </w:rPr>
        <w:t>2.148. Кондратовій Ларисі Петрівні - площею 661,00 кв.м по вул. Молодіжній, 139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49. Попову Олександру Вікторовичу - площею 998,0 кв.м по вул. Міліціонера, 2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50. Мальцевій Марії Григорівні - площею 633,0 кв.м по вул. Молодіжній, 139а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2.151. Панченку Віталію Максимовичу - площею 1000,0 кв.м по                пров. Радянському, 10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51.1. Дозволити гр. Панченку В.М. розробку проекту відведення земельної ділянки площею 530,54 кв.м по пров. Радянському, 10 для обслуговування житлового будинку, господарських будівель і споруд.</w:t>
      </w:r>
    </w:p>
    <w:p>
      <w:pPr>
        <w:pStyle w:val="Normal"/>
        <w:ind w:firstLine="539"/>
        <w:jc w:val="both"/>
        <w:rPr/>
      </w:pPr>
      <w:r>
        <w:rPr>
          <w:sz w:val="28"/>
          <w:lang w:val="uk-UA"/>
        </w:rPr>
        <w:t>2.152. Кубиці Надії Григорівні - площею 1000,0 кв.м по                               пров. Карбишева, 3, 1-б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2.153. Гаврилову Володимиру Роландовичу - площею 528,8 кв.м по            вул. Кільцевій, 49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2.154. Тищенко Ніні Василівні - площею 677,1 кв.м по вул. Рязанській, 4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t>3. Передати у спільну сумісну власність земельні ділянки наступним громадянам України:</w:t>
      </w:r>
    </w:p>
    <w:p>
      <w:pPr>
        <w:pStyle w:val="Normal"/>
        <w:ind w:firstLine="540"/>
        <w:jc w:val="both"/>
        <w:rPr/>
      </w:pPr>
      <w:r>
        <w:rPr>
          <w:sz w:val="28"/>
          <w:lang w:val="uk-UA"/>
        </w:rPr>
        <w:t>3.1. Табаченко Олені Валеріївні, Третьяковій Лілії Анатоліївні, Маленовському Анатолію Григоровичу - площею 864,49 кв.м по                          вул. Малом’ясницькій, 3 для обслуговування житлового будинку, господарських будівель і споруд (присадибна ділянка).</w:t>
      </w:r>
    </w:p>
    <w:p>
      <w:pPr>
        <w:pStyle w:val="3"/>
        <w:rPr/>
      </w:pPr>
      <w:r>
        <w:rPr>
          <w:sz w:val="28"/>
        </w:rPr>
        <w:t>3.2. Поповій Валентині Павлівні, Шрамко Ніні Григорівні - площею 517,0 кв.м по вул. Турбогенераторній, 51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3. Бєлаш Еммі Кирилівні, Шелухіній Софії Кузьмівні - площею           603,76 кв.м по вул. Підгірній, 70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t>3.4. Бобер Людмилі Василівні, Бобер Миколі Васильовичу - площею 599,53 кв.м по вул. Єнісейській, 15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5. Федак Федору Григоровичу, Бондар Лідії Григорівні - площею 743,29 кв.м по вул. Працюючих, 4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t>3.6. Дощанській Олені Сергіївні, Агніщевій Аллі Вікторівні - площею 515,24 кв.м по в’їзду Загородньому, 35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t>3.7. Сєрікову Валентину Васильовичу, Сєріковій Людмилі Трохимівні  - площею 770,61 кв.м по вул. Луї Пастера, 265 для обслуговування житлового будинку, господарських будівель і споруд (присадибна ділянка).</w:t>
      </w:r>
    </w:p>
    <w:p>
      <w:pPr>
        <w:pStyle w:val="TextBodyIndent"/>
        <w:spacing w:lineRule="auto" w:line="240"/>
        <w:ind w:firstLine="539"/>
        <w:rPr>
          <w:lang w:val="uk-UA"/>
        </w:rPr>
      </w:pPr>
      <w:r>
        <w:rPr>
          <w:lang w:val="uk-UA"/>
        </w:rPr>
        <w:t>3.8.  Батуліну Михайлу Захаровичу, Богуцькій Ганні Дем’янівні - площею 666,27 кв.м по пр. Косіора, 26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t>3.9. Мартинову Ігорю Михайловичу, Мартиновій Валентині Андріївні  - площею 630,41 кв.м по вул. Ферганській, 4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3.10. Ткачовій Катерині Яківні, Пікуль Лідії Григорівні  - площею  610,98 кв.м по вул. Латвійській, 40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t xml:space="preserve">3.11. Харінову Сергію Анатолійовичу, Чиканову Михайлу Федоровичу - площею 759,3 кв.м по вул. Жмеринській, 44 для обслуговування житлового будинку, господарських будівель і споруд (присадибна ділянка). </w:t>
      </w:r>
    </w:p>
    <w:p>
      <w:pPr>
        <w:pStyle w:val="TextBodyIndent"/>
        <w:spacing w:lineRule="auto" w:line="240"/>
        <w:rPr/>
      </w:pPr>
      <w:r>
        <w:rPr>
          <w:lang w:val="uk-UA"/>
        </w:rPr>
        <w:t>3.12. Калієвському Олексію Григоровичу, Калієвській Раїсі Яківні - площею 766,0 кв.м по пров. 1-му Плідному, 68/6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3.13. Холодному Валерію Івановичу, Коваленку Юрію Вікторовичу  - площею 596,0 кв.м по вул. Толстого, 11а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 xml:space="preserve">3.14. Ковтуну Олександру Григоровичу, Мішиній Олександрі Кирилівні - площею 662,0 кв.м по пров. Донбасівському, 15 для обслуговування житлового будинку, господарських будівель і споруд. </w:t>
      </w:r>
    </w:p>
    <w:p>
      <w:pPr>
        <w:pStyle w:val="TextBodyIndent"/>
        <w:spacing w:lineRule="auto" w:line="240"/>
        <w:rPr>
          <w:lang w:val="uk-UA"/>
        </w:rPr>
      </w:pPr>
      <w:r>
        <w:rPr>
          <w:lang w:val="uk-UA"/>
        </w:rPr>
        <w:t>3.15. Черкасову Івану Кириловичу, Черкасовій Олександрі Пилипівні - площею 525,14 кв.м по вул. Фізкультурній, 25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3.16. Єфременку Леоніду Володимировичу, Єфременко Любові Володимирівні - площею 688,38 кв.м по пров. Семиградському, 12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17.  Гусєву Олександру Сергійовичу, Чернета Галині Геннадіївні - площею 1000,0 кв.м  по вул. Якіра, 125/11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18. Чернявській Анжелікі Іванівні, Чернявському Олегу Вікторовичу - площею 1000,0 кв.м по пров. Танкопія, 6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3.19. Шеремет Неллі Федорівні, Шеремет Олені Миколаївні - площею 603,53 кв.м по пров. Диспетчерському, 8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3.20. Ніколенку Анатолію Юхимовичу, Олєйник Людмилі Юхимівні - площею 744,80 кв.м по пров. Роганському, 7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3.21. Борисовій Марії Парфилівні, Борисову Володимиру Миколайовичу, Борисову Сергію Миколайовичу - площею 607,58 кв.м по проїзду Шариковому, 17 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22. Мірошник Ларисі Ісидорівні, Мішньовій Любові Григорівні - площею 909,46 кв.м по пров. Старобельському, 52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3.23. Безлепкіній Олександрі Дмитрівні, Зюбан Наталії Михайлівні -площею 629,43 кв.м по вул. Солдатській, 66/2 для обслуговування житлового будинку, господарських будівель і споруд (присадибна ділянка).</w:t>
      </w:r>
    </w:p>
    <w:p>
      <w:pPr>
        <w:pStyle w:val="Normal"/>
        <w:ind w:firstLine="540"/>
        <w:jc w:val="both"/>
        <w:rPr>
          <w:sz w:val="28"/>
          <w:lang w:val="uk-UA"/>
        </w:rPr>
      </w:pPr>
      <w:r>
        <w:rPr>
          <w:sz w:val="28"/>
          <w:lang w:val="uk-UA"/>
        </w:rPr>
        <w:t>3.24. Фенич Марії Ігнатівні, Шнурковій Лідії Миколаївні - площею 1000,0 кв.м по вул. Сочинській, 37 для обслуговування житлового будинку, господарських будівель і споруд.</w:t>
      </w:r>
    </w:p>
    <w:p>
      <w:pPr>
        <w:pStyle w:val="Normal"/>
        <w:ind w:firstLine="539"/>
        <w:jc w:val="both"/>
        <w:rPr/>
      </w:pPr>
      <w:r>
        <w:rPr>
          <w:sz w:val="28"/>
          <w:lang w:val="uk-UA"/>
        </w:rPr>
        <w:t>3.25. Резніковій Наталії Юріївні, Гриненку Миколі Андрійовичу - земельну ділянку площею 572,0 кв.м по вул. Актюбінській, 29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 xml:space="preserve">3.26. Пункт 2 </w:t>
      </w:r>
      <w:r>
        <w:rPr>
          <w:sz w:val="28"/>
        </w:rPr>
        <w:t>додатку 1</w:t>
      </w:r>
      <w:r>
        <w:rPr>
          <w:sz w:val="28"/>
          <w:lang w:val="uk-UA"/>
        </w:rPr>
        <w:t xml:space="preserve"> р</w:t>
      </w:r>
      <w:r>
        <w:rPr>
          <w:sz w:val="28"/>
        </w:rPr>
        <w:t>ішення виконкому Харківської міської ради від 14.11.</w:t>
      </w:r>
      <w:r>
        <w:rPr>
          <w:sz w:val="28"/>
          <w:lang w:val="uk-UA"/>
        </w:rPr>
        <w:t>20</w:t>
      </w:r>
      <w:r>
        <w:rPr>
          <w:sz w:val="28"/>
        </w:rPr>
        <w:t>01</w:t>
      </w:r>
      <w:r>
        <w:rPr>
          <w:sz w:val="28"/>
          <w:lang w:val="uk-UA"/>
        </w:rPr>
        <w:t>р.</w:t>
      </w:r>
      <w:r>
        <w:rPr>
          <w:sz w:val="28"/>
        </w:rPr>
        <w:t xml:space="preserve"> № 2054 “Про передачу громадянам земельних ділянок у спільну сумісну власність для обслуговування жилих будинків, господарських будівель і споруд” відмінити.</w:t>
      </w:r>
    </w:p>
    <w:p>
      <w:pPr>
        <w:pStyle w:val="Normal"/>
        <w:ind w:firstLine="539"/>
        <w:jc w:val="both"/>
        <w:rPr/>
      </w:pPr>
      <w:r>
        <w:rPr>
          <w:sz w:val="28"/>
          <w:lang w:val="uk-UA"/>
        </w:rPr>
        <w:t xml:space="preserve">3.26.1. Чаплію </w:t>
      </w:r>
      <w:r>
        <w:rPr>
          <w:sz w:val="28"/>
        </w:rPr>
        <w:t>Юрію Григоровичу</w:t>
      </w:r>
      <w:r>
        <w:rPr>
          <w:sz w:val="28"/>
          <w:lang w:val="uk-UA"/>
        </w:rPr>
        <w:t>, Онищенку Володимиру Григоровичу - площею 1000,0 кв.м по вул. Немишлянській, 152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3.27. Макаревич Цилі Семенівні, Макаревич Галині Олександрівні</w:t>
      </w:r>
      <w:r>
        <w:rPr>
          <w:sz w:val="28"/>
        </w:rPr>
        <w:t xml:space="preserve"> </w:t>
      </w:r>
      <w:r>
        <w:rPr>
          <w:sz w:val="28"/>
          <w:lang w:val="uk-UA"/>
        </w:rPr>
        <w:t>- площею 177,0 кв.м по вул. Середньоуральській, 9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3.28. Колесниковій Олені Вікторівні, Малаховій Галині Георгіївні - площею 1000,0 кв.м по вул. Академіка Павлова, 41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3.29. Пункт 51 додатку № 1 до рішення виконкому Харківської міської ради від 25.02.1998р. № 136 “Про передачу громадянам України, членам садівничого товариства “Журавлівські схили” у приватну власність та надання у постійне користування земельних ділянок для ведення садівництва” відмінити як невиконаний.</w:t>
      </w:r>
    </w:p>
    <w:p>
      <w:pPr>
        <w:pStyle w:val="Normal"/>
        <w:ind w:firstLine="539"/>
        <w:jc w:val="both"/>
        <w:rPr/>
      </w:pPr>
      <w:r>
        <w:rPr>
          <w:sz w:val="28"/>
          <w:lang w:val="uk-UA"/>
        </w:rPr>
        <w:t>3.29.1. Хворост Ірині Геннадіївні, Шабаліну Ігорю Павловичу - земельну ділянку № 193  площею 634,43 кв.м в садівничому товаристві “Журавлівські схили” для ведення садівництва.</w:t>
      </w:r>
    </w:p>
    <w:p>
      <w:pPr>
        <w:pStyle w:val="Normal"/>
        <w:ind w:firstLine="539"/>
        <w:jc w:val="both"/>
        <w:rPr>
          <w:sz w:val="28"/>
          <w:lang w:val="uk-UA"/>
        </w:rPr>
      </w:pPr>
      <w:r>
        <w:rPr>
          <w:sz w:val="28"/>
          <w:lang w:val="uk-UA"/>
        </w:rPr>
        <w:t xml:space="preserve">3.30. Самойленко Вікторії Вадимівні, Чорноморець Тамарі Василівні </w:t>
      </w:r>
      <w:r>
        <w:rPr>
          <w:sz w:val="28"/>
        </w:rPr>
        <w:t xml:space="preserve">- площею 722,9 кв.м по </w:t>
      </w:r>
      <w:r>
        <w:rPr>
          <w:sz w:val="28"/>
          <w:lang w:val="uk-UA"/>
        </w:rPr>
        <w:t xml:space="preserve">вул. 1-ї Кінної Армії, 40 </w:t>
      </w:r>
      <w:r>
        <w:rPr>
          <w:sz w:val="28"/>
        </w:rPr>
        <w:t>для обслуговування житлового будинку, господарських будівель і споруд (присадибна ділянка).</w:t>
      </w:r>
    </w:p>
    <w:p>
      <w:pPr>
        <w:pStyle w:val="Normal"/>
        <w:ind w:firstLine="540"/>
        <w:jc w:val="both"/>
        <w:rPr/>
      </w:pPr>
      <w:r>
        <w:rPr>
          <w:sz w:val="28"/>
          <w:lang w:val="uk-UA"/>
        </w:rPr>
        <w:t>3.31. Давидову Леоніду Миколайовичу, Жуковському Ігорю Миколайовичу - площею 1000,0 кв.м по вул. Кримській, 3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 xml:space="preserve"> </w:t>
      </w:r>
      <w:r>
        <w:rPr>
          <w:sz w:val="28"/>
          <w:lang w:val="uk-UA"/>
        </w:rPr>
        <w:t>3.31.1. Дозволити громадянам Давидову Л.М., Жуковському І.М. розробку проекту відведення додаткової земельної ділянки площею                 1127.0 кв.м по вул. Кримській, 3 з подальшою орендою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3.32. Алейнік Валентині Михайлівні, Баскіній Світлані Михайлівні</w:t>
      </w:r>
      <w:r>
        <w:rPr>
          <w:sz w:val="28"/>
        </w:rPr>
        <w:t xml:space="preserve"> </w:t>
      </w:r>
      <w:r>
        <w:rPr>
          <w:sz w:val="28"/>
          <w:lang w:val="uk-UA"/>
        </w:rPr>
        <w:t xml:space="preserve"> земельну ділянку площею 620,6 кв.м по вул. Саржинській, 22 для обслуговування житлового будинку, господарських будівель і споруд (присадибна ділянка).</w:t>
      </w:r>
    </w:p>
    <w:p>
      <w:pPr>
        <w:pStyle w:val="Normal"/>
        <w:ind w:firstLine="539"/>
        <w:jc w:val="both"/>
        <w:rPr/>
      </w:pPr>
      <w:r>
        <w:rPr>
          <w:sz w:val="28"/>
          <w:lang w:val="uk-UA"/>
        </w:rPr>
        <w:t>3.33. Альбовському Володимиру Євгенійовичу, Оридорозі Лідії Михайлівні</w:t>
      </w:r>
      <w:r>
        <w:rPr>
          <w:sz w:val="28"/>
        </w:rPr>
        <w:t xml:space="preserve"> </w:t>
      </w:r>
      <w:r>
        <w:rPr>
          <w:sz w:val="28"/>
          <w:lang w:val="uk-UA"/>
        </w:rPr>
        <w:t xml:space="preserve"> - площею 818,82 кв.м по вул. Соціалістичній, 15 для обслуговування житлового будинку, господарських будівель і споруд (присадибна ділянка).</w:t>
      </w:r>
    </w:p>
    <w:p>
      <w:pPr>
        <w:pStyle w:val="Normal"/>
        <w:ind w:firstLine="539"/>
        <w:jc w:val="both"/>
        <w:rPr>
          <w:sz w:val="28"/>
          <w:lang w:val="uk-UA"/>
        </w:rPr>
      </w:pPr>
      <w:r>
        <w:rPr>
          <w:sz w:val="28"/>
          <w:lang w:val="uk-UA"/>
        </w:rPr>
        <w:t>3.34. Поліщук Лідії Андріївні, Гриньку Сергію Андрійовичу - площею 454,52 кв.м по вул. Високовольтній, 34 для обслуговування житлового будинку, господарських будівель і споруд (присадибна ділянка).</w:t>
      </w:r>
    </w:p>
    <w:p>
      <w:pPr>
        <w:pStyle w:val="TextBodyIndent"/>
        <w:spacing w:lineRule="auto" w:line="240"/>
        <w:rPr/>
      </w:pPr>
      <w:r>
        <w:rPr>
          <w:lang w:val="uk-UA"/>
        </w:rPr>
        <w:t>3.35. Борисову Володимиру Івановичу, Мареничу Олександру Володимировичу - площею 1000,0 кв.м по пров. Старобельському, 8 для обслуговування житлового будинку, господарських будівель і споруд (присадибна ділянка).</w:t>
      </w:r>
    </w:p>
    <w:p>
      <w:pPr>
        <w:pStyle w:val="TextBodyIndent"/>
        <w:spacing w:lineRule="auto" w:line="240"/>
        <w:rPr>
          <w:lang w:val="uk-UA"/>
        </w:rPr>
      </w:pPr>
      <w:r>
        <w:rPr>
          <w:lang w:val="uk-UA"/>
        </w:rPr>
      </w:r>
    </w:p>
    <w:p>
      <w:pPr>
        <w:pStyle w:val="3"/>
        <w:rPr>
          <w:sz w:val="28"/>
        </w:rPr>
      </w:pPr>
      <w:r>
        <w:rPr>
          <w:sz w:val="28"/>
        </w:rPr>
        <w:t>4. Громадянам, зазначеним у пунктах 2, 3,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w:t>
      </w:r>
    </w:p>
    <w:p>
      <w:pPr>
        <w:pStyle w:val="3"/>
        <w:rPr>
          <w:sz w:val="28"/>
        </w:rPr>
      </w:pPr>
      <w:r>
        <w:rPr>
          <w:sz w:val="28"/>
        </w:rPr>
      </w:r>
    </w:p>
    <w:p>
      <w:pPr>
        <w:pStyle w:val="3"/>
        <w:rPr/>
      </w:pPr>
      <w:r>
        <w:rPr>
          <w:sz w:val="28"/>
        </w:rPr>
        <w:t>5. Міському управлінню земельних ресурсів оформити та видати громадянам, зазначеним у пунктах 2 і 3, державні акти на землю відповідно до пунктів 2 і 3 цього рішення.</w:t>
      </w:r>
    </w:p>
    <w:p>
      <w:pPr>
        <w:pStyle w:val="3"/>
        <w:rPr>
          <w:sz w:val="28"/>
        </w:rPr>
      </w:pPr>
      <w:r>
        <w:rPr>
          <w:sz w:val="28"/>
        </w:rPr>
      </w:r>
    </w:p>
    <w:p>
      <w:pPr>
        <w:pStyle w:val="TextBodyIndent"/>
        <w:spacing w:lineRule="auto" w:line="240"/>
        <w:ind w:firstLine="567"/>
        <w:rPr>
          <w:lang w:val="uk-UA"/>
        </w:rPr>
      </w:pPr>
      <w:r>
        <w:rPr>
          <w:lang w:val="uk-UA"/>
        </w:rPr>
        <w:t>6. Попередити громадян, зазначених у п.п. 2.151.,3.31. цього рішення, що:</w:t>
      </w:r>
    </w:p>
    <w:p>
      <w:pPr>
        <w:pStyle w:val="TextBodyIndent"/>
        <w:spacing w:lineRule="auto" w:line="240"/>
        <w:ind w:firstLine="567"/>
        <w:rPr/>
      </w:pPr>
      <w:r>
        <w:rPr>
          <w:lang w:val="uk-UA"/>
        </w:rPr>
        <w:t xml:space="preserve">6.1. Після прийняття цього рішення необхідно виконати проекти відведення земельних ділянок та подати їх на затвердження в установленому порядку. </w:t>
      </w:r>
    </w:p>
    <w:p>
      <w:pPr>
        <w:pStyle w:val="Normal"/>
        <w:ind w:firstLine="539"/>
        <w:jc w:val="both"/>
        <w:rPr/>
      </w:pPr>
      <w:r>
        <w:rPr>
          <w:sz w:val="28"/>
          <w:lang w:val="uk-UA"/>
        </w:rPr>
        <w:t>6.2. Земельні ділянки буде надано їм окремими рішеннями після надання проектів відведення земельних ділянок, погоджених в установленому порядку.</w:t>
      </w:r>
    </w:p>
    <w:p>
      <w:pPr>
        <w:pStyle w:val="Normal"/>
        <w:ind w:firstLine="539"/>
        <w:jc w:val="both"/>
        <w:rPr>
          <w:sz w:val="28"/>
          <w:lang w:val="uk-UA"/>
        </w:rPr>
      </w:pPr>
      <w:r>
        <w:rPr>
          <w:sz w:val="28"/>
          <w:lang w:val="uk-UA"/>
        </w:rPr>
      </w:r>
    </w:p>
    <w:p>
      <w:pPr>
        <w:pStyle w:val="TextBodyIndent"/>
        <w:spacing w:lineRule="auto" w:line="240"/>
        <w:rPr>
          <w:lang w:val="uk-UA"/>
        </w:rPr>
      </w:pPr>
      <w:r>
        <w:rPr>
          <w:lang w:val="uk-UA"/>
        </w:rPr>
        <w:t>7. Надати в оренду земельні ділянки наступним громадянам:</w:t>
      </w:r>
    </w:p>
    <w:p>
      <w:pPr>
        <w:pStyle w:val="3"/>
        <w:rPr/>
      </w:pPr>
      <w:r>
        <w:rPr>
          <w:sz w:val="28"/>
        </w:rPr>
        <w:t>7.1. Змінити цільове призначення понаднормативної земельної ділянки житлової та громадської забудови площею 781,8 кв.м по                                     вул. Антокольського, 31 на цільове призначення - землі сільськогосподарського призначення.</w:t>
      </w:r>
    </w:p>
    <w:p>
      <w:pPr>
        <w:pStyle w:val="3"/>
        <w:rPr>
          <w:sz w:val="28"/>
        </w:rPr>
      </w:pPr>
      <w:r>
        <w:rPr>
          <w:sz w:val="28"/>
        </w:rPr>
        <w:t xml:space="preserve">7.1.1. Рогачевській Олені Михайлівні в оренду строком на 25 років  площею 781,8 кв.м по вул. Антокольського, 31  для  ведення садівництва. </w:t>
      </w:r>
    </w:p>
    <w:p>
      <w:pPr>
        <w:pStyle w:val="3"/>
        <w:rPr/>
      </w:pPr>
      <w:r>
        <w:rPr>
          <w:sz w:val="28"/>
        </w:rPr>
        <w:t>7.2. Кантемир Катерині Юріївні  в оренду строком до 01.10.2028 року площею 294,0 кв.м по вул. Новгородській, 33 для обслуговування житлового будинку, господарських будівель і споруд (присадибна ділянка).</w:t>
      </w:r>
    </w:p>
    <w:p>
      <w:pPr>
        <w:pStyle w:val="3"/>
        <w:rPr/>
      </w:pPr>
      <w:r>
        <w:rPr>
          <w:sz w:val="28"/>
        </w:rPr>
        <w:t>7.3. Гусєву Олександру Сергійовичу, Чернета Галині Геннадіївні в оренду строком до 01.10.2028 року площею 54,0 кв.м по вул. Якіра, 125/11 для обслуговування житлового будинку, господарських будівель і споруд (присадибна ділянка).</w:t>
      </w:r>
    </w:p>
    <w:p>
      <w:pPr>
        <w:pStyle w:val="Normal"/>
        <w:ind w:firstLine="567"/>
        <w:jc w:val="both"/>
        <w:rPr/>
      </w:pPr>
      <w:r>
        <w:rPr>
          <w:sz w:val="28"/>
          <w:lang w:val="uk-UA"/>
        </w:rPr>
        <w:t>7.4. Максимовій Ганні Аркадіївні в оренду строком на 25 років  площею 301,0 кв.м по пров. Кузнецькому, 21 для ведення садівництва.</w:t>
      </w:r>
    </w:p>
    <w:p>
      <w:pPr>
        <w:pStyle w:val="Normal"/>
        <w:ind w:firstLine="567"/>
        <w:jc w:val="both"/>
        <w:rPr>
          <w:sz w:val="28"/>
          <w:lang w:val="uk-UA"/>
        </w:rPr>
      </w:pPr>
      <w:r>
        <w:rPr>
          <w:sz w:val="28"/>
          <w:lang w:val="uk-UA"/>
        </w:rPr>
        <w:t xml:space="preserve">7.5. Павловій Ользі Григорівні в оренду строком до 01.12.2028 року площею 25,10 кв.м по вул. Коломенській, 70 для обслуговування житлового будинку, господарських будівель і споруд. </w:t>
      </w:r>
    </w:p>
    <w:p>
      <w:pPr>
        <w:pStyle w:val="Normal"/>
        <w:ind w:firstLine="567"/>
        <w:jc w:val="both"/>
        <w:rPr/>
      </w:pPr>
      <w:r>
        <w:rPr>
          <w:sz w:val="28"/>
          <w:lang w:val="uk-UA"/>
        </w:rPr>
        <w:t>7.6. Астапову Миколі Івановичу в оренду строком до 01.12.2028 року площею 269,22 кв.м по вул. Джанкойській, 71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7. Сидоренку Володимиру Івановичу в оренду строком до             01.12.2028 року площею 256,32 кв.м по вул. М.Ізотова, 63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8. Шевченко Тетяні Василівні в оренду строком на 25 років площею 476,0 кв.м по вул. Дружби, 53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9. Сердюковій Тетяні Олександрівні в оренду строком на 25 років площею 170,29 кв.м по пров. Сичівському, 1а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0. Різуну Сергію Васильовичу в оренду строком до 01.12.2028 року площею 568,0 кв.м (ділянка 2) по пров. 2-му Горького, 14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1. Конобас Галині Григорівні в оренду строком на 25 років площею 123,0 кв.м по вул. Кузнецькій, 11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2. Чернявській Анжелікі Іванівні, Чернявському Олегу Вікторовичу в оренду строком на 25 років площею 373,02 кв.м по пров. Танкопія, 6 для обслуговування житлового будинку, господарських будівель і споруд.</w:t>
      </w:r>
    </w:p>
    <w:p>
      <w:pPr>
        <w:pStyle w:val="Normal"/>
        <w:ind w:firstLine="567"/>
        <w:jc w:val="both"/>
        <w:rPr/>
      </w:pPr>
      <w:r>
        <w:rPr>
          <w:sz w:val="28"/>
          <w:lang w:val="uk-UA"/>
        </w:rPr>
        <w:t>7.13. Пантєлєєвій Марфі Григорівні  в оренду строком на 25 років площею 300,85 кв.м по пров. Радянському, 3 для будівництва та обслуговування житлового будинку, господарських будівель і споруд.</w:t>
      </w:r>
    </w:p>
    <w:p>
      <w:pPr>
        <w:pStyle w:val="Normal"/>
        <w:ind w:firstLine="567"/>
        <w:jc w:val="both"/>
        <w:rPr>
          <w:sz w:val="28"/>
          <w:lang w:val="uk-UA"/>
        </w:rPr>
      </w:pPr>
      <w:r>
        <w:rPr>
          <w:sz w:val="28"/>
          <w:lang w:val="uk-UA"/>
        </w:rPr>
        <w:t>7.14. Степановій Олені Яківні в оренду строком на 25 років площею 622,47 кв.м по вул. Горького, 8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5. Коріковій Ніні Трохимівні в оренду строком на 25 років площею 100,0 кв.м по пров. Лізи Чайкіної, 13 для обслуговування господарської  будівлі (сараю).</w:t>
      </w:r>
    </w:p>
    <w:p>
      <w:pPr>
        <w:pStyle w:val="Normal"/>
        <w:ind w:firstLine="567"/>
        <w:jc w:val="both"/>
        <w:rPr>
          <w:sz w:val="28"/>
          <w:lang w:val="uk-UA"/>
        </w:rPr>
      </w:pPr>
      <w:r>
        <w:rPr>
          <w:sz w:val="28"/>
          <w:lang w:val="uk-UA"/>
        </w:rPr>
        <w:t>7.16. Кириченку Пилипу Євстафійовичу в оренду строком на 25 років площею 238,0 кв.м по вул. В.Василевської, 125 для обслуговування житлового будинку, господарських будівель і споруд.</w:t>
      </w:r>
    </w:p>
    <w:p>
      <w:pPr>
        <w:pStyle w:val="Normal"/>
        <w:ind w:firstLine="567"/>
        <w:jc w:val="both"/>
        <w:rPr/>
      </w:pPr>
      <w:r>
        <w:rPr>
          <w:sz w:val="28"/>
          <w:lang w:val="uk-UA"/>
        </w:rPr>
        <w:t>7.17. Зіма Марфі Пилипівні в оренду строком на 25 років площею            400,0 кв.м по вул. Мічуріна, 56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8. Винокур Рогнеді Олександрівні в оренду строком на 25 років площею 33,1 кв.м по вул. Орєшкова, 15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19. Різуну Олексію Васильовичу в оренду строком до 01.12.2028 року площею 168,54 кв.м (ділянка 2) по вул. Нижегородській, 50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0. Челомбітько Сергію Олексійовичу в оренду строком на 25 років площею 636,0 кв.м по проїзду 1-му Петренківському, 55 для обслуговування житлового будинку, господарських будівель і споруд.</w:t>
      </w:r>
    </w:p>
    <w:p>
      <w:pPr>
        <w:pStyle w:val="Normal"/>
        <w:ind w:firstLine="567"/>
        <w:jc w:val="both"/>
        <w:rPr/>
      </w:pPr>
      <w:r>
        <w:rPr>
          <w:sz w:val="28"/>
          <w:lang w:val="uk-UA"/>
        </w:rPr>
        <w:t>7.21. Баракат Олесі Олександрівні  в оренду строком на 25 років площею 835,58 кв.м по пров. Климовського, 2-в для ведення садівництва.</w:t>
      </w:r>
    </w:p>
    <w:p>
      <w:pPr>
        <w:pStyle w:val="Normal"/>
        <w:ind w:firstLine="567"/>
        <w:jc w:val="both"/>
        <w:rPr>
          <w:sz w:val="28"/>
          <w:lang w:val="uk-UA"/>
        </w:rPr>
      </w:pPr>
      <w:r>
        <w:rPr>
          <w:sz w:val="28"/>
          <w:lang w:val="uk-UA"/>
        </w:rPr>
        <w:t>7.22. Полуляхову Федору Зіновійовичу в оренду строком до            01.10.2028 року площею 225,09 кв.м по вул. Брюсова, 13  для обслуговування житлового будинку, господарських будівель і споруд.</w:t>
      </w:r>
    </w:p>
    <w:p>
      <w:pPr>
        <w:pStyle w:val="Normal"/>
        <w:ind w:firstLine="567"/>
        <w:jc w:val="both"/>
        <w:rPr/>
      </w:pPr>
      <w:r>
        <w:rPr>
          <w:sz w:val="28"/>
          <w:lang w:val="uk-UA"/>
        </w:rPr>
        <w:t>7.23. Польшиній Тетяні Георгіївні в оренду строком на 25 років площею 225,9 кв.м по вул. Губкомівській, 38 для обслуговування житлового будинку, господарських будівель і споруд.</w:t>
      </w:r>
    </w:p>
    <w:p>
      <w:pPr>
        <w:pStyle w:val="Normal"/>
        <w:ind w:firstLine="567"/>
        <w:jc w:val="both"/>
        <w:rPr/>
      </w:pPr>
      <w:r>
        <w:rPr>
          <w:sz w:val="28"/>
          <w:lang w:val="uk-UA"/>
        </w:rPr>
        <w:t>7.24. Герасимову Івану Єгоровичу в оренду строком до              01.09.2008 року (але не пізніше початку реконструкції району) площею             313,0 кв.м (ділянка 2) по вул. Фізкультурній, 33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5. Колесниковій Олені Вікторівні, Малаховій Галині Георгіївні  в оренду строком на 25 років площею 106,0 кв.м по вул. Академіка Павлова, 41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6. Бутенко Наталії Євгенівні  в оренду строком на 25 років площею 121,88 кв.м по вул. Танковій, 4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7. Орябінському Володимиру Васильовичу  в оренду строком на 25 років площею 257,0 кв.м по вул. П.Набойченка, 97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8. Мирошниченку Вячеславу Валерійовичу в оренду строком на 25 років площею 779,0 кв.м по вул. Чорноземній, 15 для обслуговування житлового будинку, господарських будівель і споруд.</w:t>
      </w:r>
    </w:p>
    <w:p>
      <w:pPr>
        <w:pStyle w:val="Normal"/>
        <w:ind w:firstLine="567"/>
        <w:jc w:val="both"/>
        <w:rPr>
          <w:sz w:val="28"/>
          <w:lang w:val="uk-UA"/>
        </w:rPr>
      </w:pPr>
      <w:r>
        <w:rPr>
          <w:sz w:val="28"/>
          <w:lang w:val="uk-UA"/>
        </w:rPr>
        <w:t>7.29. Кубиці Надії Григорівні в оренду строком на 25 років площею 243,7 кв.м по пров. Карбишева, 3, 1-б для обслуговування житлового будинку, господарських будівель і споруд.</w:t>
      </w:r>
    </w:p>
    <w:p>
      <w:pPr>
        <w:pStyle w:val="Normal"/>
        <w:ind w:firstLine="567"/>
        <w:jc w:val="both"/>
        <w:rPr/>
      </w:pPr>
      <w:r>
        <w:rPr>
          <w:sz w:val="28"/>
          <w:lang w:val="uk-UA"/>
        </w:rPr>
        <w:t xml:space="preserve">7.30. Борисову Володимиру Івановичу, Мареничу Олександру Володимировичу в оренду строком на 25 років площею 457,0 кв.м по                              пров. Старобельському, 8 для обслуговування житлового будинку, господарських будівель і споруд. </w:t>
      </w:r>
    </w:p>
    <w:p>
      <w:pPr>
        <w:pStyle w:val="Normal"/>
        <w:ind w:firstLine="567"/>
        <w:jc w:val="both"/>
        <w:rPr>
          <w:sz w:val="28"/>
          <w:lang w:val="uk-UA"/>
        </w:rPr>
      </w:pPr>
      <w:r>
        <w:rPr>
          <w:sz w:val="28"/>
          <w:lang w:val="uk-UA"/>
        </w:rPr>
      </w:r>
    </w:p>
    <w:p>
      <w:pPr>
        <w:pStyle w:val="Normal"/>
        <w:ind w:firstLine="567"/>
        <w:jc w:val="both"/>
        <w:rPr/>
      </w:pPr>
      <w:r>
        <w:rPr>
          <w:sz w:val="28"/>
          <w:lang w:val="uk-UA"/>
        </w:rPr>
        <w:t>8. Громадянам, зазначеним у пункті 7 цього рішення, в місячний термін після прийняття цього рішення звернутися до Головного управління містобудування, архітектури та земельних відносин та оформити договори оренди земельних ділянок.</w:t>
      </w:r>
    </w:p>
    <w:p>
      <w:pPr>
        <w:pStyle w:val="Normal"/>
        <w:ind w:firstLine="567"/>
        <w:jc w:val="both"/>
        <w:rPr>
          <w:sz w:val="28"/>
          <w:lang w:val="uk-UA"/>
        </w:rPr>
      </w:pPr>
      <w:r>
        <w:rPr>
          <w:sz w:val="28"/>
          <w:lang w:val="uk-UA"/>
        </w:rPr>
      </w:r>
    </w:p>
    <w:p>
      <w:pPr>
        <w:pStyle w:val="Normal"/>
        <w:ind w:firstLine="540"/>
        <w:jc w:val="both"/>
        <w:rPr>
          <w:sz w:val="28"/>
          <w:lang w:val="uk-UA"/>
        </w:rPr>
      </w:pPr>
      <w:r>
        <w:rPr>
          <w:sz w:val="28"/>
          <w:lang w:val="uk-UA"/>
        </w:rPr>
        <w:t>9. Попередити:</w:t>
      </w:r>
    </w:p>
    <w:p>
      <w:pPr>
        <w:pStyle w:val="Normal"/>
        <w:ind w:firstLine="540"/>
        <w:jc w:val="both"/>
        <w:rPr/>
      </w:pPr>
      <w:r>
        <w:rPr>
          <w:sz w:val="28"/>
          <w:lang w:val="uk-UA"/>
        </w:rPr>
        <w:t>9.1. Громадян, зазначених у пунктах 2.79., 2.98., 2.110., 7.5., 7.6., 7.7., 7.22., 7.24. цього рішення, що будь-яке будівництво на земельній ділянці, наданій в оренду без відповідного дозволу, передбаченого законодавством, не допускається.</w:t>
      </w:r>
    </w:p>
    <w:p>
      <w:pPr>
        <w:pStyle w:val="TextBodyIndent"/>
        <w:spacing w:lineRule="auto" w:line="240"/>
        <w:rPr/>
      </w:pPr>
      <w:r>
        <w:rPr>
          <w:lang w:val="uk-UA"/>
        </w:rPr>
        <w:t xml:space="preserve">9.2. Громадян, зазначених у пунктах 2.98. цього рішення, що згідно з п.2 частини 9 ст.60 Закону України “Про місцеве самоврядування в Україні” міська рада має переважне право на придбання даної земельної ділянки в установленому порядку для подальшого її використання для забезпечення комунально-побутових та соціально-культурних потреб відповідно до генерального плану розвитку міста. </w:t>
      </w:r>
    </w:p>
    <w:p>
      <w:pPr>
        <w:pStyle w:val="TextBodyIndent"/>
        <w:spacing w:lineRule="auto" w:line="240"/>
        <w:rPr>
          <w:lang w:val="uk-UA"/>
        </w:rPr>
      </w:pPr>
      <w:r>
        <w:rPr>
          <w:lang w:val="uk-UA"/>
        </w:rPr>
      </w:r>
    </w:p>
    <w:p>
      <w:pPr>
        <w:pStyle w:val="Normal"/>
        <w:ind w:firstLine="540"/>
        <w:jc w:val="both"/>
        <w:rPr/>
      </w:pPr>
      <w:r>
        <w:rPr>
          <w:sz w:val="28"/>
          <w:lang w:val="uk-UA"/>
        </w:rPr>
        <w:t xml:space="preserve">10. </w:t>
      </w:r>
      <w:r>
        <w:rPr>
          <w:rFonts w:eastAsia="MS Mincho;ＭＳ 明朝"/>
          <w:sz w:val="28"/>
          <w:lang w:val="uk-UA"/>
        </w:rPr>
        <w:t>Головному управлінню містобудування, архітектури та земельних відносин при оформленні договорів оренди земельних ділянок г</w:t>
      </w:r>
      <w:r>
        <w:rPr>
          <w:sz w:val="28"/>
          <w:lang w:val="uk-UA"/>
        </w:rPr>
        <w:t>ромадянам, зазначеним у пункті 7,</w:t>
      </w:r>
      <w:r>
        <w:rPr>
          <w:rFonts w:eastAsia="MS Mincho;ＭＳ 明朝"/>
          <w:sz w:val="28"/>
          <w:lang w:val="uk-UA"/>
        </w:rPr>
        <w:t xml:space="preserve"> визначити розмір орендної плати відповідно до чинного законодавства.</w:t>
      </w:r>
    </w:p>
    <w:p>
      <w:pPr>
        <w:pStyle w:val="Normal"/>
        <w:ind w:firstLine="540"/>
        <w:jc w:val="both"/>
        <w:rPr>
          <w:rFonts w:eastAsia="MS Mincho;ＭＳ 明朝"/>
          <w:sz w:val="28"/>
          <w:lang w:val="uk-UA"/>
        </w:rPr>
      </w:pPr>
      <w:r>
        <w:rPr>
          <w:rFonts w:eastAsia="MS Mincho;ＭＳ 明朝"/>
          <w:sz w:val="28"/>
          <w:lang w:val="uk-UA"/>
        </w:rPr>
      </w:r>
    </w:p>
    <w:p>
      <w:pPr>
        <w:pStyle w:val="TextBodyIndent"/>
        <w:spacing w:lineRule="auto" w:line="240"/>
        <w:ind w:firstLine="539"/>
        <w:rPr>
          <w:lang w:val="uk-UA"/>
        </w:rPr>
      </w:pPr>
      <w:r>
        <w:rPr>
          <w:lang w:val="uk-UA"/>
        </w:rPr>
        <w:t>11. Внести зміни до рішень:</w:t>
      </w:r>
    </w:p>
    <w:p>
      <w:pPr>
        <w:pStyle w:val="TextBodyIndent"/>
        <w:spacing w:lineRule="auto" w:line="240"/>
        <w:ind w:firstLine="539"/>
        <w:rPr/>
      </w:pPr>
      <w:r>
        <w:rPr>
          <w:lang w:val="uk-UA"/>
        </w:rPr>
        <w:t>11.1. П</w:t>
      </w:r>
      <w:r>
        <w:rPr>
          <w:rFonts w:eastAsia="MS Mincho;ＭＳ 明朝"/>
          <w:lang w:val="uk-UA"/>
        </w:rPr>
        <w:t>.1 додатку № 1 р</w:t>
      </w:r>
      <w:r>
        <w:rPr>
          <w:lang w:val="uk-UA"/>
        </w:rPr>
        <w:t>ішення Харківського міськвиконкому “Про передачу громадянам у приватну власність земельних ділянок для будівництва та обслуговування жилого будинку, господарських будівель і споруд” від 25.03.1998р. № 251</w:t>
      </w:r>
      <w:r>
        <w:rPr>
          <w:rFonts w:eastAsia="MS Mincho;ＭＳ 明朝"/>
          <w:lang w:val="uk-UA"/>
        </w:rPr>
        <w:t>, замінивши площу земельної ділянки з 459,1 на                  461,1 кв.м</w:t>
      </w:r>
      <w:r>
        <w:rPr>
          <w:lang w:val="uk-UA"/>
        </w:rPr>
        <w:t>. Державний акт на право приватної власності на землю від 14.04.1998р. серія ХР-31-01-066664 вважати таким, що припиняє дію з дня видачі нового державного акта на право власності на земельну ділянку.</w:t>
      </w:r>
    </w:p>
    <w:p>
      <w:pPr>
        <w:pStyle w:val="TextBodyIndent"/>
        <w:spacing w:lineRule="auto" w:line="240"/>
        <w:ind w:firstLine="539"/>
        <w:rPr/>
      </w:pPr>
      <w:r>
        <w:rPr>
          <w:lang w:val="uk-UA"/>
        </w:rPr>
        <w:t xml:space="preserve">11.2. ХIV сесії  Харківської  міської ради XXIV скликання від 24.06.2003р. № 143/03 “Про передачу у власність та надання в оренду громадянам земельних ділянок”, виклавши його в наступній редакції: </w:t>
      </w:r>
    </w:p>
    <w:p>
      <w:pPr>
        <w:pStyle w:val="TextBodyIndent"/>
        <w:spacing w:lineRule="auto" w:line="240"/>
        <w:ind w:firstLine="539"/>
        <w:rPr/>
      </w:pPr>
      <w:r>
        <w:rPr>
          <w:lang w:val="uk-UA"/>
        </w:rPr>
        <w:t>“</w:t>
      </w:r>
      <w:r>
        <w:rPr>
          <w:lang w:val="uk-UA"/>
        </w:rPr>
        <w:t>2.35. Пінк Любові Гаврилівні - площею 480,53 кв.м по вул. Станковій, 134 для обслуговування житлового будинку, господарських будівель і споруд (присадибна ділянка)”.</w:t>
      </w:r>
    </w:p>
    <w:p>
      <w:pPr>
        <w:pStyle w:val="TextBodyIndent"/>
        <w:spacing w:lineRule="auto" w:line="240"/>
        <w:ind w:firstLine="539"/>
        <w:rPr/>
      </w:pPr>
      <w:r>
        <w:rPr>
          <w:lang w:val="uk-UA"/>
        </w:rPr>
        <w:t>11.3. Д</w:t>
      </w:r>
      <w:r>
        <w:rPr>
          <w:rFonts w:eastAsia="MS Mincho;ＭＳ 明朝"/>
          <w:lang w:val="uk-UA"/>
        </w:rPr>
        <w:t>о пункту 2 додатку 1 та до пункту 1 додатку 2 рiшення мiськвиконкому вiд 22.07.1998р. № 761 “Про передачу громадянам земельних ділянок у спільну сумісну власність для обслуговування жилих будинків, господарських будівель і споруд”, замінивши слово “Свірського” на слово “Свірська”.</w:t>
      </w:r>
      <w:r>
        <w:rPr>
          <w:lang w:val="uk-UA"/>
        </w:rPr>
        <w:t xml:space="preserve"> </w:t>
      </w:r>
    </w:p>
    <w:p>
      <w:pPr>
        <w:pStyle w:val="TextBodyIndent"/>
        <w:spacing w:lineRule="auto" w:line="240"/>
        <w:rPr>
          <w:lang w:val="uk-UA"/>
        </w:rPr>
      </w:pPr>
      <w:r>
        <w:rPr>
          <w:lang w:val="uk-UA"/>
        </w:rPr>
        <w:t xml:space="preserve">11.4. </w:t>
      </w:r>
      <w:r>
        <w:rPr/>
        <w:t>ХIV сесії  Харківської  міської ради XXIV скликання від 24.06.</w:t>
      </w:r>
      <w:r>
        <w:rPr>
          <w:lang w:val="uk-UA"/>
        </w:rPr>
        <w:t>20</w:t>
      </w:r>
      <w:r>
        <w:rPr/>
        <w:t>03</w:t>
      </w:r>
      <w:r>
        <w:rPr>
          <w:lang w:val="uk-UA"/>
        </w:rPr>
        <w:t>р.</w:t>
      </w:r>
      <w:r>
        <w:rPr/>
        <w:t xml:space="preserve"> № 143/03 “Про передачу у власність та надання в оренду громадянам земельних ділянок”</w:t>
      </w:r>
      <w:r>
        <w:rPr>
          <w:lang w:val="uk-UA"/>
        </w:rPr>
        <w:t>,</w:t>
      </w:r>
      <w:r>
        <w:rPr/>
        <w:t xml:space="preserve"> виклавши його в наступній редакції: </w:t>
      </w:r>
    </w:p>
    <w:p>
      <w:pPr>
        <w:pStyle w:val="TextBodyIndent"/>
        <w:spacing w:lineRule="auto" w:line="240"/>
        <w:rPr>
          <w:lang w:val="uk-UA"/>
        </w:rPr>
      </w:pPr>
      <w:r>
        <w:rPr/>
        <w:t>“</w:t>
      </w:r>
      <w:r>
        <w:rPr/>
        <w:t>2.10. Довбешко Володимиру Корнійовичу - площею 849,81 кв.м по</w:t>
      </w:r>
      <w:r>
        <w:rPr>
          <w:lang w:val="uk-UA"/>
        </w:rPr>
        <w:t xml:space="preserve">         </w:t>
      </w:r>
      <w:r>
        <w:rPr/>
        <w:t xml:space="preserve"> </w:t>
      </w:r>
      <w:r>
        <w:rPr>
          <w:rFonts w:eastAsia="MS Mincho;ＭＳ 明朝"/>
        </w:rPr>
        <w:t>вул.</w:t>
      </w:r>
      <w:r>
        <w:rPr>
          <w:rFonts w:eastAsia="MS Mincho;ＭＳ 明朝"/>
          <w:lang w:val="uk-UA"/>
        </w:rPr>
        <w:t xml:space="preserve"> </w:t>
      </w:r>
      <w:r>
        <w:rPr>
          <w:rFonts w:eastAsia="MS Mincho;ＭＳ 明朝"/>
        </w:rPr>
        <w:t>Печенізькій,</w:t>
      </w:r>
      <w:r>
        <w:rPr>
          <w:rFonts w:eastAsia="MS Mincho;ＭＳ 明朝"/>
          <w:lang w:val="uk-UA"/>
        </w:rPr>
        <w:t xml:space="preserve"> </w:t>
      </w:r>
      <w:r>
        <w:rPr>
          <w:rFonts w:eastAsia="MS Mincho;ＭＳ 明朝"/>
        </w:rPr>
        <w:t>17</w:t>
      </w:r>
      <w:r>
        <w:rPr/>
        <w:t xml:space="preserve"> для обслуговування житлового будинку, господарських будівель і споруд (присадибна ділянка)”. </w:t>
      </w:r>
    </w:p>
    <w:p>
      <w:pPr>
        <w:pStyle w:val="TextBodyIndent"/>
        <w:spacing w:lineRule="auto" w:line="240"/>
        <w:rPr>
          <w:lang w:val="uk-UA"/>
        </w:rPr>
      </w:pPr>
      <w:r>
        <w:rPr>
          <w:lang w:val="uk-UA"/>
        </w:rPr>
      </w:r>
    </w:p>
    <w:p>
      <w:pPr>
        <w:pStyle w:val="TextBodyIndent"/>
        <w:spacing w:lineRule="auto" w:line="240"/>
        <w:rPr>
          <w:lang w:val="uk-UA"/>
        </w:rPr>
      </w:pPr>
      <w:r>
        <w:rPr>
          <w:lang w:val="uk-UA"/>
        </w:rPr>
        <w:t>12.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rPr>
          <w:sz w:val="28"/>
          <w:lang w:val="uk-UA"/>
        </w:rPr>
      </w:pPr>
      <w:r>
        <w:rPr>
          <w:sz w:val="28"/>
          <w:lang w:val="uk-UA"/>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ind w:hanging="0"/>
        <w:rPr>
          <w:sz w:val="28"/>
        </w:rPr>
      </w:pPr>
      <w:r>
        <w:rPr>
          <w:sz w:val="28"/>
        </w:rPr>
        <w:t xml:space="preserve"> </w:t>
      </w:r>
      <w:r>
        <w:rPr>
          <w:sz w:val="28"/>
        </w:rPr>
        <w:t>Міський голова</w:t>
        <w:tab/>
        <w:tab/>
        <w:tab/>
        <w:tab/>
        <w:tab/>
        <w:tab/>
        <w:tab/>
        <w:tab/>
        <w:t xml:space="preserve">           В.Шумілкін</w:t>
      </w:r>
    </w:p>
    <w:p>
      <w:pPr>
        <w:pStyle w:val="3"/>
        <w:rPr>
          <w:sz w:val="28"/>
        </w:rPr>
      </w:pPr>
      <w:r>
        <w:rPr>
          <w:sz w:val="28"/>
        </w:rPr>
      </w:r>
    </w:p>
    <w:p>
      <w:pPr>
        <w:pStyle w:val="3"/>
        <w:rPr>
          <w:sz w:val="28"/>
        </w:rPr>
      </w:pPr>
      <w:r>
        <w:rPr>
          <w:sz w:val="28"/>
        </w:rPr>
      </w:r>
    </w:p>
    <w:p>
      <w:pPr>
        <w:pStyle w:val="3"/>
        <w:rPr/>
      </w:pPr>
      <w:r>
        <w:rPr>
          <w:sz w:val="28"/>
        </w:rPr>
        <w:t xml:space="preserve">  </w:t>
      </w:r>
      <w:r>
        <w:rPr>
          <w:sz w:val="28"/>
          <w:lang w:val="ru-RU"/>
        </w:rPr>
        <w:tab/>
        <w:tab/>
        <w:tab/>
        <w:tab/>
        <w:tab/>
        <w:tab/>
        <w:tab/>
        <w:tab/>
        <w:tab/>
        <w:tab/>
        <w:tab/>
      </w:r>
    </w:p>
    <w:p>
      <w:pPr>
        <w:pStyle w:val="3"/>
        <w:rPr>
          <w:sz w:val="28"/>
          <w:lang w:val="ru-RU"/>
        </w:rPr>
      </w:pPr>
      <w:r>
        <w:rPr>
          <w:sz w:val="28"/>
          <w:lang w:val="ru-RU"/>
        </w:rPr>
      </w:r>
    </w:p>
    <w:p>
      <w:pPr>
        <w:pStyle w:val="3"/>
        <w:ind w:left="7788" w:hanging="0"/>
        <w:jc w:val="right"/>
        <w:rPr>
          <w:sz w:val="28"/>
        </w:rPr>
      </w:pPr>
      <w:r>
        <w:rPr>
          <w:sz w:val="28"/>
        </w:rPr>
        <w:t xml:space="preserve"> </w:t>
      </w:r>
      <w:r>
        <w:rPr>
          <w:sz w:val="28"/>
        </w:rPr>
        <w:t>О. Гуслєва</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rPr>
          <w:sz w:val="20"/>
        </w:rPr>
      </w:pPr>
      <w:r>
        <w:rPr>
          <w:sz w:val="20"/>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288"/>
      <w:ind w:firstLine="54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jc w:val="center"/>
      <w:textAlignment w:val="baseline"/>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5:00Z</dcterms:created>
  <dc:creator>Lusi</dc:creator>
  <dc:description>Translated By Plaj</dc:description>
  <dc:language>en-US</dc:language>
  <cp:lastModifiedBy>Дудник Д.В.</cp:lastModifiedBy>
  <cp:lastPrinted>2003-10-31T16:18:00Z</cp:lastPrinted>
  <dcterms:modified xsi:type="dcterms:W3CDTF">2003-11-21T16:04:00Z</dcterms:modified>
  <cp:revision>26</cp:revision>
  <dc:subject/>
  <dc:title> </dc:title>
</cp:coreProperties>
</file>