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069374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912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826084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948038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Cs/>
        </w:rPr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/>
      </w:pPr>
      <w:r>
        <w:rPr>
          <w:sz w:val="32"/>
        </w:rPr>
        <w:t>Р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І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Ш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Е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Н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Н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11.2003р. № 236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tabs>
          <w:tab w:val="clear" w:pos="708"/>
          <w:tab w:val="center" w:pos="5220" w:leader="none"/>
          <w:tab w:val="left" w:pos="8254" w:leader="none"/>
        </w:tabs>
        <w:ind w:right="4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>
          <w:sz w:val="28"/>
        </w:rPr>
        <w:t>Про внесення змін до рішення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 04.2003 р. №  105/03 “Про затвердження порядку       продажу земельних ділянок несільськогосподарського призначення у м. Харкові, на яких розташовані об’єкти нерухомого майна, що є власністю покупців цих ділянок”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ідставі п. 34 ч.1 ст. 26 Закону України “Про місцеве самоврядування в Україні”, Земельного кодексу України, Закону України “Про внесення змін до ст. 82 Земельного Кодексу України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ВИРІШИЛА: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нести  до  рішення  ХШ 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 скликання  від  30.04.2003 р. № 105/03 “Про затвердження порядку продажу земельних ділянок несільськогосподарського призначення у м. Харкові, на яких розташовані об’єкти нерухомого майна, що є власністю покупців цих ділянок” зміни, виклавши частину першу п.2.3. додатку № 1 до рішення в такій редакції:</w:t>
      </w:r>
    </w:p>
    <w:p>
      <w:pPr>
        <w:pStyle w:val="Normal"/>
        <w:jc w:val="both"/>
        <w:rPr/>
      </w:pPr>
      <w:r>
        <w:rPr>
          <w:sz w:val="28"/>
        </w:rPr>
        <w:tab/>
        <w:t>“При продажу земельної ділянки іноземним юридичним особам та спільним підприємствам, заснованим за участю іноземних юридичних та фізичних осіб, міська рада звертається в установленому порядку до Кабінету Міністрів України щодо погодження</w:t>
      </w:r>
      <w:r>
        <w:rPr>
          <w:sz w:val="28"/>
          <w:lang w:val="ru-RU"/>
        </w:rPr>
        <w:t xml:space="preserve"> продажу</w:t>
      </w:r>
      <w:r>
        <w:rPr>
          <w:sz w:val="28"/>
        </w:rPr>
        <w:t xml:space="preserve"> даним</w:t>
      </w:r>
      <w:r>
        <w:rPr>
          <w:sz w:val="28"/>
          <w:lang w:val="ru-RU"/>
        </w:rPr>
        <w:t xml:space="preserve"> особам</w:t>
      </w:r>
      <w:r>
        <w:rPr>
          <w:sz w:val="28"/>
        </w:rPr>
        <w:t>”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/>
      </w:pPr>
      <w:r>
        <w:rPr/>
        <w:t>Міський голова                                                                            В.Шумілкін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/>
      </w:pPr>
      <w:r>
        <w:rPr>
          <w:sz w:val="28"/>
        </w:rPr>
        <w:t xml:space="preserve">                 </w:t>
      </w:r>
      <w:r>
        <w:rPr/>
        <w:t xml:space="preserve"> 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5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8:00Z</dcterms:created>
  <dc:creator>Дудник Д.В.</dc:creator>
  <dc:description/>
  <dc:language>en-US</dc:language>
  <cp:lastModifiedBy>Дудник Д.В.</cp:lastModifiedBy>
  <cp:lastPrinted>2003-10-09T10:11:00Z</cp:lastPrinted>
  <dcterms:modified xsi:type="dcterms:W3CDTF">2003-11-24T08:50:00Z</dcterms:modified>
  <cp:revision>8</cp:revision>
  <dc:subject/>
  <dc:title>УКРАЇНА</dc:title>
</cp:coreProperties>
</file>