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579943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25422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781500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428391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11.2003р. № 237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      продаж       земельних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ділянок</w:t>
      </w:r>
    </w:p>
    <w:p>
      <w:pPr>
        <w:pStyle w:val="Normal"/>
        <w:rPr>
          <w:sz w:val="28"/>
        </w:rPr>
      </w:pPr>
      <w:r>
        <w:rPr>
          <w:sz w:val="28"/>
        </w:rPr>
        <w:t>несільськогосподарського    призначення</w:t>
      </w:r>
    </w:p>
    <w:p>
      <w:pPr>
        <w:pStyle w:val="Normal"/>
        <w:rPr>
          <w:sz w:val="28"/>
        </w:rPr>
      </w:pPr>
      <w:r>
        <w:rPr>
          <w:sz w:val="28"/>
        </w:rPr>
        <w:t>юридичним та фізичним особам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підставі ст.ст. 116, 127, 128 Земельного кодексу України, рішення ХШ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 р.                     № 105/03 “Про затвердження порядку продажу земельних ділянок несільськогосподарського призначення у м. Харкові, на яких</w:t>
      </w:r>
      <w:r>
        <w:rPr/>
        <w:t xml:space="preserve"> </w:t>
      </w:r>
      <w:r>
        <w:rPr>
          <w:sz w:val="28"/>
        </w:rPr>
        <w:t xml:space="preserve">розташовані об’єкти нерухомого майна, що є власністю покупців цих ділянок”, керуючись   ст.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дати земельні ділянки несільськогосподарського призначення наступним юридичним та фізичним особам України 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1.1. Суб’єкту підприємницької діяльності - фізичній особі Колєсніку  Юрію Володимировичу земельну ділянку площею 0,5975 га з земель промисловості, що розташована по вул. Цюрупи, 4 (кадастровий номер 6310137900:09:003:0501) у Жовтневому районі</w:t>
      </w:r>
      <w:r>
        <w:rPr>
          <w:sz w:val="28"/>
          <w:lang w:val="ru-RU"/>
        </w:rPr>
        <w:t xml:space="preserve"> за ціною </w:t>
      </w:r>
      <w:r>
        <w:rPr>
          <w:sz w:val="28"/>
        </w:rPr>
        <w:t>270167,50 грн. (двісті сімдесят тисяч сто шістдесят сім грн. 50 коп.) (без ПДВ) для експлуатації та обслуговування приміщень швацького виробництва, складів та прохідної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2. Товариству з обмеженою відповідальністю “АГРОІМПОРТ” земельну ділянку площею 0,9929 га з земель промисловості, що розташована по вул. Зерновій, 4-Б (кадастровий номер 6310136900:05:004:0504) в Комінтернівському районі</w:t>
      </w:r>
      <w:r>
        <w:rPr>
          <w:sz w:val="28"/>
          <w:lang w:val="ru-RU"/>
        </w:rPr>
        <w:t xml:space="preserve"> за ціною </w:t>
      </w:r>
      <w:r>
        <w:rPr>
          <w:sz w:val="28"/>
        </w:rPr>
        <w:t>280000,00 грн. (двісті вісімдесят тисяч грн. 00 коп.) (без ПДВ) для експлуатації та обслуговування адміністративних, виробничих, складських та допоміжних будівель і спо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1. Надати товариству з обмеженою відповідальністю “АГРОІМПОРТ”  розстрочення   кінцевого розрахунку   терміном   на  один     рік з внесенням початкового внеску розміром 20 % вартості земельної ділянки з врахуванням суми ПДВ у порядку, передбаченому Положенням про порядок розстрочення кінцевого розрахунку за продані земельні ділянки несільськогосподарського признач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Приватному малому підприємству “ФОРМА” земельну ділянку площею 0,0624 га з земель житлової та громадської забудови, що розташована по вул. Студентській, 5/2-А (кадастровий номер 6310136600:03:008:0027) у Київському районі</w:t>
      </w:r>
      <w:r>
        <w:rPr>
          <w:sz w:val="28"/>
          <w:lang w:val="ru-RU"/>
        </w:rPr>
        <w:t xml:space="preserve"> за ціною </w:t>
      </w:r>
      <w:r>
        <w:rPr>
          <w:sz w:val="28"/>
        </w:rPr>
        <w:t>243364,00 грн. (двісті сорок три тисячі триста шістдесят чотири грн. 00 коп. ) (без ПДВ)  для експлуатації та обслуговування  адміністративної будівл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1. Надати приватному малому підприємству “ФОРМА”       розстрочення кінцевого розрахунку терміном на один рік з внесенням     початкового внеску розміром 20 %  вартості земельної ділянки з врахуванням суми ПДВ у порядку, передбаченому Положенням про порядок розстрочення кінцевого розрахунку за продані земельні ділянки несільськогосподарського призна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Управлінню земельних відносин Головного управління містобудування, архітектури та земельних відносин оформити договори   купівлі-продажу земельних ділянок, зазначених у п. 1 цього рішення на умовах, визначених законодавством України та рішенням ХШ сесії  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 від  30.04.2003 р.  № 105/03 “Про затвердження порядку продажу земельних ділянок несільськогосподарського призначення у м. Харкові, на яких</w:t>
      </w:r>
      <w:r>
        <w:rPr/>
        <w:t xml:space="preserve"> </w:t>
      </w:r>
      <w:r>
        <w:rPr>
          <w:sz w:val="28"/>
        </w:rPr>
        <w:t>розташовані об’єкти нерухомого майна, що є власністю покупців цих ділянок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ісля повної сплати особами, зазначеними у п.1 цього рішення,    вартості земельних ділянок Харківському міському управлінню земельних   ресурсів оформити та видати в установленому порядку Державні акти на  право власності на вказані земельні ділянки та забезпечити їх державну реєстраці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lang w:val="ru-RU"/>
        </w:rPr>
        <w:t>Д</w:t>
      </w:r>
      <w:r>
        <w:rPr>
          <w:sz w:val="28"/>
        </w:rPr>
        <w:t>оговір оренди за реєстровим № 7918/03 від 01.08.2003 р. на земельну ділянку площею 0,5975 га по вул. Цюрупи, 4, договір оренди за реєстровим № 6914/03 від 21.05.2003 р. на земельну ділянку площею             0,9929 га по вул. Зерновій, 4-Б, договір на право тимчасового користування землею на умовах оренди № 1021 від 09.04.1997р. на земельну ділянку площею 0,0624 га по вул. Студентській, 5/2-А вважати такими, що припиняють дію з дня державної реєстрації Державних актів на право   власності на ці земельні діля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Міський голова                                                                            В.Шумілкін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3"/>
        <w:ind w:left="6384" w:firstLine="696"/>
        <w:rPr/>
      </w:pPr>
      <w:r>
        <w:rPr/>
        <w:t xml:space="preserve">   </w:t>
      </w: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4" w:firstLine="696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0:00Z</dcterms:created>
  <dc:creator>Дудник Д.В.</dc:creator>
  <dc:description/>
  <dc:language>en-US</dc:language>
  <cp:lastModifiedBy>Дудник Д.В.</cp:lastModifiedBy>
  <cp:lastPrinted>2003-11-10T14:26:00Z</cp:lastPrinted>
  <dcterms:modified xsi:type="dcterms:W3CDTF">2003-11-21T16:43:00Z</dcterms:modified>
  <cp:revision>6</cp:revision>
  <dc:subject/>
  <dc:title>УКРАЇНА</dc:title>
</cp:coreProperties>
</file>