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273467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595267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65025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620641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.11.2003 р. №  246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Лушницького В.М. щодо ситуації, яка склалася при здійсненні реконструкції нежитлових приміщень по вул. Сумській, 19  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  <w:t xml:space="preserve"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Лушницького В.М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Харківської міської ради розглянути депутатський запит Лушницького В.М. 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33:00Z</dcterms:created>
  <dc:creator>sovet</dc:creator>
  <dc:description/>
  <dc:language>en-US</dc:language>
  <cp:lastModifiedBy>Дудник Д.В.</cp:lastModifiedBy>
  <cp:lastPrinted>2003-11-24T10:15:00Z</cp:lastPrinted>
  <dcterms:modified xsi:type="dcterms:W3CDTF">2003-11-24T08:16:00Z</dcterms:modified>
  <cp:revision>8</cp:revision>
  <dc:subject/>
  <dc:title>ХАРЬКОВСКИЙ ГОРОДСКОЙ СОВЕТ</dc:title>
</cp:coreProperties>
</file>