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13594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183892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3941097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752578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9.11.2003р.  № 209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ро створення комунального виробнич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житлового    ремонтно – експлуатацій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 № 2  Дзержинського  району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>З  метою  реалізації  Указу  Президента  України “Про  прискорення реформування житлово-комунального господарства”, відповідно до напрямків, визначених “Програмою реформування і розвитку житлово-комунального господарства на 2002-2005 роки та на період до 2010 року”, яка схвалена постановою Кабінету Міністрів України від 14 лютого 2002 р.               № 139, враховуючи клопотання голови Дзержинської районної в місті Харкові  ради,  керуючись  ст. 5  Закону України “Про підприємства  в Україні”, на  підставі  ст. 26  Закону  України  “Про  місцеве  самоврядування  в  Україні”,  керуючись  ст. 59 зазначеного Закону та ст. 29  Статуту територіальної громади міста Харкова,  Харківська  міська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1.Створити комунальне виробниче житлове ремонтно-експлуатаційне підприємство № 2 Дзержинського району м. Харкова.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2.Головному управлінню житлово-комунального господарства Харківської міської ради, Головному управлінню економіки та комунального майна Харківської міської ради, виконкому Дзержинської районної у місті ради забезпечити організацію виконання заходів, пов’язаних зі створенням комунального виробничого житлового ремонтно-експлуатаційного підприємства № 2 Дзержинського району міста Харкова.</w:t>
      </w:r>
    </w:p>
    <w:p>
      <w:pPr>
        <w:pStyle w:val="TextBodyIndent"/>
        <w:rPr/>
      </w:pPr>
      <w:r>
        <w:rPr>
          <w:sz w:val="28"/>
          <w:lang w:val="uk-UA"/>
        </w:rPr>
        <w:t>3.Контроль  за  виконанням цього рішення  покласти  на постійні комісії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Харківської міської ради з питань транспорту, зв'язку, житлово-комунального господарства та екології; з промисловості, економічного розвитку та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>
          <w:szCs w:val="20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      В. Шумілкін</w:t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Heading3"/>
        <w:ind w:left="7080" w:firstLine="708"/>
        <w:rPr/>
      </w:pPr>
      <w:r>
        <w:rPr/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588" w:right="851" w:gutter="0" w:header="709" w:top="765" w:footer="0" w:bottom="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right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58:00Z</dcterms:created>
  <dc:creator>****</dc:creator>
  <dc:description/>
  <dc:language>en-US</dc:language>
  <cp:lastModifiedBy>Дудник Д.В.</cp:lastModifiedBy>
  <cp:lastPrinted>2003-10-29T11:38:00Z</cp:lastPrinted>
  <dcterms:modified xsi:type="dcterms:W3CDTF">2003-11-20T09:38:00Z</dcterms:modified>
  <cp:revision>5</cp:revision>
  <dc:subject/>
  <dc:title/>
</cp:coreProperties>
</file>