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36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/>
        <w:t>до рішення 5 сесії Харківської міської ради 6 скликання “Про надання фізичним особам дозволу на збереження об’єктів самочинного будівництва та надання згоди на розроблення проектів відведення земельних ділянок для експлуатації вказаних об’єктів”</w:t>
      </w:r>
      <w:r>
        <w:rPr>
          <w:lang w:val="en-US"/>
        </w:rPr>
        <w:t xml:space="preserve"> </w:t>
      </w:r>
      <w:r>
        <w:rPr/>
        <w:t>від  23.02.2011 р. №</w:t>
      </w:r>
      <w:r>
        <w:rPr>
          <w:lang w:val="en-US"/>
        </w:rPr>
        <w:t>157</w:t>
      </w:r>
      <w:r>
        <w:rPr/>
        <w:t>/11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rPr/>
      </w:pPr>
      <w:r>
        <w:rPr/>
        <w:t xml:space="preserve">Перелік фізичних осіб, яким надається дозвіл </w:t>
      </w:r>
    </w:p>
    <w:p>
      <w:pPr>
        <w:pStyle w:val="Heading1"/>
        <w:ind w:left="0" w:hanging="0"/>
        <w:rPr/>
      </w:pPr>
      <w:r>
        <w:rPr/>
        <w:t xml:space="preserve">на збереження  об’єктів самочинного будівництва та згода на розроблення проектів відведення земельних  ділянок для експлуатації самочинно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будованих об’єктів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Чайка Лариса Іванівна – дозволити збереження самочинно побудованої прибудови з льохом до квартири №63 по вул. Героїв Праці, 37-Д та надати дозвіл на розробку проекту відведення земельної ділянки площею, орієнтовно, 0,0005 га для експлуатації об’єкту самочинного будівництва.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/>
      </w:pPr>
      <w:r>
        <w:rPr>
          <w:sz w:val="28"/>
          <w:szCs w:val="28"/>
          <w:lang w:val="uk-UA"/>
        </w:rPr>
        <w:t>Гр. Тарасова Любов Олексіївна – дозволити збереження самочинно побудованої прибудови до квартири №17 по пр. П’ятдесятиріччя ВЛКСМ, 51-Г та надати дозвіл на розробку проекту відведення земельної ділянки площею, орієнтовно, 0,0021 га для експлуатації об’єкту самочинного будівництва.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/>
      </w:pPr>
      <w:r>
        <w:rPr>
          <w:sz w:val="28"/>
          <w:szCs w:val="28"/>
          <w:lang w:val="uk-UA"/>
        </w:rPr>
        <w:t>Гр. Стреленська Олена Федосіївна - дозволити збереження самочинно побудованої прибудови до квартири № 5 по вул. Артільній, 29 та надати дозвіл на розробку проекту відведення земельної ділянки площею, орієнтовно, 0,0019 га для експлуатації об’єкту самочинного будівництва.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57" w:after="0"/>
        <w:jc w:val="both"/>
        <w:rPr/>
      </w:pPr>
      <w:r>
        <w:rPr>
          <w:sz w:val="28"/>
          <w:szCs w:val="28"/>
          <w:lang w:val="uk-UA"/>
        </w:rPr>
        <w:t>Гр. Бабкіна Валентина Миколаївна – дозволити збереження самочинно побудованої прибудови до квартири №2 по вул. Миру, 94 та надати дозвіл на розробку проекту відведення земельної ділянки площею, орієнтовно, 0,00</w:t>
      </w:r>
      <w:r>
        <w:rPr>
          <w:sz w:val="28"/>
          <w:szCs w:val="28"/>
        </w:rPr>
        <w:t>33</w:t>
      </w:r>
      <w:r>
        <w:rPr>
          <w:sz w:val="28"/>
          <w:szCs w:val="28"/>
          <w:lang w:val="uk-UA"/>
        </w:rPr>
        <w:t xml:space="preserve"> га для експлуатації об’єкту самочинного будів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1800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тобудування та  архітектури                                             </w:t>
      </w:r>
      <w:r>
        <w:rPr>
          <w:sz w:val="28"/>
          <w:lang w:val="uk-UA"/>
        </w:rPr>
        <w:t>С.В.Колоша</w:t>
      </w:r>
    </w:p>
    <w:p>
      <w:pPr>
        <w:pStyle w:val="Normal"/>
        <w:spacing w:lineRule="exact" w:line="28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3:00Z</dcterms:created>
  <dc:creator>Your User Name</dc:creator>
  <dc:description/>
  <cp:keywords/>
  <dc:language>en-US</dc:language>
  <cp:lastModifiedBy>Bykov</cp:lastModifiedBy>
  <cp:lastPrinted>2010-12-21T23:35:00Z</cp:lastPrinted>
  <dcterms:modified xsi:type="dcterms:W3CDTF">2011-03-25T14:23:00Z</dcterms:modified>
  <cp:revision>2</cp:revision>
  <dc:subject/>
  <dc:title>УКРАЇНА</dc:title>
</cp:coreProperties>
</file>