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/>
              <w:t>до рішення 5 сесії Харківської міської ради                  6 скликання “Про продаж земельних ділянок  юридичним та фізичним особам України” від 23.02.2011 р. № 169/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</w:rPr>
        <w:t>юридичних  та фізичних осіб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ким продаються земельні ділян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Продати земельні ділянки юридичним та фізичним особам Україн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ТОВАРИСТВО З ОБМЕЖЕНОЮ ВІДПОВІДАЛЬНІСТЮ «СКИБКА», ТОВАРИСТВО З ОБМЕЖЕНОЮ ВІДПОВІДАЛЬНІСТЮ ТОРГОВЕЛЬНА ФІРМА «ЛІТО», ТОВАРИСТВО З ОБМЕЖЕНОЮ ВІДПОВІДАЛЬНІСТЮ «ВІ КЕЙ», ТОВАРИСТВО З ОБМЕЖЕНОЮ ВІДПОВІДАЛЬНІСТЮ «ФІПРОНЕС»</w:t>
      </w:r>
      <w:r>
        <w:rPr>
          <w:spacing w:val="-12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одати </w:t>
      </w:r>
      <w:r>
        <w:rPr>
          <w:sz w:val="28"/>
        </w:rPr>
        <w:t xml:space="preserve">у спільну часткову власність з виділенням 23/100 (двадцять три сотих) частки ТОВАРИСТВУ З ОБМЕЖЕНОЮ ВІДПОВІДАЛЬНІСТЮ «СКИБКА», 5/100 (п’ять сотих) частки ТОВАРИСТВУ З ОБМЕЖЕНОЮ ВІДПОВІДАЛЬНІСТЮ ТОРГОВЕЛЬНІЙ ФІРМІ «ЛІТО», 18/100 (вісімнадцять сотих) частки ТОВАРИСТВУ З ОБМЕЖЕНОЮ ВІДПОВІДАЛЬНІСТЮ «ВІ КЕЙ», 54/100 (п’ятдесят чотири сотих) частки ТОВАРИСТВУ З ОБМЕЖЕНОЮ ВІДПОВІДАЛЬНІСТЮ «ФІПРОНЕС» </w:t>
      </w:r>
      <w:r>
        <w:rPr>
          <w:sz w:val="28"/>
          <w:szCs w:val="28"/>
        </w:rPr>
        <w:t>земельну ділянку площею 0,488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з земель житлової та громадської забудови, розташованої за адресою:  м. Харків, вул. Отакара Яроша, 25-А </w:t>
      </w:r>
      <w:r>
        <w:rPr>
          <w:color w:val="000000"/>
          <w:sz w:val="28"/>
          <w:szCs w:val="28"/>
        </w:rPr>
        <w:t>(ка</w:t>
      </w:r>
      <w:r>
        <w:rPr>
          <w:sz w:val="28"/>
          <w:szCs w:val="28"/>
        </w:rPr>
        <w:t>дастровий номер 6310136300:11:001:0188), в Дзержинському</w:t>
      </w:r>
      <w:r>
        <w:rPr>
          <w:sz w:val="28"/>
        </w:rPr>
        <w:t xml:space="preserve"> районі, за ціною 2 470 786 (два мільйона чотириста сімдесят тисяч сімсот вісімдесят шість) грн. 00 коп. (без ПДВ) для експлуатації та обслуговування спортивно-оздоровчого блоку, магазину та каф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Надати ТОВАРИСТВУ З ОБМЕЖЕНОЮ ВІДПОВІДАЛЬНІСТЮ «СКИБКА», ТОВАРИСТВУ З ОБМЕЖЕНОЮ ВІДПОВІДАЛЬНІСТЮ ТОРГОВЕЛЬНІЙ ФІРМІ «ЛІТО», ТОВАРИСТВУ З ОБМЕЖЕНОЮ ВІДПОВІДАЛЬНІСТЮ «ВІ КЕЙ», ТОВАРИСТВУ З ОБМЕЖЕНОЮ ВІДПОВІДАЛЬНІСТЮ «ФІПРОНЕС» розстрочення кінцевого розрахунку терміном на 6 (шість) місяців  у порядку, визначеному чинним </w:t>
      </w:r>
      <w:r>
        <w:rPr>
          <w:sz w:val="28"/>
          <w:szCs w:val="28"/>
        </w:rPr>
        <w:t>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Попередити </w:t>
      </w:r>
      <w:r>
        <w:rPr>
          <w:sz w:val="28"/>
        </w:rPr>
        <w:t>ТОВАРИСТВО З ОБМЕЖЕНОЮ ВІДПОВІДАЛЬНІСТЮ «СКИБКА», ТОВАРИСТВО З ОБМЕЖЕНОЮ ВІДПОВІДАЛЬНІСТЮ ТОРГОВЕЛЬНА ФІРМА «ЛІТО», ТОВАРИСТВО З ОБМЕЖЕНОЮ ВІДПОВІДАЛЬНІСТЮ «ВІ КЕЙ», ТОВАРИСТВО З ОБМЕЖЕНОЮ ВІДПОВІДАЛЬНІСТЮ «ФІПРОНЕС»</w:t>
      </w:r>
      <w:r>
        <w:rPr>
          <w:sz w:val="28"/>
          <w:szCs w:val="28"/>
        </w:rPr>
        <w:t xml:space="preserve">, що на зазначену земельну ділянку встановлено обмеження (обтяження): </w:t>
      </w:r>
      <w:r>
        <w:rPr>
          <w:sz w:val="28"/>
        </w:rPr>
        <w:t>площею 0,1960 га - охоронна зона навколо інженерних комунікацій (код 01.01.08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spacing w:val="2"/>
          <w:sz w:val="28"/>
        </w:rPr>
        <w:t>Договір купівлі-продажу зазначеної земельної ділянки, а також сплата першого платежу є підставою для видачі Державного акта на право власності на земельну ділянку</w:t>
      </w:r>
      <w:r>
        <w:rPr>
          <w:sz w:val="28"/>
          <w:szCs w:val="28"/>
        </w:rPr>
        <w:t xml:space="preserve"> </w:t>
      </w:r>
      <w:r>
        <w:rPr>
          <w:spacing w:val="2"/>
          <w:sz w:val="28"/>
        </w:rPr>
        <w:t>та її державної реєстрації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.5. Договір оренди землі від 09.02.2005 р. № 6322/05 </w:t>
      </w:r>
      <w:r>
        <w:rPr>
          <w:spacing w:val="2"/>
          <w:sz w:val="28"/>
        </w:rPr>
        <w:t xml:space="preserve">вважати таким, що припиняє дію з дня державної реєстрації Державного акту на право власності на земельну ділянку по </w:t>
      </w:r>
      <w:r>
        <w:rPr>
          <w:sz w:val="28"/>
          <w:szCs w:val="28"/>
        </w:rPr>
        <w:t xml:space="preserve">вул. Отакара Яроша, 25-А </w:t>
      </w:r>
      <w:r>
        <w:rPr>
          <w:spacing w:val="2"/>
          <w:sz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2. Громадянин Науменко Анатолій Олександрович, громадянин Крилов Ігор Валентинович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2.1. Затвердити проект землеустрою щодо відведення земельної ділянки гр. Науменко Анатолію Олександровичу, гр. Крилову Ігорю Валентиновичу для обслуговування нежитлової будівлі літ. «Б-1» (торговельний павільйон) по              вул. Старошишківській, 9-А у Київському районі м. Хар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2.2. </w:t>
      </w:r>
      <w:r>
        <w:rPr>
          <w:sz w:val="28"/>
          <w:szCs w:val="28"/>
        </w:rPr>
        <w:t xml:space="preserve">Продати </w:t>
      </w:r>
      <w:r>
        <w:rPr>
          <w:sz w:val="28"/>
        </w:rPr>
        <w:t>у спільну часткову власність з виділенням ½ (однієї другої) частки кожному з співласників зе</w:t>
      </w:r>
      <w:r>
        <w:rPr>
          <w:sz w:val="28"/>
          <w:szCs w:val="28"/>
        </w:rPr>
        <w:t>мельну ділянку площею 0,005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з земель житлової та громадської забудови, розташованої за адресою: м. Харків,                                        вул. Старошишківська, 9-А, Київський район </w:t>
      </w:r>
      <w:r>
        <w:rPr>
          <w:color w:val="000000"/>
          <w:sz w:val="28"/>
          <w:szCs w:val="28"/>
        </w:rPr>
        <w:t>(ка</w:t>
      </w:r>
      <w:r>
        <w:rPr>
          <w:sz w:val="28"/>
          <w:szCs w:val="28"/>
        </w:rPr>
        <w:t xml:space="preserve">дастровий номер 6310136600:12:003:0158), </w:t>
      </w:r>
      <w:r>
        <w:rPr>
          <w:sz w:val="28"/>
        </w:rPr>
        <w:t xml:space="preserve">за ціною 23 836 (двадцять три тисячі вісімсот тридцять шість) грн. 00 коп. (без ПДВ) </w:t>
      </w:r>
      <w:r>
        <w:rPr>
          <w:spacing w:val="2"/>
          <w:sz w:val="28"/>
        </w:rPr>
        <w:t>для обслуговування нежитлової будівлі літ. «Б-1» (торговельний павільйон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передити г</w:t>
      </w:r>
      <w:r>
        <w:rPr>
          <w:spacing w:val="2"/>
          <w:sz w:val="28"/>
        </w:rPr>
        <w:t>ромадянина Науменко Анатолія Олександровича, громадянина Крилова Ігоря Валентиновича</w:t>
      </w:r>
      <w:r>
        <w:rPr>
          <w:sz w:val="28"/>
          <w:szCs w:val="28"/>
        </w:rPr>
        <w:t>, що на зазначену земельну ділянку встановлено обмеження (обтяження): площею 0,005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а – заборона</w:t>
      </w:r>
      <w:r>
        <w:rPr>
          <w:sz w:val="28"/>
        </w:rPr>
        <w:t xml:space="preserve"> на зміну цільового призначення земельної ділянки (код 01.06.05)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.4. Договір оренди земельної ділянки від 09.02.2001 р. № 19/01 </w:t>
      </w:r>
      <w:r>
        <w:rPr>
          <w:spacing w:val="2"/>
          <w:sz w:val="28"/>
        </w:rPr>
        <w:t xml:space="preserve">вважати таким, що припиняє дію з дня державної реєстрації Державного акту на право власності на земельну ділянку по </w:t>
      </w:r>
      <w:r>
        <w:rPr>
          <w:sz w:val="28"/>
          <w:szCs w:val="28"/>
        </w:rPr>
        <w:t>вул. Старошишківській, 9-А</w:t>
      </w:r>
      <w:r>
        <w:rPr>
          <w:spacing w:val="2"/>
          <w:sz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ФІЗИЧНА ОСОБА – ПІДПРИЄМЕЦЬ СЛЮСАРЄВ ОЛЕКСІЙ ІГОРЕВИЧ</w:t>
      </w:r>
      <w:r>
        <w:rPr>
          <w:spacing w:val="-12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Продати земельну ділянку загальною площею 0,2223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га, у тому числі ділянку № 1 площею 0,1094 га </w:t>
      </w:r>
      <w:r>
        <w:rPr>
          <w:color w:val="000000"/>
          <w:sz w:val="28"/>
          <w:szCs w:val="28"/>
        </w:rPr>
        <w:t>(ка</w:t>
      </w:r>
      <w:r>
        <w:rPr>
          <w:sz w:val="28"/>
        </w:rPr>
        <w:t xml:space="preserve">дастровий номер 6310136600:09:015:0064) </w:t>
      </w:r>
      <w:r>
        <w:rPr>
          <w:sz w:val="28"/>
          <w:szCs w:val="28"/>
        </w:rPr>
        <w:t>з земель промисловості, транспорту, зв’язку, енергетики, оборони та іншого призначення, д</w:t>
      </w:r>
      <w:r>
        <w:rPr>
          <w:sz w:val="28"/>
        </w:rPr>
        <w:t>ілянку № 2 площею 0,1129 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</w:t>
      </w:r>
      <w:r>
        <w:rPr>
          <w:sz w:val="28"/>
        </w:rPr>
        <w:t xml:space="preserve">дастровий номер 6310136600:09:015:0065) </w:t>
      </w:r>
      <w:r>
        <w:rPr>
          <w:sz w:val="28"/>
          <w:szCs w:val="28"/>
        </w:rPr>
        <w:t>з земель транспорту, розташованої</w:t>
      </w:r>
      <w:r>
        <w:rPr>
          <w:sz w:val="28"/>
        </w:rPr>
        <w:t xml:space="preserve"> за адресою:               м. Харків, вул. Блюхера, 2-А, в Київському районі, за ціною 440 148 (чотириста сорок тисяч сто сорок вісім) грн. 00 коп. (без ПДВ) для  експлуатації та обслуговування нежитлової будівл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Надати ФІЗИЧНІЙ ОСОБІ – ПІДПРИЄМЦЮ СЛЮСАРЄВУ ОЛЕКСІЮ ІГОРЕВИЧУ розстрочення кінцевого розрахунку терміном на 6 (шість) місяців  у порядку, визначеному чинним </w:t>
      </w:r>
      <w:r>
        <w:rPr>
          <w:sz w:val="28"/>
          <w:szCs w:val="28"/>
        </w:rPr>
        <w:t>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передити </w:t>
      </w:r>
      <w:r>
        <w:rPr>
          <w:sz w:val="28"/>
        </w:rPr>
        <w:t>ФІЗИЧНУ ОСОБУ – ПІДПРИЄМЦЯ СЛЮСАРЄВА ОЛЕКСІЯ ІГОРЕВИЧА, що:</w:t>
      </w:r>
    </w:p>
    <w:p>
      <w:pPr>
        <w:pStyle w:val="Normal"/>
        <w:ind w:firstLine="720"/>
        <w:jc w:val="both"/>
        <w:rPr/>
      </w:pPr>
      <w:r>
        <w:rPr>
          <w:sz w:val="28"/>
        </w:rPr>
        <w:t>3.3.1. На земельну ділянку № 1  встановлено обмеження (обтяження): площею 0,1094</w:t>
      </w:r>
      <w:r>
        <w:rPr>
          <w:color w:val="FF6600"/>
          <w:sz w:val="28"/>
        </w:rPr>
        <w:t xml:space="preserve"> </w:t>
      </w:r>
      <w:r>
        <w:rPr>
          <w:sz w:val="28"/>
        </w:rPr>
        <w:t>га – заборона на зміну цільового призначення земельної ділянки (код 01.06.05), площею 0,0360 га - охоронна зона навколо (вздовж) об</w:t>
      </w:r>
      <w:r>
        <w:rPr>
          <w:sz w:val="28"/>
          <w:lang w:val="ru-RU"/>
        </w:rPr>
        <w:t>’</w:t>
      </w:r>
      <w:r>
        <w:rPr>
          <w:sz w:val="28"/>
        </w:rPr>
        <w:t>єкта транспорту (код 01.01.0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2. На земельну ділянку № 2 встановлено обмеження (обтяження): площею 0,1129</w:t>
      </w:r>
      <w:r>
        <w:rPr>
          <w:color w:val="FF6600"/>
          <w:sz w:val="28"/>
        </w:rPr>
        <w:t xml:space="preserve"> </w:t>
      </w:r>
      <w:r>
        <w:rPr>
          <w:sz w:val="28"/>
        </w:rPr>
        <w:t>га – заборона на зміну цільового призначення земельної ділянки (код 01.06.05), площею 0,1129</w:t>
      </w:r>
      <w:r>
        <w:rPr>
          <w:color w:val="FF6600"/>
          <w:sz w:val="28"/>
        </w:rPr>
        <w:t xml:space="preserve"> </w:t>
      </w:r>
      <w:r>
        <w:rPr>
          <w:sz w:val="28"/>
        </w:rPr>
        <w:t>га - охоронна зона навколо (вздовж) об</w:t>
      </w:r>
      <w:r>
        <w:rPr>
          <w:sz w:val="28"/>
          <w:lang w:val="ru-RU"/>
        </w:rPr>
        <w:t>’</w:t>
      </w:r>
      <w:r>
        <w:rPr>
          <w:sz w:val="28"/>
        </w:rPr>
        <w:t>єкта транспорту (код 01.01.03), площею 0,1129</w:t>
      </w:r>
      <w:r>
        <w:rPr>
          <w:color w:val="FF6600"/>
          <w:sz w:val="28"/>
        </w:rPr>
        <w:t xml:space="preserve"> </w:t>
      </w:r>
      <w:r>
        <w:rPr>
          <w:sz w:val="28"/>
        </w:rPr>
        <w:t>га – обмеження для земель загального користування (код 01.06.0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 </w:t>
      </w:r>
      <w:r>
        <w:rPr>
          <w:spacing w:val="2"/>
          <w:sz w:val="28"/>
        </w:rPr>
        <w:t>Договір купівлі-продажу зазначеної земельної ділянки, а також сплата першого платежу є підставою для видачі Державного акта на право власності на земельну ділянку</w:t>
      </w:r>
      <w:r>
        <w:rPr>
          <w:sz w:val="28"/>
          <w:szCs w:val="28"/>
        </w:rPr>
        <w:t xml:space="preserve"> </w:t>
      </w:r>
      <w:r>
        <w:rPr>
          <w:spacing w:val="2"/>
          <w:sz w:val="28"/>
        </w:rPr>
        <w:t>та її державної реєстрації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3.5. </w:t>
      </w:r>
      <w:r>
        <w:rPr>
          <w:sz w:val="28"/>
        </w:rPr>
        <w:t>Підпункт 7.4. пункту 7 додатку 1 до рішення 2 сесії Харківської міської ради 6 скликання «Про надання юридичним та фізичним особам у користування земельних ділянок для експлуатації та обслуговування будівель і споруд» від 22.12.2010 р. № 36/10 відмінити, як невикон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ФІЗИЧНА ОСОБА – ПІДПРИЄМЕЦЬ ДУДА СТЕПАН ДМИТРОВИЧ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Продати земельну ділянку 1 площею 0,0395 га, </w:t>
      </w:r>
      <w:r>
        <w:rPr>
          <w:sz w:val="28"/>
          <w:szCs w:val="28"/>
        </w:rPr>
        <w:t>з земель житлової та громадської забудови</w:t>
      </w:r>
      <w:r>
        <w:rPr>
          <w:sz w:val="28"/>
        </w:rPr>
        <w:t xml:space="preserve">, розташованої за адресою: м. Харків, вул. Римарська, 3/5 </w:t>
      </w:r>
      <w:r>
        <w:rPr>
          <w:color w:val="000000"/>
          <w:sz w:val="28"/>
          <w:szCs w:val="28"/>
        </w:rPr>
        <w:t>(ка</w:t>
      </w:r>
      <w:r>
        <w:rPr>
          <w:sz w:val="28"/>
        </w:rPr>
        <w:t>дастровий номер 6310136300:01:012:0012), в Дзержинському районі, за ціною 259 515 (двісті п’ятдесят дев’ять тисяч п’ятсот п’ятнадцять) грн. 00 коп. (без ПДВ) для експлуатації та обслуговування нежитлової будівлі (торговельні приміщення)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Надати в оренду строком до 01.03.2016 року земельну ділянку 2 – площею 0,0023 га за рахунок земель транспорту по вул. Римарській, 3/5 (Дзержинський район) для експлуатації та обслуговування нежитлової будівлі (торговельні приміще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передити </w:t>
      </w:r>
      <w:r>
        <w:rPr>
          <w:sz w:val="28"/>
        </w:rPr>
        <w:t>ФІЗИЧНУ ОСОБУ – ПІДПРИЄМЦЯ ДУДУ СТЕПАНА ДМИТРОВИЧА, що:</w:t>
      </w:r>
    </w:p>
    <w:p>
      <w:pPr>
        <w:pStyle w:val="Normal"/>
        <w:ind w:firstLine="720"/>
        <w:jc w:val="both"/>
        <w:rPr/>
      </w:pPr>
      <w:r>
        <w:rPr>
          <w:sz w:val="28"/>
        </w:rPr>
        <w:t>-  на земельну ділянку 1 встановлено обмеження (обтяження): площею 0,0395га - заборона на зміну цільового призначення земельної ділянки (код 01.06.05), площею 0,0004 га - охоронна зона навколо інженерних комунікацій (код 01.01.08);</w:t>
      </w:r>
    </w:p>
    <w:p>
      <w:pPr>
        <w:pStyle w:val="2"/>
        <w:tabs>
          <w:tab w:val="clear" w:pos="709"/>
          <w:tab w:val="left" w:pos="1764" w:leader="none"/>
        </w:tabs>
        <w:ind w:firstLine="720"/>
        <w:rPr/>
      </w:pPr>
      <w:r>
        <w:rPr/>
        <w:t>-  земельна ділянка № 2 розташована в межах «червоних ліній» вулиць та повинна бути звільнена при першій вимозі Харківської міської ради без компенсації витрат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Пункт 22 додатку 1 до рішення 33 сесії Харківської міської ради 5 скликання від 29.04.2009 р. № 92/09 відмінити, як невикон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rPr/>
      </w:pPr>
      <w:r>
        <w:rPr/>
        <w:t>Заступник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у містобудуван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ітектури та земельних відносин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 земельних відносин                                        Б.І. Баронін</w:t>
      </w:r>
    </w:p>
    <w:sectPr>
      <w:type w:val="nextPage"/>
      <w:pgSz w:w="11906" w:h="16838"/>
      <w:pgMar w:left="1259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0:00Z</dcterms:created>
  <dc:creator>USER02</dc:creator>
  <dc:description/>
  <cp:keywords/>
  <dc:language>en-US</dc:language>
  <cp:lastModifiedBy>Bykov</cp:lastModifiedBy>
  <cp:lastPrinted>2011-02-22T20:20:00Z</cp:lastPrinted>
  <dcterms:modified xsi:type="dcterms:W3CDTF">2011-02-28T11:17:00Z</dcterms:modified>
  <cp:revision>8</cp:revision>
  <dc:subject/>
  <dc:title>                                                                                                                 Додаток 1</dc:title>
</cp:coreProperties>
</file>