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 xml:space="preserve">Додаток </w:t>
      </w:r>
    </w:p>
    <w:p>
      <w:pPr>
        <w:pStyle w:val="Normal"/>
        <w:ind w:left="4860" w:hanging="0"/>
        <w:jc w:val="both"/>
        <w:rPr/>
      </w:pPr>
      <w:r>
        <w:rPr/>
        <w:t xml:space="preserve">до рішення </w:t>
      </w:r>
      <w:r>
        <w:rPr>
          <w:lang w:val="ru-RU"/>
        </w:rPr>
        <w:t>4</w:t>
      </w:r>
      <w:r>
        <w:rPr/>
        <w:t xml:space="preserve"> сесії Харківської міської ради 6 скликання «Про затвердження Положення «Про порядок надання пільг зі сплати податків та зборів (обов’язкових платежів) у місті Харкові» від 12.01.2011р. № </w:t>
      </w:r>
      <w:r>
        <w:rPr>
          <w:lang w:val="en-US"/>
        </w:rPr>
        <w:t>127</w:t>
      </w:r>
      <w:r>
        <w:rPr/>
        <w:t>/11</w:t>
      </w:r>
    </w:p>
    <w:p>
      <w:pPr>
        <w:pStyle w:val="Style17"/>
        <w:spacing w:before="0" w:after="0"/>
        <w:jc w:val="center"/>
        <w:rPr>
          <w:rStyle w:val="Infosubtitle1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Infosubtitle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оженн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орядок надання пільг зі сплати податків та зборів </w:t>
      </w:r>
    </w:p>
    <w:p>
      <w:pPr>
        <w:pStyle w:val="Style17"/>
        <w:spacing w:before="0" w:after="0"/>
        <w:jc w:val="center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обов’язкових платежів) у місті Харкові</w:t>
      </w:r>
    </w:p>
    <w:p>
      <w:pPr>
        <w:pStyle w:val="Style17"/>
        <w:spacing w:before="0" w:after="0"/>
        <w:jc w:val="center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ind w:firstLine="900"/>
        <w:rPr/>
      </w:pPr>
      <w:r>
        <w:rPr>
          <w:rStyle w:val="Infosubtitle1"/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Дане положення розроблено відповідно до розділу ХІІІ «Плата за землю» Податкового кодексу України, Декрету Кабінету Міністрів України «Про державне мито» та Закону України «Про місцеве самоврядування в Україні»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У цьому Положенні терміни вживаються у такому значенні: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1. Податки і збори (обов’язкові платежі) – земельний податок та державне мито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2. Платник: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латники земельного податку (власники земельних ділянок, земельних часток (паїв) або землекористувачі)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латни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ержавного мита: фізичні та юридичні особи за вчинення в їхніх інтересах дій та видачу документів, що мають юридичне значення, уповноваженими на те органами. 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3. Пільг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кове звільнення від сплати земельного податку та повне або часткове звільнення від сплати державного мита на певний строк у межах сум, що надходять до бюджету міста Харкова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Рішення про надання пільги зі сплати податків і зборів (обов’язкових платежів) приймається на пленарному засіданні сесії Харківської міської ради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про надання пільги зі сплати податків і зборів (обов’язкових платежів) на наступний бюджетний період можуть вноситись на розгляд сесій міської ради, які проходять у період з вересня по грудень року, що передує наступному бюджетному періоду. Після затвердження бюджету міста Харкова питання про надання пільг зі сплати податків і зборів (обов’язкових платежів) (за виключенням громадян, потребуючих соціального захисту) на відповідний бюджетний період не розглядаються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Надання пільг зі сплати податків і зборів (обов’язкових платежів) здійснюється на строк у межах бюджетного року. Конкретний строк, на який надається пільга, визначається в рішенні сесії Харківської міської ради.</w:t>
      </w:r>
    </w:p>
    <w:p>
      <w:pPr>
        <w:pStyle w:val="Infopar"/>
        <w:spacing w:before="0" w:after="0"/>
        <w:ind w:firstLine="540"/>
        <w:jc w:val="center"/>
        <w:rPr>
          <w:rStyle w:val="Infosubtitle1"/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par"/>
        <w:spacing w:before="0" w:after="0"/>
        <w:ind w:firstLine="900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Порядок звернення Платника з проханням про надання пільги зі спла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датків і зборів (обов’язкових платежів)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Для отримання пільги зі сплати податків і зборів (обов’язкових платежів) Платник звертається на ім'я Харківського міського голови з письмовою заявою, у якій вказується вид платежу та період, на який він просить надати пільгу. 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Юридичними особами - суб'єктами підприємницької діяльності до заяви додаються такі докумен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пія відповідного розрахунку податку, збору (обов’язкового платежу), що подається до органів державної податкової служби, або іншого документа, на підставі якого проводиться обчислення об’єкта пільги, а у разі неможливості надання таких документів – інформацію, яка необхідна для обчислення об’єкта пільги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исьмове обґрунтування необхідності отримання пільги і напрями використання коштів, які отримає Платник у разі прийняття позитивного рішення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аланс підприємства (форма 1) та звіт про фінансові результати діяльності ( форма 2) за попередній рік, а також за останній звітний період поточного року (І півріччя, 9 місяців)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документи на розсуд Платника, що підтверджують необхідність отримання пільги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Юридичними особами - неприбутковими установами, організаціями до заяви додаються такі документ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пія відповідного розрахунку податку, збору (обов’язкового платежу), що подається до органів державної податкової служби, або іншого документа, на підставі якого проводиться обчислення об’єкта пільги, а у разі неможливості надання таких документів – інформацію, яка необхідна для обчислення об’єкта пільги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исьмове обґрунтування необхідності отримання пільги і напрями використання коштів, які отримає Платник у разі прийняття позитивного рішення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документи на розсуд Платника, що підтверджують необхідність одержання пільги.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Фізичними особами до заяви додаються: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відка про склад сім'ї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відка про сукупний доход сім'ї за останні три місяці, що співпадають із звітним періодом члена сім'ї - суб'єкта підприємницької діяльності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ія відповідного розрахунку податку, збору (обов’язкового платежу), що подається до органів державної податкової служби, або іншого документа, на підставі якого проводиться обчислення об’єкта пільги, а у разі неможливості надання таких документів – інформацію, яка необхідна для обчислення об’єкта пільги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документи на розсуд Платника, що підтверджують необхідність одержання пільги.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Довідки дійсні протягом трьох місяців з дня видачі відповідними організаціями.</w:t>
      </w:r>
    </w:p>
    <w:p>
      <w:pPr>
        <w:pStyle w:val="Infopar"/>
        <w:spacing w:before="0" w:after="0"/>
        <w:ind w:firstLine="540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орядок розгляду питання щодо надання пільг зі сплати податків і зборів (обов’язкових платежів)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Заява і документи, що додаються до неї, за дорученням Харківського міського голови направляються у галузеві виконавчі органи міської ради, до компетенції яких входить розгляд даного питання, а також до Департаменту бюджету і фінансів Харківської міської ради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Після надходження заяви до Департаменту бюджету і фінансів Харківської міської ради при наявності документів, необхідних для проведення розрахунку можливих втрат бюджету міста у разі надання Платнику пільги зі сплати податків і зборів (обов’язкових платежів), готується відповідний висновок і у п'ятиденний термін з дня надходження заяви направляється до того уповноваженого органу, якому доручено розгляд даного питання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Галузевий виконавчий орган міської ради, з урахуванням відповідного висновку Департаменту бюджету і фінансів Харківської міської ради про можливі втрати бюджету міста Харкова, у десятиденний термін з дня отримання відповідних документів готує висновок щодо доцільності (недоцільності) надання пільги та відповідний проект рішення для винесення його на пленарне засідання Харківської міської ради.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сновку повинно бути зазначено: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мір та строк, на який надається пільга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прями використання вивільнених коштів (для Платників - юридичних осіб);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ґрунтування доцільності (недоцільності) надання пільги.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З метою отримання додаткових даних, необхідних для розгляду наданих матеріалів, галузевий виконавчий орган міської ради, якому доручена підготовка висновку, може запросити інформацію як в інших виконавчих органах міської ради, так і безпосередньо у Платника, який звернувся з проханням про надання пільги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Проект рішення сесії Харківської міської ради з висновком направляється на адресу Харківського міського голови в терміни, передбачені регламентом міської ради в частині надання документів для розгляду їх на черговій сесії міської ради, про що галузевий виконавчий орган міської ради інформує Платника.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. У випадку неприйняття на пленарному засіданні міської ради рішення щодо надання пільги мотивована відмова у наданні пільги направляється галузевим виконавчим органом міської ради на адресу Платника в десятиденний термін з дня проведення пленарного засідання міської ради.</w:t>
      </w:r>
    </w:p>
    <w:p>
      <w:pPr>
        <w:pStyle w:val="Infop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7. Після прийняття сесією Харківської міської ради рішення про надання Платнику пільги Департамент організаційної роботи Харківської міської ради в триденний термін після підписання рішення міським головою направляє копії прийнятого рішення на адресу Платника та до органів державної податкової служби.</w:t>
      </w:r>
    </w:p>
    <w:p>
      <w:pPr>
        <w:pStyle w:val="Infopar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 Контроль за цільовим використанням вивільнених коштів протягом усього періоду, на який надається пільга, здійснюється контролюючими органами відповідно до норм Податкового кодексу України.</w:t>
      </w:r>
    </w:p>
    <w:p>
      <w:pPr>
        <w:pStyle w:val="Style17"/>
        <w:spacing w:before="0" w:after="0"/>
        <w:ind w:firstLine="900"/>
        <w:jc w:val="both"/>
        <w:rPr>
          <w:rStyle w:val="Infopar1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Infopar1"/>
          <w:rFonts w:cs="Times New Roman" w:ascii="Times New Roman" w:hAnsi="Times New Roman"/>
          <w:color w:val="000000"/>
          <w:sz w:val="28"/>
          <w:szCs w:val="28"/>
          <w:lang w:val="uk-UA"/>
        </w:rPr>
        <w:t>3.9. У разі прийняття сесією Харківської міської ради рішення щодо скасування пільги Департамент організаційної роботи Харківської міської ради в триденний термін після підписання рішення міським головою направляє копію прийнятого рішення на адресу Платника та до органів державної податкової служби.</w:t>
      </w:r>
    </w:p>
    <w:p>
      <w:pPr>
        <w:pStyle w:val="Style17"/>
        <w:spacing w:before="0" w:after="0"/>
        <w:ind w:firstLine="900"/>
        <w:jc w:val="both"/>
        <w:rPr>
          <w:rStyle w:val="Infopar1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>Заступник міського голови –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і фінансів                                                                              Т.Д. Таукешева </w:t>
      </w:r>
    </w:p>
    <w:sectPr>
      <w:footerReference w:type="default" r:id="rId2"/>
      <w:type w:val="nextPage"/>
      <w:pgSz w:w="11906" w:h="16838"/>
      <w:pgMar w:left="1418" w:right="851" w:gutter="0" w:header="0" w:top="567" w:footer="2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0" w:leader="none"/>
        <w:tab w:val="center" w:pos="4819" w:leader="none"/>
        <w:tab w:val="right" w:pos="963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Infopar1">
    <w:name w:val="info_par1"/>
    <w:basedOn w:val="Style14"/>
    <w:qFormat/>
    <w:rPr>
      <w:rFonts w:ascii="Verdana" w:hAnsi="Verdana" w:cs="Verdana"/>
      <w:b w:val="false"/>
      <w:bCs w:val="false"/>
      <w:color w:val="4B614B"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9:00Z</dcterms:created>
  <dc:creator>Татьяна Шелепкова</dc:creator>
  <dc:description/>
  <cp:keywords/>
  <dc:language>en-US</dc:language>
  <cp:lastModifiedBy>bykov</cp:lastModifiedBy>
  <cp:lastPrinted>2011-01-11T10:04:00Z</cp:lastPrinted>
  <dcterms:modified xsi:type="dcterms:W3CDTF">2011-01-13T15:29:00Z</dcterms:modified>
  <cp:revision>2</cp:revision>
  <dc:subject/>
  <dc:title>УКРАЇНА</dc:title>
</cp:coreProperties>
</file>