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uk-UA"/>
        </w:rPr>
        <w:t xml:space="preserve">до рішення 4 сесії Харківської міської ради 6 скликання “Про внесення змін до рішення 3 сесії Харківської міської ради 6 скликання від 29.12.10р. № 118/10 «Про затвердження кошторису витрат на виконання Програми розвитку туризму в місті Харкові на 2010-2012 роки на 2011 рік за рахунок коштів бюджету міста Харкова”  від  12.01.2011  року № </w:t>
      </w:r>
      <w:r>
        <w:rPr>
          <w:lang w:val="en-US"/>
        </w:rPr>
        <w:t>141</w:t>
      </w:r>
      <w:r>
        <w:rPr>
          <w:lang w:val="uk-UA"/>
        </w:rPr>
        <w:t>/</w:t>
      </w:r>
      <w:r>
        <w:rPr>
          <w:lang w:val="en-US"/>
        </w:rPr>
        <w:t>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на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туризму в місті Харкові на 2010-2012 роки</w:t>
      </w:r>
    </w:p>
    <w:p>
      <w:pPr>
        <w:pStyle w:val="Normal"/>
        <w:jc w:val="center"/>
        <w:rPr/>
      </w:pPr>
      <w:r>
        <w:rPr/>
        <w:t>на 2011 рік за рахунок коштів бюджету міста Харков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260"/>
        <w:gridCol w:w="1260"/>
        <w:gridCol w:w="1080"/>
      </w:tblGrid>
      <w:tr>
        <w:trPr>
          <w:trHeight w:val="7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г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од КТ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головного розпорядни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Т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 на 2011 рік (грн.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міжнародного співробітництва Харкі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 xml:space="preserve">00 </w:t>
            </w:r>
            <w:r>
              <w:rPr>
                <w:b/>
                <w:sz w:val="28"/>
                <w:szCs w:val="28"/>
                <w:lang w:val="uk-UA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0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а стабілізації та соціально-економічного розвитку територ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5.п.1.пп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ески органів місцевого самоврядування у статутний фонд КП “Центр розвитку міжнародного співробітництва” спрямованих на приріст обігових коштів для функціонування Міського туристично інформаційного центру, шляхом перерахування коштів з реєстраційного рахунку головного розпорядника коштів на поточний рахунок  КП “Центр розвитку міжнародного співробітництв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5.п.2.пп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(придбання) туристичних схем, карт, описів туристичних маршрутів містом               Харковом та регіоном у відповідності до існуючих стандартів в рамках підготовки до проведення в Україні фінальної частини чемпіонату Європи 2012 року з фу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5.п.3.пп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иготовлення (придбання), оновлення та актуалізація презентаційних стендів, експозицій та демонстраційного обладнання в рамках участі Харківської міської ради у конференціях, семінарах, симпозіумах, форумах, виставках туристичного призначення та інших міжнародних за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8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Програм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народного співробітництва</w:t>
        <w:tab/>
        <w:tab/>
        <w:tab/>
        <w:tab/>
        <w:tab/>
        <w:tab/>
        <w:t xml:space="preserve">     В.О. Рудь</w:t>
      </w:r>
    </w:p>
    <w:p>
      <w:pPr>
        <w:pStyle w:val="Normal"/>
        <w:ind w:left="684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36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7:00Z</dcterms:created>
  <dc:creator>User</dc:creator>
  <dc:description/>
  <cp:keywords/>
  <dc:language>en-US</dc:language>
  <cp:lastModifiedBy>bykov</cp:lastModifiedBy>
  <cp:lastPrinted>2011-01-11T17:58:00Z</cp:lastPrinted>
  <dcterms:modified xsi:type="dcterms:W3CDTF">2011-01-13T15:07:00Z</dcterms:modified>
  <cp:revision>2</cp:revision>
  <dc:subject/>
  <dc:title>Від 4</dc:title>
</cp:coreProperties>
</file>