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Додаток до розпорядження міського голови від </w:t>
      </w:r>
      <w:r>
        <w:rPr>
          <w:sz w:val="22"/>
          <w:szCs w:val="22"/>
          <w:u w:val="single"/>
          <w:lang w:val="uk-UA"/>
        </w:rPr>
        <w:t xml:space="preserve">22.04.2011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  <w:u w:val="single"/>
          <w:lang w:val="uk-UA"/>
        </w:rPr>
        <w:t>1784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членів погоджуваль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виконавчих органів Харківської міської ради з обговор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екту містобудівного обґрунтування реконструкції майдану Конституції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Харков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ьницький Сергій Георгій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істобудування, архітектури та земельних відносин – начальник управління містобудування та архітектури, головний архітектор міс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Олексій Миколай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містобудування та архітектури –начальник відділу генплану міст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нко Ігор Володимир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архітектурного відділу Дзержинського району – районний архітектор управління містобудування та архітекту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ня Олександр Борис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архітектурного відділу Київського району – районний архітектор управління містобудування та архітекту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ко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</w:t>
            </w:r>
            <w:r>
              <w:rPr>
                <w:sz w:val="28"/>
                <w:szCs w:val="28"/>
                <w:lang w:val="uk-UA"/>
              </w:rPr>
              <w:t xml:space="preserve"> Володимир Роман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Дзержинського району Харківської міської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 Дмитро Василь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правової роботи відділу з питань містобудування та архітектури Юридичного департамент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11430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містобуд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земельних відносин                                               Т.І. Овін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94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object w:dxaOrig="2894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10.65pt;width:63pt;height:53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40803155" r:id="rId3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585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>А.Л. Риженко</w:t>
      </w:r>
    </w:p>
    <w:sectPr>
      <w:type w:val="nextPage"/>
      <w:pgSz w:w="11906" w:h="16838"/>
      <w:pgMar w:left="1276" w:right="567" w:gutter="0" w:header="0" w:top="64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 Знак1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Style15">
    <w:name w:val="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6">
    <w:name w:val="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24:00Z</dcterms:created>
  <dc:creator>Demo</dc:creator>
  <dc:description/>
  <cp:keywords/>
  <dc:language>en-US</dc:language>
  <cp:lastModifiedBy>Levchenko_a</cp:lastModifiedBy>
  <cp:lastPrinted>2011-04-22T16:59:00Z</cp:lastPrinted>
  <dcterms:modified xsi:type="dcterms:W3CDTF">2011-04-22T16:24:00Z</dcterms:modified>
  <cp:revision>2</cp:revision>
  <dc:subject/>
  <dc:title> </dc:title>
</cp:coreProperties>
</file>