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до рішення 6 сесії Харківської міської ради 6 скликання «Про визнання такими, що втратили чинність, рішень Харківської міської ради» від 06.04.2011 р. № </w:t>
      </w:r>
      <w:r>
        <w:rPr>
          <w:lang w:val="en-US"/>
        </w:rPr>
        <w:t>215</w:t>
      </w:r>
      <w:r>
        <w:rPr>
          <w:lang w:val="uk-UA"/>
        </w:rPr>
        <w:t>/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рішень Харківської міської ради, які втратили чин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зв’язку з прийняттям Закону України «Про регулювання містобудівної діяльності», яким змінені процедури вирішення питань у містобудівній сфері та органи місцевого самоврядування позбавлені права прийняття рішень про надання дозволів на будівництво об’єктів, вважати таким, що втратило чинність, рішення Харківської міської ради від 30.04.2003 року №97/03 «Про затвердження «Порядку вирішення питань у містобудівній сфері в м. Харкові» (зі змінами та доповнен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зв’язку з прийняттям Закону України «Про регулювання містобудівної діяльності», яким не передбачено розміщення малих архітектурних форм для здійснення підприємницької діяльності, вважати таким, що втратило чинність, рішення Харківської міської ради від 24.09.2003 року №201/03 «Про затвердження «Порядку розміщення малих архітектурних форм для здійснення підприємницької діяльності» (зі змінами та доповнен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Г. Чечельн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.В.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3:00Z</dcterms:created>
  <dc:creator>Shankova</dc:creator>
  <dc:description/>
  <cp:keywords/>
  <dc:language>en-US</dc:language>
  <cp:lastModifiedBy>Bykov</cp:lastModifiedBy>
  <dcterms:modified xsi:type="dcterms:W3CDTF">2011-04-07T07:33:00Z</dcterms:modified>
  <cp:revision>2</cp:revision>
  <dc:subject/>
  <dc:title>УКРАЇНА</dc:title>
</cp:coreProperties>
</file>