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5048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до рішенн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сії Харківської міської ради                 5 скликання «Про внесення змін до рішення 38 сесії Харківської міської ради 5 скликання «Про затвердження Плану діяльності з підготовки проектів регуляторних актів Харківської міської ради 5 скликання на 2010 рік»                  від 25.11.2009р. № 306/09» від 23.06.2010р. № _____ 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109.5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до рішенн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 w:val="28"/>
                          <w:szCs w:val="28"/>
                        </w:rPr>
                        <w:t xml:space="preserve"> сесії Харківської міської ради                 5 скликання «Про внесення змін до рішення 38 сесії Харківської міської ради 5 скликання «Про затвердження Плану діяльності з підготовки проектів регуляторних актів Харківської міської ради 5 скликання на 2010 рік»                  від 25.11.2009р. № 306/09» від 23.06.2010р. № _____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5048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до рішення 6 сесії Харківської міської ради                           6 скликання «Про внесення змін до рішення 1 сесії Харківської міської ради 6 скликання від 24.11.2010р. № 12/10                       «Про затвердження Плану діяльності з підготовки проектів регуляторних актів Харківської міської ради 6 скликання        на 2011 рік» від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.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109.5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до рішення 6 сесії Харківської міської ради                           6 скликання «Про внесення змін до рішення 1 сесії Харківської міської ради 6 скликання від 24.11.2010р. № 12/10                       «Про затвердження Плану діяльності з підготовки проектів регуляторних актів Харківської міської ради 6 скликання        на 2011 рік» від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р.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44</w:t>
                      </w:r>
                      <w:r>
                        <w:rPr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іяльності з підготовки проектів регуляторних актів Харківської міської ради 6 скликання на 201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39"/>
        <w:gridCol w:w="2847"/>
        <w:gridCol w:w="1760"/>
        <w:gridCol w:w="2240"/>
        <w:gridCol w:w="2151"/>
      </w:tblGrid>
      <w:tr>
        <w:trPr>
          <w:trHeight w:val="1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 регуляторного а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рганів та підрозділів розробників проек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підготовку регуляторного ак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4 сесії Харківської міської ради 6 скликання від 12.01.2011 року №126/11 «Про врегулювання питань справляння податків на території міста Харкова відповідно до норм Податкового кодексу Україн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бюджету і фінансів Харк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міського голови –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jc w:val="center"/>
              <w:rPr/>
            </w:pPr>
            <w:r>
              <w:rPr/>
              <w:t>бюджету і фінансі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 Юридичного департаменту</w:t>
            </w:r>
          </w:p>
        </w:tc>
      </w:tr>
      <w:tr>
        <w:trPr>
          <w:trHeight w:val="2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державного адміністратора та порядок взаємодії місцевих (регіональних) дозвільних органів, суб’єкта господарювання та спеціально  уповноваженого органу з питань дозвільної системи у сфері господарської діяльност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епартамент підприємництва та споживчого ринку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иректор Департаменту підприємництва та споживчого р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 Юридичного департаменту</w:t>
            </w:r>
          </w:p>
        </w:tc>
      </w:tr>
      <w:tr>
        <w:trPr>
          <w:trHeight w:val="1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/>
              <w:t>Про затвердження «Положення про державного адміністратора та порядок взаємодії місцевих (регіональних) дозвільних органів, які здійснюють прийом суб’єктів господарювання в Єдиному дозвільному центр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епартамент підприємництва та споживчого ринку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иректор Департаменту підприємництва та споживчого р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 Юридичного департаменту</w:t>
            </w:r>
          </w:p>
        </w:tc>
      </w:tr>
      <w:tr>
        <w:trPr>
          <w:trHeight w:val="2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несення змін до Правил торгівлі на ринках м. Харкова, затверджених рішенням            15 сесії Харківської міської ради 5 скликання від 03.10.2007 року №205/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епартамент підприємництва та споживчого ринку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Директор Департаменту підприємництва та споживчого р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 Юридичного департаменту</w:t>
            </w:r>
          </w:p>
        </w:tc>
      </w:tr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19 сесії Харківської міської ради 5 скликання від 27.02.2008р. №42/08 «Про затвердження «Положення про впровадження нормативної грошової оцінки земель міста Харкова станом на 01.01.2007р.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коналення порядку розрахунку земельного пода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містобудування, архітектури та</w:t>
            </w:r>
          </w:p>
          <w:p>
            <w:pPr>
              <w:pStyle w:val="Normal"/>
              <w:jc w:val="center"/>
              <w:rPr/>
            </w:pPr>
            <w:r>
              <w:rPr/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містобудування, архітектури та</w:t>
            </w:r>
          </w:p>
          <w:p>
            <w:pPr>
              <w:pStyle w:val="Normal"/>
              <w:jc w:val="center"/>
              <w:rPr/>
            </w:pPr>
            <w:r>
              <w:rPr/>
              <w:t>земельних 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их віднос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Юридичного департаменту</w:t>
            </w:r>
          </w:p>
        </w:tc>
      </w:tr>
      <w:tr>
        <w:trPr>
          <w:trHeight w:val="2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13 сесії Харківської міської ради 5 скликання від 25.04.2007р. № 91/07 « Про внесення змін та доповнень до рішення 16 сесії Харківської міської ради 3 скликання від 16.06.2000р. «Про встановлення Правил благоустрою та забезпечення чистоти і порядку в місті Харкові» (зі змінами та доповненням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комунального госпо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комунального господа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Юридичного департаменту</w:t>
            </w:r>
          </w:p>
        </w:tc>
      </w:tr>
      <w:tr>
        <w:trPr>
          <w:trHeight w:val="20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Про внесення  змін до рішення </w:t>
            </w:r>
            <w:r>
              <w:rPr>
                <w:rFonts w:cs="Times New Roman CYR" w:ascii="Times New Roman CYR" w:hAnsi="Times New Roman CYR"/>
              </w:rPr>
              <w:t>14  сесії Харківської  міської  ради  5  скликання від 04.07.2007р. № 164/07  «</w:t>
            </w:r>
            <w:r>
              <w:rPr>
                <w:szCs w:val="28"/>
              </w:rPr>
              <w:t xml:space="preserve">Про затвердження Правил утримання домашніх  тварин у </w:t>
              <w:br/>
              <w:t>м. Харкові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житлового господар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Департаменту житлового господа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Юридичного департаменту </w:t>
            </w:r>
          </w:p>
        </w:tc>
      </w:tr>
      <w:tr>
        <w:trPr>
          <w:trHeight w:val="2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Про внесення  змін до рішення </w:t>
            </w:r>
            <w:r>
              <w:rPr>
                <w:rFonts w:cs="Times New Roman CYR" w:ascii="Times New Roman CYR" w:hAnsi="Times New Roman CYR"/>
              </w:rPr>
              <w:t>10  сесії Харківської  міської  ради  5  скликання</w:t>
              <w:br/>
              <w:t xml:space="preserve">від </w:t>
            </w:r>
            <w:r>
              <w:rPr>
                <w:lang w:val="en-US"/>
              </w:rPr>
              <w:t>27.12.2006</w:t>
            </w:r>
            <w:r>
              <w:rPr/>
              <w:t xml:space="preserve">р. </w:t>
            </w:r>
            <w:r>
              <w:rPr>
                <w:lang w:val="en-US"/>
              </w:rPr>
              <w:t>№ 215/0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lang w:val="en-US"/>
              </w:rPr>
              <w:t xml:space="preserve">Про затвердження норм утворення твердих побутових відходів у </w:t>
            </w:r>
            <w:r>
              <w:rPr/>
              <w:br/>
            </w:r>
            <w:r>
              <w:rPr>
                <w:lang w:val="en-US"/>
              </w:rPr>
              <w:t>м. Харкові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789" w:leader="none"/>
              </w:tabs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я нормативного акту у відповідність до норм чинного законод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тлового господар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Департаменту житлового господа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Юридичного департаменту</w:t>
            </w:r>
          </w:p>
        </w:tc>
      </w:tr>
      <w:tr>
        <w:trPr>
          <w:trHeight w:val="2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Про затвердження „Положення про порядок переведення  жилих приміщень та жилих будинків в  нежилі”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гулювання  порядку переведеннях  жилих приміщень та жилих будинків в нежи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істобудування, архітектури та земельних відно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ний  департа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Департаменту містобудування, архітектури та земельних відно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 Юридичного департаменту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45 сесії Харківської міської ради 5 скликання від 23.06.2010 р. № 182/10 «Про затвердження Порядку визначення розміру плати за користування місцями, які перебувають у комунальній власності та надаються розповсюджувачам зовнішньої реклами для розташування спеціальних конструкцій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кування розміщення засобів зовнішньої рек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істобудування, архітектури 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х віднос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у містобудування, архітектури та</w:t>
            </w:r>
          </w:p>
          <w:p>
            <w:pPr>
              <w:pStyle w:val="Normal"/>
              <w:jc w:val="center"/>
              <w:rPr/>
            </w:pPr>
            <w:r>
              <w:rPr/>
              <w:t>земельних 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чальник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тобудування та архітектури 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ішення Харківської міської р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надання земельних ділянок для експлуатації та обслуговування будівель та спору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начення процедури надання у користування земельних ділянок для експлуатації та обслуговування будівель та споруд, поновлення та припинення права користування земельними ділян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ний департа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істобудування, архітектури та</w:t>
            </w:r>
          </w:p>
          <w:p>
            <w:pPr>
              <w:pStyle w:val="Normal"/>
              <w:jc w:val="center"/>
              <w:rPr/>
            </w:pPr>
            <w:r>
              <w:rPr/>
              <w:t>земельних віднос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 Юридичного департ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партаменту містобудування, архітектури та</w:t>
            </w:r>
          </w:p>
          <w:p>
            <w:pPr>
              <w:pStyle w:val="Normal"/>
              <w:jc w:val="center"/>
              <w:rPr/>
            </w:pPr>
            <w:r>
              <w:rPr/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директор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епартаменту бюджету і фінансів                                                                                                                             Т.Д.Таукешев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підприємницт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>та споживчого ринку                                                                                                                                                    А.М. Проскурін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директор Департаменту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істобудування, архітектури та земельних відносин                                                                                               Т.І. Овінніков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комунальн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О. Кітанін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br/>
        <w:t xml:space="preserve">житлового господарст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Р.Б. Нехорошков</w:t>
      </w:r>
    </w:p>
    <w:p>
      <w:pPr>
        <w:pStyle w:val="Normal"/>
        <w:spacing w:lineRule="atLeast" w:line="240"/>
        <w:ind w:right="-5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5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tLeast" w:line="240"/>
        <w:ind w:right="-550" w:hanging="0"/>
        <w:rPr>
          <w:sz w:val="28"/>
          <w:szCs w:val="28"/>
        </w:rPr>
      </w:pPr>
      <w:r>
        <w:rPr>
          <w:sz w:val="28"/>
          <w:szCs w:val="28"/>
        </w:rPr>
        <w:t>Юридичного департаменту                                                                                                                                         В.В. Коваленко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+14"/>
    <w:basedOn w:val="Normal"/>
    <w:qFormat/>
    <w:pPr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lang w:val="ru-RU"/>
    </w:rPr>
  </w:style>
  <w:style w:type="paragraph" w:styleId="Rvps5">
    <w:name w:val="rvps5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0:00Z</dcterms:created>
  <dc:creator>Boss</dc:creator>
  <dc:description/>
  <cp:keywords/>
  <dc:language>en-US</dc:language>
  <cp:lastModifiedBy>Bykov</cp:lastModifiedBy>
  <cp:lastPrinted>2011-03-25T12:27:00Z</cp:lastPrinted>
  <dcterms:modified xsi:type="dcterms:W3CDTF">2011-04-07T08:05:00Z</dcterms:modified>
  <cp:revision>11</cp:revision>
  <dc:subject/>
  <dc:title>УКРАЇНА</dc:title>
</cp:coreProperties>
</file>