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5" w:firstLine="6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right="-5" w:firstLine="6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1170</wp:posOffset>
                </wp:positionH>
                <wp:positionV relativeFrom="page">
                  <wp:posOffset>373380</wp:posOffset>
                </wp:positionV>
                <wp:extent cx="25603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ind w:right="44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о рішення 6 сесії Харківської міської ради 6 скликання «Про надання дозволу на створення органів самоорганізації населення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Московськ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району м. Харкова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від 06.04.2011р. 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67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6.6pt;mso-wrap-distance-left:9pt;mso-wrap-distance-right:9pt;mso-wrap-distance-top:0pt;mso-wrap-distance-bottom:0pt;margin-top:29.4pt;mso-position-vertical-relative:page;margin-left:337.1pt;mso-position-horizontal-relative:page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796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Web"/>
                              <w:spacing w:before="0" w:after="0"/>
                              <w:ind w:right="44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44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о рішення 6 сесії Харківської міської ради 6 скликання «Про надання дозволу на створення органів самоорганізації населення </w:t>
                            </w:r>
                            <w:r>
                              <w:rPr>
                                <w:lang w:val="uk-UA"/>
                              </w:rPr>
                              <w:t xml:space="preserve"> Московськ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району м. Харкова»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від 06.04.2011р. №</w:t>
                            </w:r>
                            <w:r>
                              <w:rPr>
                                <w:color w:val="000000"/>
                              </w:rPr>
                              <w:t xml:space="preserve"> 267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самоорганізації населення Московського району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Харкова, яким надані дозволи на створення, їх назви та території,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яких вони діють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70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ргану самоорганізації насел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, в межах якої ді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самоорганізації населенн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ий комітет № 1 Моско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Брюсов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орійська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Іскринська  від №4 до №3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Коперні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Куйбишев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алинівська від № 1 до №15 та №10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Новонабережн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Примерівська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ролетар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Сергіївська  від №1 до №11, від № 2 до №6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мів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парта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Франківська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Юр’ївська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Жовтневий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. Іскринський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Куйбишева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Ладозький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Поштовий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Санжарівський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Франківський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Юр’ївський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ий комітет № 2 Моско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Ангар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Артільн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Варварів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арниц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Іскринська  від №34 до №42, від №43 до №5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азо від  №2 до №38,  від №1 до №3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ожай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уравйов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иця Новохарківська від №1 до №21, від №2 до №22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естеля  від №1 до №21, від №2 до №2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оловец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Рудін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ергіївська  від №30 до №3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Тополев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Торез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Ушаков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Обхідн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ий комітет № 3 Моско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ережна Здоров’я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Бестужева від №1 до №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іринська  від № 1 до №1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ятська №2 до №28, від №3 до №2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алинська   від №1 до №7, від №2 до №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еніче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Кабардин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Лесі Українки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Люсинська  від №7 до №19, від №2 до №16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алинівська від №20 до №24 та № 3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аломосковськ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i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ойсеївська від №9 до №1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адовонабережн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емиградська </w:t>
            </w:r>
            <w:r>
              <w:rPr>
                <w:sz w:val="27"/>
                <w:szCs w:val="27"/>
                <w:lang w:val="uk-UA"/>
              </w:rPr>
              <w:t>від №25 до №60, від №25 до №6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Уман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Якіра від №3 до №9, від №4 до №3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Артільн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Здоров’я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Квітучий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ий комітет № 4 Моско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спект Московський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155 до №16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ережна Крупської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иця Академіка Павлова від №1 до №41,від №4 до №4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рп і молот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Боткін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Конюшенн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Металіст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Механічн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Семиградськ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Серп і молот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їзд Боткіна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ий комітет № 5 Моско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кадеміка Павлова  від №49 до №11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Автотракторн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естужева від №15 до №33, від №6 до №6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товського від № 2 до №40, від №3 до №17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иконівська від №3 до №13, від №4 до №16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миградська від  №10 до №26, від №5 до №2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Якіра  від №42 до №7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Автотракторн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Академіка Павлова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Котовського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Никонівськ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їзд Автотракторн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їзд Котовського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їзд Семиградський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ий комітет № 6 Моско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кадеміка Павлова  від №115 до №15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Бестужева  від №37 до №61; від №70 до №8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З’єднана від №2 до №4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арселя Кашена </w:t>
            </w:r>
            <w:r>
              <w:rPr>
                <w:sz w:val="27"/>
                <w:szCs w:val="27"/>
                <w:lang w:val="uk-UA"/>
              </w:rPr>
              <w:t>від №2 до №4; від №3 до №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екопська 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Якіра від №80 до №15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Веснян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Гутянський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Долинський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Люботинський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Перекопський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Підривний 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їзд Бестужев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8"/>
                <w:szCs w:val="28"/>
                <w:lang w:val="uk-UA"/>
              </w:rPr>
            </w:pPr>
            <w:r>
              <w:rPr>
                <w:i/>
                <w:color w:val="FF00FF"/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віз Пролетарськи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ий комітет № 7 Моско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спект </w:t>
            </w:r>
            <w:r>
              <w:rPr>
                <w:sz w:val="28"/>
                <w:szCs w:val="28"/>
              </w:rPr>
              <w:t>П'ятдесятиріччя</w:t>
            </w:r>
            <w:r>
              <w:rPr>
                <w:sz w:val="28"/>
                <w:szCs w:val="28"/>
                <w:lang w:val="uk-UA"/>
              </w:rPr>
              <w:t xml:space="preserve"> СРСР від №193 до №23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се Салтівське  від №20 до №5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Барвінків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Брест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Вовчанська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ибенка Павл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Крупської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Халтурін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Автострадний 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Бадаєва 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Барвінківськ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Брестськ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Донськ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Дибенка Павл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Рубежанський 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Халтуріна 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ий комітет № 8 Моско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спект </w:t>
            </w:r>
            <w:r>
              <w:rPr>
                <w:sz w:val="28"/>
                <w:szCs w:val="28"/>
              </w:rPr>
              <w:t>П'ятдесятиріччя</w:t>
            </w:r>
            <w:r>
              <w:rPr>
                <w:sz w:val="28"/>
                <w:szCs w:val="28"/>
                <w:lang w:val="uk-UA"/>
              </w:rPr>
              <w:t xml:space="preserve"> СРСР від №128 до №17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се Салтівське   від №85 до №1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Вагнера 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Верещагін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Волхов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Істомін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амишева  Івана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Лафарг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толєтова   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Банківськ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Деснянськ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Єйськ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улок Істомінськ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Істомінський 1-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Істомінський 2-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Кольський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Лафарга   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Мусоргського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ий комітет № 9 Моско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Академіка Павлова від №110 до №14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Дідро від №1 до №13; від №2 до № 1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Загородня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Тевелєва  від №1 до №21; від №2 до №1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Якутська від №1 до №27; від 2 до №4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Алтайськ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Загородні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Механізаторський 1-й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Підвітрян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Тевелєва   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Червоношляховий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їзд Загородні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їзд Тевелєва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їзд Загородній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ий комітет №10 Московського району м. Харк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Бобруйська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ерхоян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Дідро від №13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№45</w:t>
              <w:tab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Ізюм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агадан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иця Механізаторська  від №1 до №11, від №2 до №3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арашутистів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исемського</w:t>
              <w:tab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ланетн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Сахалінська</w:t>
              <w:tab/>
              <w:t xml:space="preserve"> </w:t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Тевелєва від №12 до №36; від 23 до №65 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Чукотська      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Шполянська  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Якутська від №29 до №45; від 48 до №84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Новий 1-й  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Писемського 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Чукотський  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Якутський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ий комітет №11 Московського району м. Харк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Московський № 187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Воровського 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Куп’янськ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Бетховена</w:t>
              <w:tab/>
              <w:t xml:space="preserve">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Віленськ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Корсиківський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 Косіора 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Словацький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900"/>
        <w:jc w:val="both"/>
        <w:rPr/>
      </w:pPr>
      <w:r>
        <w:rPr>
          <w:sz w:val="28"/>
          <w:szCs w:val="28"/>
        </w:rPr>
        <w:tab/>
        <w:t xml:space="preserve">Заступник міського голови – </w:t>
      </w:r>
    </w:p>
    <w:p>
      <w:pPr>
        <w:pStyle w:val="TextBodyIndent"/>
        <w:ind w:left="0" w:hanging="900"/>
        <w:jc w:val="both"/>
        <w:rPr/>
      </w:pPr>
      <w:r>
        <w:rPr>
          <w:sz w:val="28"/>
          <w:szCs w:val="28"/>
        </w:rPr>
        <w:tab/>
        <w:t xml:space="preserve">керуючий справами виконавчого </w:t>
      </w:r>
    </w:p>
    <w:p>
      <w:pPr>
        <w:pStyle w:val="Normal"/>
        <w:ind w:right="-649" w:hanging="900"/>
        <w:jc w:val="both"/>
        <w:rPr/>
      </w:pPr>
      <w:r>
        <w:rPr>
          <w:sz w:val="28"/>
          <w:szCs w:val="28"/>
          <w:lang w:val="uk-UA"/>
        </w:rPr>
        <w:tab/>
        <w:t>комітету міської ради</w:t>
        <w:tab/>
        <w:tab/>
        <w:tab/>
        <w:tab/>
        <w:tab/>
        <w:tab/>
        <w:tab/>
        <w:t>А.Л. Риженко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36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040" w:hanging="0"/>
    </w:pPr>
    <w:rPr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2:00Z</dcterms:created>
  <dc:creator>Shankova</dc:creator>
  <dc:description/>
  <cp:keywords/>
  <dc:language>en-US</dc:language>
  <cp:lastModifiedBy>Bykov</cp:lastModifiedBy>
  <cp:lastPrinted>2011-03-31T15:29:00Z</cp:lastPrinted>
  <dcterms:modified xsi:type="dcterms:W3CDTF">2011-04-07T11:32:00Z</dcterms:modified>
  <cp:revision>2</cp:revision>
  <dc:subject/>
  <dc:title>УКРАЇНА</dc:title>
</cp:coreProperties>
</file>