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780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ід ________________ №________</w:t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С К Л А Д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бочої групи з організації офіційної фан-зони на майдані Свобод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 м. Харкові під час проведення в Україні фінальної части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чемпіонату Європи 2012 року з футбо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40"/>
        <w:gridCol w:w="6660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ивцов О.С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ерший заступник міського голови, голова робочої груп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рбунова-Рубан С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охорони здоров’я та соціального захисту населення, заступник голови робочої груп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адигроб С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житлово-комунального господарства, заступник голови робочої груп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віннікова Т.І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ступник міського голови – директор Департаменту містобудування, архітектури та земельних відносин Харківської міської ради, заступник голови робочої груп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укешева Т.Д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ступник міського голови – директор Департаменту бюджету і фінансів Харківської міської ради, заступник голови робочої груп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Христоєв В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сім’ї, молоді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порту та підготовки Євро-2012, заступник голови робочої групи </w:t>
            </w:r>
          </w:p>
        </w:tc>
      </w:tr>
      <w:tr>
        <w:trPr>
          <w:trHeight w:val="305" w:hRule="atLeast"/>
        </w:trPr>
        <w:tc>
          <w:tcPr>
            <w:tcW w:w="101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РОБОЧОЇ ГРУП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бицька С.І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культури Харк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Жердєва К.Ю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Департаменту праці та соціальної політики Харк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менко О.І.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Департаменту освіти Харківської міської рад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льфан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транспорту і зв’язку Харківської міської ради</w:t>
            </w:r>
          </w:p>
        </w:tc>
      </w:tr>
      <w:tr>
        <w:trPr>
          <w:trHeight w:val="930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данов В.І.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підприємства „Харківські  міські електромережі” (за згодою)</w:t>
            </w:r>
          </w:p>
        </w:tc>
      </w:tr>
      <w:tr>
        <w:trPr>
          <w:trHeight w:val="1018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убкова І.А.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Державний санітарний лікар міста Харкова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танін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Департаменту комунального господарст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енко В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Юридичного департаменту Харк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в’ярова О.В.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директора Департаменту культури  Харківської міської рад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5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інько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lang w:val="uk-UA"/>
              </w:rPr>
              <w:t>заступник директора Департаменту – начальник управління з питань фізичної культури та спорту Департаменту з питань сім’ї, молоді та спорту Харк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Лукашова В.Л.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у справах інформації та зв’язків з громадськістю </w:t>
            </w:r>
            <w:r>
              <w:rPr>
                <w:sz w:val="28"/>
                <w:lang w:val="uk-UA"/>
              </w:rPr>
              <w:t>Харк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рошниченко Н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Департаменту з питань підготовки Євро-2012 з футболу Харк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иванова Т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ТОВ „Ароф”                                 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пов О.В.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омунального підприємства „Міський інформаційний центр”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 О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ник міського голов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епецький С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еральний директор Харківського  комунального   підприємства «Міськелектротранс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курін А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иректор Департаменту підприємництва та споживчого ринку Харківської міської ради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Сороколат Ю.В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охорони здоров’я Харк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тьков В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комунального підприємства електромереж зовнішнього освітлення „Міськсвітло”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пчі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Департаменту</w:t>
            </w:r>
            <w:r>
              <w:rPr>
                <w:sz w:val="28"/>
                <w:szCs w:val="28"/>
                <w:lang w:val="uk-UA"/>
              </w:rPr>
              <w:t xml:space="preserve"> по взаємодії з правоохоронними органами, оборонної, мобілізаційної роботи та цивільної оборони Харк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ижняк А.В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директор Департаменту з питань сім’ї, молоді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а спорту Харк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менко М.І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</w:t>
            </w:r>
            <w:r>
              <w:rPr>
                <w:sz w:val="28"/>
                <w:lang w:val="uk-UA"/>
              </w:rPr>
              <w:t xml:space="preserve">Харківського міського управління </w:t>
            </w:r>
            <w:r>
              <w:rPr>
                <w:sz w:val="28"/>
                <w:szCs w:val="28"/>
                <w:lang w:val="uk-UA"/>
              </w:rPr>
              <w:t>Головного управління Міністерства внутрішніх справ України в Харківській області         (за згодою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умаков В.М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будівництва та     шляхового      господарства  Харківської міської ради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ченко В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Харківського міського управління Головного управління Міністерства з надзвичайних ситуацій України в Харківській області     (за згодою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– 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ого комітету міської ради</w:t>
        <w:tab/>
        <w:tab/>
        <w:tab/>
        <w:tab/>
        <w:tab/>
        <w:t>А.Л. Риж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Департаменту культури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рківської міської ради</w:t>
        <w:tab/>
        <w:tab/>
        <w:tab/>
        <w:tab/>
        <w:tab/>
        <w:tab/>
        <w:tab/>
        <w:t>С.І. Бабицька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ДАТОК 2</w:t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________________ №________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С К Л А 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ЖИСЕРСЬКО-ПОСТАНОВЧОЇ ГРУП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організації роботи офіційної фан-зони </w:t>
      </w:r>
      <w:r>
        <w:rPr>
          <w:sz w:val="28"/>
          <w:lang w:val="uk-UA"/>
        </w:rPr>
        <w:t xml:space="preserve"> на майдані Свободи в м. Харков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ід час проведення в Україні фінальної частини чемпіонату Європ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012 року з футболу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23"/>
        <w:gridCol w:w="6482"/>
      </w:tblGrid>
      <w:tr>
        <w:trPr/>
        <w:tc>
          <w:tcPr>
            <w:tcW w:w="25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бицька С.І.  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культури Харківської міської ради – голова груп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фендікова Т.А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жисер масових заходів 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’ярова О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Департаменту культури Харк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раховська Т.В.  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ультурно-масової роботи Департаменту культури Харк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таченко О.О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оловний режисер молодіжного театру „Мадригал”, викладач кафедри режисури Харківської державної академії культури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мих О.О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Товариства з обмеженою відповідальністю «МІРАЛДІ ВС»           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– 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>виконавчого комітету міської ради</w:t>
        <w:tab/>
        <w:tab/>
        <w:tab/>
        <w:tab/>
        <w:tab/>
        <w:t>А.Л. Риж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Департаменту культури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рківської міської ради</w:t>
        <w:tab/>
        <w:tab/>
        <w:tab/>
        <w:tab/>
        <w:tab/>
        <w:tab/>
        <w:tab/>
        <w:t>С.І. Бабицька</w:t>
      </w:r>
    </w:p>
    <w:p>
      <w:pPr>
        <w:pStyle w:val="TextBodyIndent"/>
        <w:tabs>
          <w:tab w:val="clear" w:pos="708"/>
          <w:tab w:val="left" w:pos="1830" w:leader="none"/>
        </w:tabs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183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83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43:00Z</dcterms:created>
  <dc:creator>user</dc:creator>
  <dc:description/>
  <cp:keywords/>
  <dc:language>en-US</dc:language>
  <cp:lastModifiedBy>Levchenko_a</cp:lastModifiedBy>
  <cp:lastPrinted>2011-04-01T10:01:00Z</cp:lastPrinted>
  <dcterms:modified xsi:type="dcterms:W3CDTF">2011-04-28T15:43:00Z</dcterms:modified>
  <cp:revision>2</cp:revision>
  <dc:subject/>
  <dc:title> </dc:title>
</cp:coreProperties>
</file>