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7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List"/>
        <w:tabs>
          <w:tab w:val="clear" w:pos="708"/>
          <w:tab w:val="left" w:pos="6171" w:leader="none"/>
        </w:tabs>
        <w:ind w:left="4253" w:right="63" w:hanging="0"/>
        <w:jc w:val="both"/>
        <w:rPr>
          <w:rFonts w:ascii="Arial" w:hAnsi="Arial" w:cs="Arial"/>
          <w:b/>
          <w:b/>
        </w:rPr>
      </w:pPr>
      <w:r>
        <w:rPr/>
        <w:t xml:space="preserve">до рішення 6 сесії Харківської міської ради 6 скликання «Про внесення змін до рішення 31 сесії Харківської міської ради 4 скликання від 29.12.2004р. № 249/04 «Про затвердження Програми по реалізації рішень генерального плану м. Харкова до 2026р. на період до 2015р.» від  </w:t>
      </w:r>
      <w:r>
        <w:rPr>
          <w:lang w:val="en-US"/>
        </w:rPr>
        <w:t>06</w:t>
      </w:r>
      <w:r>
        <w:rPr/>
        <w:t xml:space="preserve">.04.2011р. №  226/11  </w:t>
      </w:r>
    </w:p>
    <w:p>
      <w:pPr>
        <w:pStyle w:val="List"/>
        <w:tabs>
          <w:tab w:val="clear" w:pos="708"/>
          <w:tab w:val="left" w:pos="6171" w:leader="none"/>
        </w:tabs>
        <w:ind w:left="0" w:right="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tabs>
          <w:tab w:val="clear" w:pos="708"/>
          <w:tab w:val="left" w:pos="6171" w:leader="none"/>
        </w:tabs>
        <w:ind w:left="0" w:right="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діл 5. Заходи по виконанню програми по реалізації рішень генерального плану м. Харкова до 2026р. на період до 2015р.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20"/>
        <w:gridCol w:w="2409"/>
        <w:gridCol w:w="1417"/>
        <w:gridCol w:w="1040"/>
      </w:tblGrid>
      <w:tr>
        <w:trPr>
          <w:trHeight w:val="1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-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генплану</w:t>
            </w:r>
          </w:p>
        </w:tc>
      </w:tr>
      <w:tr>
        <w:trPr>
          <w:trHeight w:val="9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ВОРЕННЯ АВТОМАТИЗОВАНОЇ ІНФОРМАЦІЙНОЇ СИСТЕМИ   МІСТОБУДІВНОГО КАДАСТРУ  ТА  МОНІТОРИНГУ РЕАЛІЗАЦІЇ  ГЕНЕРАЛЬНОГО ПЛАНУ</w:t>
            </w:r>
          </w:p>
        </w:tc>
      </w:tr>
      <w:tr>
        <w:trPr>
          <w:trHeight w:val="9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ограмного забезпечення та оплата робіт по створенню програмного забезпечення для комп’ютерної та обчислювальної техніки з передачею майнових пра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терміну  дії  генерального плану міс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 розд.</w:t>
            </w:r>
          </w:p>
        </w:tc>
      </w:tr>
      <w:tr>
        <w:trPr>
          <w:trHeight w:val="6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ргтехніки, комп’ютерної техніки, серверів, активного мережевого та телекомунікаційного обладнан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орядку ведення містобудівного кадастр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 моніторингу  за  відповідністю  містобудівного  розвитку  м. Харкова  основним  положенням  генерального  плану  та  реалізацією  завдань  даної  прогр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(інсталяція) програмного забезпечення (програмних продуктів, інформаційних систем та комплексів, баз даних, WEB-сторінок/сайтів/порталів), подальше користування, їх супроводження та обслуговування без передачі майнових пра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 НАСТУПНИХ  ЕТАПІВ  МІСТОБУДІВНОЇ ДОКУМЕНТАЦІЇ</w:t>
            </w:r>
          </w:p>
        </w:tc>
      </w:tr>
      <w:tr>
        <w:trPr>
          <w:trHeight w:val="3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червоних ліні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-2007р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 роз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. 12</w:t>
            </w:r>
          </w:p>
        </w:tc>
      </w:tr>
      <w:tr>
        <w:trPr>
          <w:trHeight w:val="3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міської меж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-2008 р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 місцевих  правил забудов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-2015 р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схеми оптимізації мережі громадського пасажирського транспорт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-2015р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роекту визначення меж історичних ареал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 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 графічної частини  правил благоустро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 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Rvts13"/>
                <w:lang w:val="uk-UA"/>
              </w:rPr>
              <w:t>Розробка розділу “Інженерно-технічні заходи цивільного захисту (цивільної оборони)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– 2015 р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УВАННЯ МАГІСТРАЛЕЙ ТА ТРАНСПОРТНИХ РОЗВ’ЯЗОК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Клочківської від пров. Рогатинського до пров. Бан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будівництва ремонту та реконструк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-2015р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роз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. 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Сумської від просп. Правди до вул. Скрипника з пробивкою вул. Скрипника на вул. Клочківськ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Пушкінсько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Шевченка від просп. Московського до  вул. Матюшен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бивка вул. Клочківської до  скверу  «Стрілка» з будівництвом розв’язки  в  різних  рівнях  з Нетіченською набережною  та з пробивкою вул. Жовтневої революці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ивка вул. Шевченка до просп. Гагаріна з будівництвом розв’язки в різних рівнях з просп. Гагарі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Нетіченської набережної від розв’язки  в різних рівнях  з просп. Гагаріна до  розв’язки  в  різних рівнях  з вул.Клочківсько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ивка просп. 50-річчя ВЛКСМ  від вул. Ак. Павлова  до  розв’язки  в різних рівнях на  перехресті  вул. Шевченко, вул. Матюшенка –просп. 50-річчя ВЛКС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вул. Матюшенка, вул. Весніна від  вул. Шевченка до вул. Динамівсько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2015 р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 роз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2.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 Клочківська з виходом  на  Червоношкільну  набережну – пр. Гагарі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тівське  шосе з  виходом  на  вул. Матюшенка – вул. Весніна – вул. Новгородську до  вул. Клочківської – вул. Єлізар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городське шосе – вул. Сумська  до  перетину  з  вул. Весні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мферопольське шосе – Мерефянське шосе  від  просп. Гагаріна  до  окружної  автодоро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і розв’язк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 50-річчя СРСР – просп. 50-річчя ВЛКСМ; просп. 50-річчя ВЛКСМ– вул. Академіка Павлова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ектна-14 від просп. 50-річчя ВЛКСМ – бульв. Б. Хмельницького – просп. Фрунзе – Окружна Автодоро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лер  вул. Полтавський  шлях  з  використанням  вул. Постишева   з  виходом  на  Нетіченську  набережну – Червоношкільну  набережну  вул. Шевченка – продовження  просп. 50-річчя ВЛКСМ – вул. Академіка  Павл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ля 2015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 ВОДОЗНИЖЕННЯ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районі р. Немишл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комунального господа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2015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ІІ розд.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 районі  р. Харків від  злиття з р. Немишля  до  Великої  Данил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 районі  р. Лопань від злиття  з р. Уди  до окружної автодоро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Е  БУДІВНИЦТВО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 по вул. Астрономічні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-2015 р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розд. гл.1, 2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«Горизон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«Флорінк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району  «Левада», що обмежений  </w:t>
            </w:r>
            <w:r>
              <w:rPr>
                <w:bCs/>
                <w:sz w:val="20"/>
                <w:szCs w:val="20"/>
                <w:lang w:val="uk-UA"/>
              </w:rPr>
              <w:t>Червоношкільною набережною – пр. Гагаріна – вул. Першої Кінної Армії – вул. Греківсько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-2015 рр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розд. гл.1, 2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  <w:lang w:val="uk-UA"/>
              </w:rPr>
              <w:t>Розробка ДПТ  району  «Липова роща» під садибну житлову забудов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rStyle w:val="Rvts13"/>
                <w:lang w:val="uk-UA"/>
              </w:rPr>
              <w:t>Розробка ДПТ райо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«Зелений Гай», </w:t>
            </w:r>
            <w:r>
              <w:rPr>
                <w:sz w:val="20"/>
                <w:szCs w:val="20"/>
                <w:lang w:val="uk-UA"/>
              </w:rPr>
              <w:t>що обмежений</w:t>
            </w:r>
            <w:r>
              <w:rPr>
                <w:bCs/>
                <w:sz w:val="20"/>
                <w:szCs w:val="20"/>
                <w:lang w:val="uk-UA"/>
              </w:rPr>
              <w:t xml:space="preserve"> вул. Луі Пастера – бул. І. Каркача – вул. Роганською – вул. Мира – вул. Другої П’ятирічки – вул. Дванадцятого Квітня – вул. Молодіж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«Північні П’ятихатк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еми забудови буферних зо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  <w:lang w:val="uk-UA"/>
              </w:rPr>
              <w:t>Розробка ДПТ району  «Рогань» - Совхоз Декоративні культур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 по вул. Ньютона під садибну житлову забудов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 по пр. Московсь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 Східної Салтівки (обласні землі)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квартирної житлової забудов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2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ибної житлової забудов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 Північої Салтівки (обласні землі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району Південні П'ятихатки під садибну житлову забудову (обласні землі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 ДПТ  району  «Подол», що обмежений майданом </w:t>
            </w:r>
            <w:r>
              <w:rPr>
                <w:bCs/>
                <w:sz w:val="20"/>
                <w:szCs w:val="20"/>
                <w:lang w:val="uk-UA"/>
              </w:rPr>
              <w:t>Рози Люксембург – пров. Вірменським – вул. Кооперативною – р. Харків – р. Лоп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вул. Плеханівською – майданом Руднєва – пр..Московським – вул. Б.Хмельницького – вул. Кір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 ДПТ  району, що обмежений Нетіченською наб.- вул. Жовтневої революції – вул. Світло Шахтаря – вул. Примакова – вул. Конє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вул. Полтавський Шлях – вул. Конєва – р. Лоп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вул. Полтавський Шлях – вул. Володарського – вул. Постишева – вул. Наріман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пр. Московським – </w:t>
            </w:r>
            <w:r>
              <w:rPr>
                <w:bCs/>
                <w:sz w:val="20"/>
                <w:szCs w:val="20"/>
                <w:lang w:val="uk-UA"/>
              </w:rPr>
              <w:t>вул. Юр`ївською– вул. Куйбишева – пров. Куйбишева – р. Харків –  майданом Фейєрба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узвозом Пасcіонарії – вул. Клочківською – вул. Іванівською – р. Лоп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  <w:lang w:val="uk-UA"/>
              </w:rPr>
              <w:t>5.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вул. Культури – вул. Галана – вул. Данилевського – вул. Р.Рола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«пробивкою» узвозу Пассіонарії – вул. Котлова – вул. Червоноармійською – вул. Коцарською – вул. Дмитріївською – пров. Пискунівським – р. Лопан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2015р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розд. гл.1, 2</w:t>
            </w:r>
          </w:p>
        </w:tc>
      </w:tr>
      <w:tr>
        <w:trPr>
          <w:trHeight w:val="7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 xml:space="preserve">вул. Івана Каркача – вул. Шарикова–вул. Електровозною – вул. Плитковою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 Ак. Белецького – вул. Якіра – вул. О. Стасової – р. Харк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узвозом Весніна – вул. Челюскінців – пров. Дігтярним – пров. Данилівським – в’їздом Шилівськи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</w:t>
            </w:r>
            <w:r>
              <w:rPr>
                <w:bCs/>
                <w:sz w:val="20"/>
                <w:szCs w:val="20"/>
                <w:lang w:val="uk-UA"/>
              </w:rPr>
              <w:t>пр. П`ятдесятерічча СРСР – вул. Краснодарською – «Проектною -18» – вул. Немишлянсько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 Журавлі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 Ак. Белецького—р. Немишля—р. Харк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 вул. Полево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 Новоселі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 Полтавський шлях—вул. Володарського—вул. Гвардійців залізничників—смугою відведення Південної залізниц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онінгу центральної частини мі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спортивно-оздоровчого комплексу рекреаційної зони (Лісний маси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дитячо-розважального комплексу рекреаційної зони (Лісний масив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адміністративно-господарського комплексу рекреаційної зони (Лісний маси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генерального плану рекреаційної  зони (Лісний маси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 Кірова – майданом Повстання – вул. Лебединською – вул. Смольно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будівництва ремонту та реконструкції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-2010р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пр. Московським – вул. Академіка Павлова – Салтівським шосе – пров. Електромеханічни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 Героїв Праці – вул. Академіка Павлова – вул. Квітучою та р. Харкі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2015р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 Скрипника –  «пробивкою» вул. Скрипника – р. Лопань – майданом  Рози Люксембург –  пров. Вірменським – пров. Короленко - вул. Пушкінсько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 району, що обмежений вул. Академіка Павлова  - вул. Блюхера – в’їздом Лазківським – вул. Шевченка – вул. Тахіоташською – вул. Муромською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2015р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розд. гл.1, 2</w:t>
            </w:r>
          </w:p>
        </w:tc>
      </w:tr>
      <w:tr>
        <w:trPr>
          <w:trHeight w:val="6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 пр. Перемоги –  вул. Гаце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 Таборовою, вздовж окружної доро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2015р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розд. гл.1, 2</w:t>
            </w:r>
          </w:p>
        </w:tc>
      </w:tr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роекту планування території, що обмежена  р. Лопань –  Бурсацьким узвозом – м-н Конституції – м-н Рози Люксембур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майданом Рози Люксембург - р. Лопань - вул. Конєва - вул. Примакова - вул. Урицького – майданом Бугримово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 вздовж Білгородського шос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 Сумською - садом ім. Т.Г. Шевченко - узвозом Пассіонарії - пр. Правди – пр. Леніна - вул. Культур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 району, що обмежений вул. Клочківською – вул. Заводу Комсомолець – р. Лопань – територією ВАТ «Харківський завод харчових кисло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ДПТ району, що обмежений вул. Муромською, р. Харків, пробивкою пр. П’ятдесятиріччя ВЛКСМ, вул. Марселя Кашена, вул. Бестужева, в-д Бестужева, вул. Академіка Павлова, південно-східною межею кладовища №3, вул. Автострадною, пр. П’ятдесятиріччя СРСР, вул. Загородньою, вул. Академіка Павлова, вул. Якутською, вул. Дідро, вул. Механізаторсько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роекту розподілу прибудинкових терит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 житлового господарств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змін до ДПТ району, що обмежений вул. Кірова – м-н Повстання – вул. Лебединською – вул. Смольною з розширенням меж проект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будівництва ремонту та ре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змін до ДПТ району,  що обмежений пр. Московським – вул. Академіка Павлова – Салтівським шосе – пров. Електромеханічни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rStyle w:val="Rvts13"/>
                <w:lang w:val="uk-UA"/>
              </w:rPr>
              <w:t>Розробка ДПТ району</w:t>
            </w:r>
            <w:r>
              <w:rPr>
                <w:sz w:val="20"/>
                <w:szCs w:val="20"/>
                <w:lang w:val="uk-UA"/>
              </w:rPr>
              <w:t>, що обмежений</w:t>
            </w:r>
            <w:r>
              <w:rPr>
                <w:rStyle w:val="Rvts13"/>
                <w:lang w:val="uk-UA"/>
              </w:rPr>
              <w:t xml:space="preserve"> санаторієм «Відрадне» - вул. Олександрівська – територія «БІОЛЕ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 містобудування, архітектури та земельних віднос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2015р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Style w:val="Rvts1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району, що обмежений вул. Шевченко, </w:t>
            </w: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Харків, </w:t>
            </w:r>
            <w:r>
              <w:rPr>
                <w:sz w:val="20"/>
                <w:szCs w:val="20"/>
                <w:lang w:val="uk-UA"/>
              </w:rPr>
              <w:t>вул. Блюхера , вул. Академіка Павлова, вул. Загородньою, пр. П’ятдесятиріччя СРСР, вул. Івана Камишева, вул. Академіка Павлова, вул. Семиградською, вул. Мойсеївсько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Rvts13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НА  ІНФРАСТРУКТУРА</w:t>
            </w:r>
          </w:p>
        </w:tc>
      </w:tr>
      <w:tr>
        <w:trPr>
          <w:trHeight w:val="57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 галузевих  схем розвитку інженерної інфраструктури 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ВО «Харківкомунпромвод»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-2015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роз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. 1,2,4,5;</w:t>
            </w:r>
          </w:p>
        </w:tc>
      </w:tr>
      <w:tr>
        <w:trPr>
          <w:trHeight w:val="5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КП «Харківкомуночиствод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Харківські теплові мережі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АТ  «Харківміськгаз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К  «Харківобленерго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КП  «Міськсвітло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КП  Міськелектротранс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 «Укртелеко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 «Велто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  виносу з території  міста газопроводів  високого  ти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арківміськ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-2007р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роз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. 1,2,4,5</w:t>
            </w:r>
          </w:p>
        </w:tc>
      </w:tr>
      <w:tr>
        <w:trPr>
          <w:trHeight w:val="5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 підстанції  110/6-10 кВ «Перемог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внічна електроенергетична система  НЕК  «Укрелектро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 підстанції 330-110 кВ «Північн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р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АНДШАФТНО-РЕКРЕАЦІЙНІ ЗОНИ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на реконструкція  ЦПК та В ім. М. Горьк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містобудування, архітектури та земельних відносин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-2015 р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роз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. 2;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  водно-зеленої зони  уздовж р. Немишл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ій  та озеленення  зони уздовж р. У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Заступник міського голови –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иректор Департаменту містобудування,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рхітектури та земельних відносин </w:t>
        <w:tab/>
        <w:t>Т.І. Овінні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187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List"/>
        <w:tabs>
          <w:tab w:val="clear" w:pos="708"/>
          <w:tab w:val="left" w:pos="6171" w:leader="none"/>
        </w:tabs>
        <w:ind w:left="4253" w:right="63" w:hanging="0"/>
        <w:jc w:val="both"/>
        <w:rPr>
          <w:rFonts w:ascii="Arial" w:hAnsi="Arial" w:cs="Arial"/>
          <w:b/>
          <w:b/>
        </w:rPr>
      </w:pPr>
      <w:r>
        <w:rPr/>
        <w:t xml:space="preserve">до рішення 6 сесії Харківської міської ради 6 скликання «Про внесення змін до рішення 31 сесії Харківської міської ради 4 скликання від 29.12.2004р. № 249/04 «Про затвердження Програми по реалізації рішень генерального плану м. Харкова до 2026р. на період до 2015р.» від 06.04.2011р. № 226/11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04"/>
        <w:ind w:firstLine="748"/>
        <w:jc w:val="center"/>
        <w:rPr/>
      </w:pPr>
      <w:r>
        <w:rPr>
          <w:b/>
          <w:bCs/>
          <w:sz w:val="20"/>
          <w:szCs w:val="20"/>
          <w:lang w:val="uk-UA"/>
        </w:rPr>
        <w:t xml:space="preserve">Кошторис витрат на виконання </w:t>
      </w:r>
      <w:r>
        <w:rPr>
          <w:b/>
          <w:sz w:val="20"/>
          <w:szCs w:val="20"/>
          <w:lang w:val="uk-UA"/>
        </w:rPr>
        <w:t>«Програми по реалізації рішень генерального плану м. Харкова до 2026 р. на період до 2015 р.» на 2011 рік за рахунок коштів бюджету міста Харкова</w:t>
      </w:r>
    </w:p>
    <w:p>
      <w:pPr>
        <w:pStyle w:val="Normal"/>
        <w:spacing w:lineRule="auto" w:line="204"/>
        <w:ind w:firstLine="74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10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980"/>
        <w:gridCol w:w="4443"/>
        <w:gridCol w:w="1122"/>
        <w:gridCol w:w="1309"/>
        <w:gridCol w:w="1122"/>
      </w:tblGrid>
      <w:tr>
        <w:trPr>
          <w:trHeight w:val="7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од головного розпорядник, КТК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аходу програми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головного розпорядник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КТК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сяг фінансуванн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2011 рік (грн.)</w:t>
            </w:r>
          </w:p>
        </w:tc>
      </w:tr>
      <w:tr>
        <w:trPr>
          <w:trHeight w:val="7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,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, гр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, грн.</w:t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ПАРТАМЕНТ МІСТОБУДУВАННЯ, АРХІТЕКТУР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 ЗЕМЕЛЬНИХ ВІДНОС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 80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 170 000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СХЕМ ТА ПРОЕКТНИХ РІШЕНЬ МАСОВОГО ЗАСТОС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 80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 170 000</w:t>
            </w:r>
          </w:p>
        </w:tc>
      </w:tr>
      <w:tr>
        <w:trPr>
          <w:trHeight w:val="8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ВОРЕННЯ АВТОМАТИЗОВАННОЇ ІНФОРМАЦІЙНОЇ СИСТЕМИ МІСТОБУДІВНОГО КАДАСТРУ ТА МОНІТОРИНГУ РЕАЛІЗАЦІЇ ГЕНЕРАЛЬНОГО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ргтехніки, комп’ютерної техніки, серверів, активного мережевого та телекомунікаційного обладн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 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 431</w:t>
            </w:r>
          </w:p>
        </w:tc>
      </w:tr>
      <w:tr>
        <w:trPr>
          <w:trHeight w:val="1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тановлення (інсталяція) програмного забезпечення (програмних продуктів, інформаційних систем та комплексів, баз даних, WEB-сторінок/сайтів/порталів), подальше користування, їх супроводження та обслуговування без передачі майнових пра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КА  НАСТУПНИХ  ЕТАПІВ МІСТОБУДІВНОЇ ДОКУМЕНТА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rStyle w:val="Rvts13"/>
                <w:lang w:val="uk-UA"/>
              </w:rPr>
              <w:t>Розробка розділу “Інженерно-технічні заходи цивільного захисту (цивільної оборо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 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 569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Е БУДІВНИЦ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ка ДПТ району «Зелений Гай», обмеженого вул. Луі Пастера – буль. І. Каркача – вул. Роганська – вул. Мира – вул. Другої П’ятирічки – вул. 12 Квітня – вул. Молодіжн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5 000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зробка ДПТ району, що обмежений вул. Скрипника – «пробивкою» вул. Скрипника – р. Лопань – майданом Рози Люксембург – пров. Вірменським – пров. Короленка – вул. Пушкінською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00 000</w:t>
            </w:r>
          </w:p>
        </w:tc>
      </w:tr>
      <w:tr>
        <w:trPr>
          <w:trHeight w:val="11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Rvts1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району  «Левада», що обмежений  </w:t>
            </w:r>
            <w:r>
              <w:rPr>
                <w:bCs/>
                <w:sz w:val="20"/>
                <w:szCs w:val="20"/>
                <w:lang w:val="uk-UA"/>
              </w:rPr>
              <w:t>Червоношкільною набережною – пр. Гагаріна – вул. Першої Кінної Армії – вул. Греківсько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1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Rvts1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ДПТ району, що обмежений вул. Шевченко, </w:t>
            </w: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Харків, </w:t>
            </w:r>
            <w:r>
              <w:rPr>
                <w:sz w:val="20"/>
                <w:szCs w:val="20"/>
                <w:lang w:val="uk-UA"/>
              </w:rPr>
              <w:t>вул. Блюхера , вул. Академіка Павлова, вул. Загородньою, пр. П’ятдесятиріччя СРСР, вул. Івана Камишева, вул. Академіка Павлова, вул. Семиградською, вул. Мойсеївсько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200 000</w:t>
            </w:r>
          </w:p>
        </w:tc>
      </w:tr>
      <w:tr>
        <w:trPr>
          <w:trHeight w:val="10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АНДШАФТНО-РЕКРЕАЦІЙНІ ЗО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мплексна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еконструкція</w:t>
            </w:r>
            <w:r>
              <w:rPr>
                <w:sz w:val="20"/>
                <w:szCs w:val="20"/>
                <w:lang w:val="uk-UA"/>
              </w:rPr>
              <w:t xml:space="preserve"> ЦПКт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В ім. М. Горьк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 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 200 000</w:t>
            </w:r>
          </w:p>
        </w:tc>
      </w:tr>
      <w:tr>
        <w:trPr>
          <w:trHeight w:val="559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Департаменту містобудування, архітектури та земельних відносин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0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70 000</w:t>
            </w:r>
          </w:p>
        </w:tc>
      </w:tr>
      <w:tr>
        <w:trPr>
          <w:trHeight w:val="459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ГО ПО ПРОГРАМІ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0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70 000</w:t>
            </w:r>
          </w:p>
        </w:tc>
      </w:tr>
    </w:tbl>
    <w:p>
      <w:pPr>
        <w:pStyle w:val="Normal"/>
        <w:spacing w:lineRule="auto" w:line="20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Заступник міського голови –</w:t>
      </w:r>
    </w:p>
    <w:p>
      <w:pPr>
        <w:pStyle w:val="Normal"/>
        <w:spacing w:lineRule="auto" w:line="20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иректор Департаменту містобудування, </w:t>
      </w:r>
    </w:p>
    <w:p>
      <w:pPr>
        <w:pStyle w:val="Normal"/>
        <w:tabs>
          <w:tab w:val="clear" w:pos="708"/>
          <w:tab w:val="left" w:pos="8228" w:leader="none"/>
        </w:tabs>
        <w:spacing w:lineRule="auto" w:line="204"/>
        <w:jc w:val="both"/>
        <w:rPr/>
      </w:pPr>
      <w:r>
        <w:rPr>
          <w:bCs/>
          <w:sz w:val="20"/>
          <w:szCs w:val="20"/>
          <w:lang w:val="uk-UA"/>
        </w:rPr>
        <w:t xml:space="preserve">архітектури та земельних відносин </w:t>
        <w:tab/>
        <w:t>Т.І. Овіннікова</w:t>
      </w:r>
    </w:p>
    <w:p>
      <w:pPr>
        <w:pStyle w:val="Normal"/>
        <w:spacing w:lineRule="auto" w:line="20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134" w:right="873" w:gutter="0" w:header="0" w:top="71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8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13">
    <w:name w:val="rvts13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57" w:after="0"/>
      <w:ind w:firstLine="374"/>
      <w:jc w:val="both"/>
    </w:pPr>
    <w:rPr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57" w:after="0"/>
      <w:ind w:firstLine="935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187" w:right="-5" w:firstLine="518"/>
      <w:jc w:val="both"/>
    </w:pPr>
    <w:rPr>
      <w:color w:val="000000"/>
      <w:sz w:val="28"/>
      <w:lang w:val="uk-U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8:00Z</dcterms:created>
  <dc:creator>Tseluykina O.</dc:creator>
  <dc:description/>
  <cp:keywords/>
  <dc:language>en-US</dc:language>
  <cp:lastModifiedBy>hmel</cp:lastModifiedBy>
  <cp:lastPrinted>2011-04-04T14:10:00Z</cp:lastPrinted>
  <dcterms:modified xsi:type="dcterms:W3CDTF">2011-05-17T14:28:00Z</dcterms:modified>
  <cp:revision>2</cp:revision>
  <dc:subject/>
  <dc:title> УКРАЇНА</dc:title>
</cp:coreProperties>
</file>