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ХАРКІВСЬКА МІСЬКА РА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ХАРКІВСЬКОЇ ОБЛАСТІ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ВИКОНАВЧИЙ КОМІТЕТ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РІШЕ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>Від 18.04.2007 № 385</w:t>
      </w:r>
    </w:p>
    <w:p>
      <w:pPr>
        <w:pStyle w:val="Normal"/>
        <w:bidi w:val="0"/>
        <w:spacing w:lineRule="exact" w:line="315" w:before="0" w:after="0"/>
        <w:ind w:left="0" w:right="4305" w:hanging="0"/>
        <w:jc w:val="left"/>
        <w:rPr/>
      </w:pPr>
      <w:r>
        <w:rPr>
          <w:rFonts w:ascii="Times New Roman" w:hAnsi="Times New Roman"/>
          <w:sz w:val="24"/>
          <w:lang w:val="ru-RU"/>
        </w:rPr>
        <w:t>Про розміщення спеціальних конструкцій зовнішньої реклами в м. Харкові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З метою впорядкування розміщення спеціальних конструкцій на території м. Харкова, відповідно до </w:t>
      </w:r>
      <w:r>
        <w:rPr>
          <w:rFonts w:ascii="Arial" w:hAnsi="Arial"/>
          <w:b/>
          <w:color w:val="000080"/>
          <w:sz w:val="20"/>
          <w:u w:val="single"/>
          <w:lang w:val="ru-RU"/>
        </w:rPr>
        <w:t>Закону України «Про рекламу»</w:t>
      </w:r>
      <w:r>
        <w:rPr>
          <w:rFonts w:ascii="Times New Roman" w:hAnsi="Times New Roman"/>
          <w:sz w:val="24"/>
          <w:lang w:val="ru-RU"/>
        </w:rPr>
        <w:t xml:space="preserve">, постанови Кабінету Міністрів України </w:t>
      </w:r>
      <w:r>
        <w:rPr>
          <w:rFonts w:ascii="Arial" w:hAnsi="Arial"/>
          <w:b/>
          <w:color w:val="000080"/>
          <w:sz w:val="20"/>
          <w:u w:val="single"/>
          <w:lang w:val="ru-RU"/>
        </w:rPr>
        <w:t>від 29 грудня 2003 р. № 2067</w:t>
      </w:r>
      <w:r>
        <w:rPr>
          <w:rFonts w:ascii="Times New Roman" w:hAnsi="Times New Roman"/>
          <w:sz w:val="24"/>
          <w:lang w:val="ru-RU"/>
        </w:rPr>
        <w:t xml:space="preserve"> «Про затвердження Типових правил розміщення зовнішньої реклами», п. 4 рішення виконавчого комітету Харківської міської ради </w:t>
      </w:r>
      <w:r>
        <w:rPr>
          <w:rFonts w:ascii="Arial" w:hAnsi="Arial"/>
          <w:b/>
          <w:color w:val="000080"/>
          <w:sz w:val="20"/>
          <w:u w:val="single"/>
          <w:lang w:val="ru-RU"/>
        </w:rPr>
        <w:t>від 20 жовтня 2004 р. № 977</w:t>
      </w:r>
      <w:r>
        <w:rPr>
          <w:rFonts w:ascii="Times New Roman" w:hAnsi="Times New Roman"/>
          <w:sz w:val="24"/>
          <w:lang w:val="ru-RU"/>
        </w:rPr>
        <w:t xml:space="preserve"> «Про порядок розміщення зовнішньої реклами в місті Харкові», враховуючи пропозиції управління містобудування та архітектури Департаменту містобудування архітектури та земельних відносин (лист № 4713 від 16.04.2007р.), керуючись ст. 59 </w:t>
      </w:r>
      <w:r>
        <w:rPr>
          <w:rFonts w:ascii="Arial" w:hAnsi="Arial"/>
          <w:b/>
          <w:color w:val="000080"/>
          <w:sz w:val="20"/>
          <w:u w:val="single"/>
          <w:lang w:val="ru-RU"/>
        </w:rPr>
        <w:t>Закону України «Про місцеве самоврядування в Україні»</w:t>
      </w:r>
      <w:r>
        <w:rPr>
          <w:rFonts w:ascii="Times New Roman" w:hAnsi="Times New Roman"/>
          <w:sz w:val="24"/>
          <w:lang w:val="ru-RU"/>
        </w:rPr>
        <w:t>, виконавчий комітет Харківської міської ради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ВИРІШИВ: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1. Затвердити збірник примірних спеціальних конструкцій для розміщення зовнішньої реклами в місті Харкові (Додаток №1)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2. Внести до рішення виконкому Харківської міської ради «Про затвердження схем розміщення спеціальних конструкцій в місті Харкові»</w:t>
      </w:r>
      <w:r>
        <w:rPr>
          <w:rFonts w:ascii="Arial" w:hAnsi="Arial"/>
          <w:b/>
          <w:color w:val="000080"/>
          <w:sz w:val="20"/>
          <w:u w:val="single"/>
          <w:lang w:val="ru-RU"/>
        </w:rPr>
        <w:t xml:space="preserve"> від 07.12.2005 № 1684</w:t>
      </w:r>
      <w:r>
        <w:rPr>
          <w:rFonts w:ascii="Times New Roman" w:hAnsi="Times New Roman"/>
          <w:sz w:val="24"/>
          <w:lang w:val="ru-RU"/>
        </w:rPr>
        <w:t xml:space="preserve"> наступні зміни: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2.1. Викласти в новій редакції схеми розміщення спеціальних конструкцій: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вул. Сумська (Додаток №2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м-ну Пролетарському (Додаток №3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просп. Леніна (Додаток №4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просп. Московському (Додаток №5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вул. Вернадського, просп. Гагаріна (від пров. Молчанівського до вул. Аерофлотської) (Додаток №6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вул. Полтавський шлях (Додаток №7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вул. Клочківська (Додаток №8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вул. Академіка Павлова (Додаток №9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просп. П'ятдесятиріччя СРСР (Додаток №10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просп. П'ятдесятиріччя ВЛКСМ (Додаток №11)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2.2. Доповнити схемами розміщення спеціальних конструкцій: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м-ну Конституції (Додаток №12);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- схема розміщення спеціальних конструкцій по м-ну Рози Люксембург (Додаток №13)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3. Доручити комунальному підприємству «Міський інформаційний центр» (О.В. Попов):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3.1. Дозволи на розміщення зовнішньої реклами або продовження терміну дії дозволів стосовно окремо встановлених стаціонарних спеціальних конструкцій погоджувати до 01.07.2008 р. виключно за умов належного виконання договірних зобов'язань розповсюджувачами зовнішньої реклами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3.2. Договори про надання в користування місць, які перебувають у комунальній власності, для розташування спеціальних конструкцій стосовно окремо встановлених стаціонарних спеціальних конструкцій укладати до 01.07.2008 р. виключно за умов належного виконання договірних зобов'язань розповсюджувачами зовнішньої реклами за попередніми договорами, а також при умові утримання ними в належному технічному стані рекламних конструкцій та дотримання вимог щодо благоустрою місць, на яких розташовані дані рекламні конструкції або укладання відповідного договору із спеціалізованими підприємствами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4. Комунальному підприємству «Газета «Слобода» Харківської міської ради» (М.І. Косий) опублікувати це рішення у газеті «Харьковские известия».</w:t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5. Контроль за виконанням цього рішення покласти на начальника управління містобудування та архітектури Департаменту містобудування, архітектури та земельних відносин С.Г. Чечельницького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120" w:after="120"/>
        <w:ind w:left="0" w:right="0" w:firstLine="570"/>
        <w:jc w:val="both"/>
        <w:rPr/>
      </w:pPr>
      <w:r>
        <w:rPr>
          <w:rFonts w:ascii="Times New Roman" w:hAnsi="Times New Roman"/>
          <w:sz w:val="24"/>
          <w:lang w:val="ru-RU"/>
        </w:rPr>
        <w:t>Секретар міської ради Г.А. Кернес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