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ab/>
        <w:t>Таблиця №1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і показники соціально-економічного розвитк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Харк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tbl>
      <w:tblPr>
        <w:tblW w:w="98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260"/>
        <w:gridCol w:w="1276"/>
        <w:gridCol w:w="1244"/>
        <w:gridCol w:w="1260"/>
      </w:tblGrid>
      <w:tr>
        <w:trPr>
          <w:trHeight w:val="947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Найменування показник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 xml:space="preserve">2001 рік  звітн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дані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 xml:space="preserve">2002 рік  звітн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дані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2003 рік  очікувані дані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2004 рік  прогнозні дані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 Темп росту, зниження (-) обсягів промислової продукції до попереднього року, 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7,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7,0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2,9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 Темп росту, зниження (-) валової продукції сільського господарства у всіх категоріях господарств до попереднього року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 Обсяг капітальних вкладень у відповідних цінах, 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39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550,0</w:t>
            </w:r>
          </w:p>
        </w:tc>
      </w:tr>
      <w:tr>
        <w:trPr>
          <w:trHeight w:val="905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 Темп росту, зниження (-) інвестицій в основний капітал до попереднього року (у порівняних цінах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,0</w:t>
            </w:r>
          </w:p>
        </w:tc>
      </w:tr>
      <w:tr>
        <w:trPr>
          <w:trHeight w:val="56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 Обсяги прямих іноземних інвестицій,         млн. дол. США (по наростаючому підсум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35,2</w:t>
            </w:r>
          </w:p>
        </w:tc>
      </w:tr>
      <w:tr>
        <w:trPr>
          <w:trHeight w:val="56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6. Кількість малих підприємств, </w:t>
            </w:r>
          </w:p>
          <w:p>
            <w:pPr>
              <w:pStyle w:val="Normal"/>
              <w:ind w:left="180" w:hanging="18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</w:t>
            </w:r>
            <w:r>
              <w:rPr>
                <w:sz w:val="26"/>
                <w:lang w:val="uk-UA"/>
              </w:rPr>
              <w:t>тис. 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,3</w:t>
            </w:r>
          </w:p>
        </w:tc>
      </w:tr>
      <w:tr>
        <w:trPr>
          <w:trHeight w:val="56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 Чисельність громадян, зайнятих на малих підприємствах, 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9,0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 Середньомісячна заробітна плата працівників, зайнятих у галузях економіки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0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83,9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 Середньомісячна заробітна плата працівників сільського господарства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9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90,0</w:t>
            </w:r>
          </w:p>
        </w:tc>
      </w:tr>
      <w:tr>
        <w:trPr>
          <w:trHeight w:val="56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 Середньомісячна заробітна плата працівників малих підприємств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4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56,0</w:t>
            </w:r>
          </w:p>
        </w:tc>
      </w:tr>
      <w:tr>
        <w:trPr>
          <w:trHeight w:val="856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 Кількість робочих місць, створених   в усіх сферах економічної діяльності, тис. 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6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04:00Z</dcterms:created>
  <dc:creator>1</dc:creator>
  <dc:description/>
  <dc:language>en-US</dc:language>
  <cp:lastModifiedBy>1</cp:lastModifiedBy>
  <cp:lastPrinted>2004-01-30T17:29:00Z</cp:lastPrinted>
  <dcterms:modified xsi:type="dcterms:W3CDTF">2004-02-20T13:04:00Z</dcterms:modified>
  <cp:revision>2</cp:revision>
  <dc:subject/>
  <dc:title>Основні показники соціально-економічного розвитку</dc:title>
</cp:coreProperties>
</file>