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212187846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9783834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67792756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9847812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ІХ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tabs>
          <w:tab w:val="left" w:pos="0" w:leader="none"/>
          <w:tab w:val="center" w:pos="4677" w:leader="none"/>
          <w:tab w:val="left" w:pos="8254" w:leader="none"/>
        </w:tabs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5.02</w:t>
      </w:r>
      <w:r>
        <w:rPr>
          <w:sz w:val="28"/>
        </w:rPr>
        <w:t xml:space="preserve">.2004р. № </w:t>
      </w:r>
      <w:r>
        <w:rPr>
          <w:sz w:val="28"/>
          <w:lang w:val="uk-UA"/>
        </w:rPr>
        <w:t>3</w:t>
      </w:r>
      <w:r>
        <w:rPr>
          <w:sz w:val="28"/>
        </w:rPr>
        <w:t>/04</w:t>
      </w:r>
    </w:p>
    <w:p>
      <w:pPr>
        <w:pStyle w:val="Normal"/>
        <w:jc w:val="both"/>
        <w:rPr/>
      </w:pP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Харкі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звіту пр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ання міського бюджету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а Харкова за 2003 рі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spacing w:lineRule="auto" w:line="240"/>
        <w:ind w:firstLine="900"/>
        <w:rPr/>
      </w:pPr>
      <w:r>
        <w:rPr>
          <w:lang w:val="uk-UA"/>
        </w:rPr>
        <w:t>Розглянувши звіт про виконання міського бюджету міста Харкова за 2003 рік, відповідно до п.2 рішення Х</w:t>
      </w:r>
      <w:r>
        <w:rPr>
          <w:lang w:val="en-US"/>
        </w:rPr>
        <w:t>V</w:t>
      </w:r>
      <w:r>
        <w:rPr>
          <w:lang w:val="uk-UA"/>
        </w:rPr>
        <w:t>ІІІ сесії Харківської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від 24.12.2003р. №260/03 “Про внесення змін до рішення “Про міський бюджет міста Харкова на 2003 рік” від 29.12.2002р.”, згідно з розпорядженням Харківської обласної державної адміністрації від 30.12.2003р. №480 та рішенням ХІІІ сесії Харківської обласн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від 23.12.2003р. “Про внесення змін до рішення сесії обласної ради від 29 грудня 2002 року “Про обласний бюджет на 2003 рік” з урахуванням змін та доповнень, внесених протягом року”, відповідно до ст.80 Бюджетного кодексу України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1. В зв’язку з уточненням обсягу субвенції з Державного бюджету через обласний бюджет затвердити додатки 1, 2, 3, 6 </w:t>
      </w:r>
      <w:r>
        <w:rPr>
          <w:sz w:val="28"/>
          <w:szCs w:val="28"/>
          <w:lang w:val="uk-UA"/>
        </w:rPr>
        <w:t>до рішення Х сесії Харків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12.2002р. “Про міський бюджет міста Харкова на 2003 рік” зі змінами та доповненнями у новій редакції (додаються)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твердити звіт про виконання загального фонду міського бюджету міста Харкова за 2003 рік по доходах у сумі 543144,7тис.грн. і видатках у сумі 547364,8тис.грн., з перевищенням доходів над видатками в сумі 30271,5тис.грн., та спеціального фонду по доходах у сумі 93110,2тис.грн. і видатках у сумі 92252,8тис.грн.,  з перевищенням доходів над видатками в сумі 1589,7тис.грн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 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І. Алфьоров</w:t>
      </w:r>
    </w:p>
    <w:sectPr>
      <w:headerReference w:type="default" r:id="rId10"/>
      <w:headerReference w:type="first" r:id="rId11"/>
      <w:type w:val="nextPage"/>
      <w:pgSz w:w="11906" w:h="16838"/>
      <w:pgMar w:left="1440" w:right="566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2"/>
      <w:jc w:val="both"/>
      <w:textAlignment w:val="baselin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854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1:00Z</dcterms:created>
  <dc:creator>Sergej</dc:creator>
  <dc:description/>
  <dc:language>en-US</dc:language>
  <cp:lastModifiedBy>Дудник Д.В.</cp:lastModifiedBy>
  <cp:lastPrinted>2004-02-02T16:44:00Z</cp:lastPrinted>
  <dcterms:modified xsi:type="dcterms:W3CDTF">2004-02-25T15:36:00Z</dcterms:modified>
  <cp:revision>23</cp:revision>
  <dc:subject/>
  <dc:title>УКРАЇНА</dc:title>
</cp:coreProperties>
</file>