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000039581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I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933215294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25.02.2004р. № 23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right="575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рипинення та надання    в користування земельних ділянок юридичним та фізичним особам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93,120,141 Земельного кодексу України, ст.25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 Затвердити проекти відведення земельних ділянок юридичним та фізичним особам зазначеним у додатку 1 до цього рішення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2. Припинити право користування земельними ділянками юридичним та фізичним особам, зазначеним у додатку 2 до цього рішення, за їх добровільними відмовами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3. Надати в оренду та постійне користування земельні ділянки юридичним та фізичним особам, зазначеним у додатку 3 до цього рішення. 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Особам, зазначеним у п.п.1.4,1.16,1.50,1.91 додатку 3 до цього рішення </w:t>
      </w:r>
      <w:r>
        <w:rPr>
          <w:rFonts w:eastAsia="MS Mincho;ＭＳ 明朝" w:cs="Times New Roman" w:ascii="Times New Roman" w:hAnsi="Times New Roman"/>
          <w:sz w:val="28"/>
        </w:rPr>
        <w:t xml:space="preserve">у місячний термін з дня прийняття цього рішення звернутися до Харківського міського управління земельних ресурсів для оформлення державного акту на право постійного користування землею, а особам, зазначеним у п.п.1.13,1.14,1.15,1.16,1.22,1.26,1.28 додатку 2 до цього рішення - для внесення </w:t>
      </w:r>
      <w:r>
        <w:rPr>
          <w:rFonts w:cs="Times New Roman" w:ascii="Times New Roman" w:hAnsi="Times New Roman"/>
          <w:sz w:val="28"/>
        </w:rPr>
        <w:t>відповідних змін до державного акту на право постійного користування землею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Особам, зазначеним у п.1 додатку 3 до цього рішення (крім п.п.1.4, 1.16,1.50,1.91) не пізніше ніж</w:t>
      </w:r>
      <w:r>
        <w:rPr>
          <w:rFonts w:eastAsia="MS Mincho;ＭＳ 明朝" w:cs="Times New Roman" w:ascii="Times New Roman" w:hAnsi="Times New Roman"/>
          <w:sz w:val="28"/>
        </w:rPr>
        <w:t xml:space="preserve"> 3-х місячний термін з дня прийняття цього рішення звернутися до Головного управління містобудування, архітектури та земельних відносин і оформити договори оренди земельних ділянок. </w:t>
      </w:r>
      <w:r>
        <w:rPr>
          <w:rFonts w:cs="Times New Roman" w:ascii="Times New Roman" w:hAnsi="Times New Roman"/>
          <w:sz w:val="28"/>
        </w:rPr>
        <w:t>В разі неоформлення договору оренди земельної ділянки в указаний термін, це рішення втрачає чинність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Особам, зазначеним у п.п.1.1, 1.3, 1.4, 1.5, 1.6, 1.7, 1.9, 1.11, 1.12, 1.13, 1.14, 1.15, 1.16, 1.19, 1.20, 1.24, 1.25, 1.26, 1.28, 1.29, 1.30, 1.31, 1.32, 1.33, 1.34, 1.37, 1.38, 1.39, 1.40, 1.41, 1.42, 1.43, 1.44, 1.45, 1.46, 1.47, 1.48, 1.49, 1.50, 1.51, 1.52, 1.54, 1.56, 1.60, 1.61, 1.62, 1.63, 1.64, 1.66, 1.68, 1.69, 1.70, 1.73, 1.74, 1.76, 1.77, 1.78, 1.79, 1.80, 1.82, 1.87, 1.88, 1.89, 1.93 додатку 3 до цього рішення </w:t>
      </w:r>
      <w:r>
        <w:rPr>
          <w:rFonts w:eastAsia="MS Mincho;ＭＳ 明朝" w:cs="Times New Roman" w:ascii="Times New Roman" w:hAnsi="Times New Roman"/>
          <w:sz w:val="28"/>
        </w:rPr>
        <w:t>у місячний термін з дня прийняття цього рішення звернутися до Головного управління містобудування, архітектури та земельних відносин для встановлення меж земельних ділянок на місцевост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7. </w:t>
      </w:r>
      <w:r>
        <w:rPr>
          <w:rFonts w:eastAsia="MS Mincho;ＭＳ 明朝"/>
          <w:sz w:val="28"/>
          <w:lang w:val="uk-UA"/>
        </w:rPr>
        <w:t>Головному управлінню містобудування, архітектури та земельних відносин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lang w:val="uk-UA"/>
        </w:rPr>
        <w:t xml:space="preserve">7.1. При оформленні договорів оренди земельних ділянок особам, зазначеним в п.1 додатку 3 до цього рішення </w:t>
      </w:r>
      <w:r>
        <w:rPr>
          <w:sz w:val="28"/>
          <w:lang w:val="uk-UA"/>
        </w:rPr>
        <w:t>(крім п.п.1.4, 1.16, 1.50, 1.91)</w:t>
      </w:r>
      <w:r>
        <w:rPr>
          <w:rFonts w:eastAsia="MS Mincho;ＭＳ 明朝"/>
          <w:sz w:val="28"/>
          <w:lang w:val="uk-UA"/>
        </w:rPr>
        <w:t>, визначити розмір орендної плати відповідно до чинного законодавства.</w:t>
      </w:r>
    </w:p>
    <w:p>
      <w:pPr>
        <w:pStyle w:val="Normal"/>
        <w:ind w:firstLine="54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7.2. Вжити заходів щодо оформлення права оренди земельних ділянок особам, зазначеним в п. 1.6 додатку 2 новими власниками будівель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8. Попередити зазначених у додатку 3 до цього рішення осіб: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8.1. Що будь-яке будівництво, а також реконструкція існуючих будівель </w:t>
      </w:r>
      <w:r>
        <w:rPr>
          <w:rFonts w:eastAsia="MS Mincho;ＭＳ 明朝"/>
          <w:lang w:val="uk-UA"/>
        </w:rPr>
        <w:t>та експлуатація стаціонарних АЗС</w:t>
      </w:r>
      <w:r>
        <w:rPr>
          <w:lang w:val="uk-UA"/>
        </w:rPr>
        <w:t xml:space="preserve"> на наданих в оренду земельних ділянках та зміна цільового призначення без відповідного дозволу, передбаченого законодавством, не допускаєтьс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8.2. Що земельні ділянки мають обмеження та обтяження. 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8.3. </w:t>
      </w:r>
      <w:r>
        <w:rPr>
          <w:rFonts w:eastAsia="MS Mincho;ＭＳ 明朝"/>
          <w:lang w:val="uk-UA"/>
        </w:rPr>
        <w:t xml:space="preserve">Про необхідність оформлення </w:t>
      </w:r>
      <w:r>
        <w:rPr>
          <w:lang w:val="uk-UA"/>
        </w:rPr>
        <w:t>у встановленому порядку права користування земельною ділянкою</w:t>
      </w:r>
      <w:r>
        <w:rPr>
          <w:rFonts w:eastAsia="MS Mincho;ＭＳ 明朝"/>
          <w:lang w:val="uk-UA"/>
        </w:rPr>
        <w:t xml:space="preserve">, що залишилась у користуванні </w:t>
      </w:r>
      <w:r>
        <w:rPr>
          <w:lang w:val="uk-UA"/>
        </w:rPr>
        <w:t>з</w:t>
      </w:r>
      <w:r>
        <w:rPr>
          <w:rFonts w:eastAsia="MS Mincho;ＭＳ 明朝"/>
          <w:lang w:val="uk-UA"/>
        </w:rPr>
        <w:t xml:space="preserve">акритого акціонерного товариства </w:t>
      </w:r>
      <w:r>
        <w:rPr>
          <w:lang w:val="uk-UA"/>
        </w:rPr>
        <w:t>“Харків-вовна”</w:t>
      </w:r>
      <w:r>
        <w:rPr>
          <w:rFonts w:eastAsia="MS Mincho;ＭＳ 明朝"/>
          <w:lang w:val="uk-UA"/>
        </w:rPr>
        <w:t>, згідно з діючим земельним законодавством (</w:t>
      </w:r>
      <w:r>
        <w:rPr>
          <w:lang w:val="uk-UA"/>
        </w:rPr>
        <w:t>особу, зазначену</w:t>
      </w:r>
      <w:r>
        <w:rPr>
          <w:rFonts w:eastAsia="MS Mincho;ＭＳ 明朝"/>
          <w:lang w:val="uk-UA"/>
        </w:rPr>
        <w:t xml:space="preserve"> у п.1.3 додатку 2 до цього рішення).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Внести наступні зміни до рішень сесій Харківської міської ради: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В п</w:t>
      </w:r>
      <w:r>
        <w:rPr>
          <w:rFonts w:eastAsia="MS Mincho;ＭＳ 明朝" w:cs="Times New Roman" w:ascii="Times New Roman" w:hAnsi="Times New Roman"/>
          <w:sz w:val="28"/>
        </w:rPr>
        <w:t>ункті 3.49 рішення XVIІ сесії Харківської міської ради XXIV скликання “Про припинення та надання в користування земельних ділянок юридичним та фізичним особам” від 19.11.03 №231/03, замінити цифри              “№ 7402/03” на “№ 7502/03”.</w:t>
      </w:r>
    </w:p>
    <w:p>
      <w:pPr>
        <w:pStyle w:val="Style6"/>
        <w:ind w:firstLine="53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2. Пункт 3.46 рішення XVI сесії Харківської міської ради XXIV скликання “Про припинення та надання в користування земельних ділянок юридичним та фізичним особам” від 24.09.03 №187/03 доповнити словами: “Договір оренди земельної ділянки, реєстраційний №224/02 від 13.08.2002 року вважати таким, що припиняє дію з дня державної реєстрації нового договору оренди земельної ділянки”.</w:t>
      </w:r>
    </w:p>
    <w:p>
      <w:pPr>
        <w:pStyle w:val="Style6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9.3. П</w:t>
      </w:r>
      <w:r>
        <w:rPr>
          <w:rFonts w:cs="Times New Roman" w:ascii="Times New Roman" w:hAnsi="Times New Roman"/>
          <w:sz w:val="28"/>
        </w:rPr>
        <w:t xml:space="preserve">ункт 2 </w:t>
      </w:r>
      <w:r>
        <w:rPr>
          <w:rFonts w:eastAsia="MS Mincho;ＭＳ 明朝" w:cs="Times New Roman" w:ascii="Times New Roman" w:hAnsi="Times New Roman"/>
          <w:sz w:val="28"/>
        </w:rPr>
        <w:t>рішення</w:t>
      </w:r>
      <w:r>
        <w:rPr>
          <w:rFonts w:cs="Times New Roman" w:ascii="Times New Roman" w:hAnsi="Times New Roman"/>
          <w:sz w:val="28"/>
        </w:rPr>
        <w:t xml:space="preserve"> XVІ сесії Харківської міської ради XXIV скликання “Про припинення та надання в користування земельних ділянок юридичним та фізичним особам” від 24.09.03 №187/03 доповнити пунктом 2.22 та викласти його в наступній редакції: “2.22. ЗАТ “Сантехмонтаж-60” площею 1,3559 га по вул. Котлова, 183 (пункт 8 договору купівлі-продажу                        від 30.09.02 № 2-2251). Договір на право тимчасового користування землею, реєстраційний №1281 від 29.09.97 вважати таким, що припиняє дію з дня державної реєстрації договору оренди земельної ділянки з ТОВ “ВЕЗА-Україна”.</w:t>
      </w:r>
    </w:p>
    <w:p>
      <w:pPr>
        <w:pStyle w:val="Style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9.4. П.1.30 додатку 3 до рішення Х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ІІ сесії Харківської міської ради </w:t>
      </w:r>
      <w:r>
        <w:rPr>
          <w:rFonts w:cs="Times New Roman" w:ascii="Times New Roman" w:hAnsi="Times New Roman"/>
          <w:sz w:val="28"/>
          <w:lang w:val="en-US"/>
        </w:rPr>
        <w:t>XXIV</w:t>
      </w:r>
      <w:r>
        <w:rPr>
          <w:rFonts w:cs="Times New Roman" w:ascii="Times New Roman" w:hAnsi="Times New Roman"/>
          <w:sz w:val="28"/>
        </w:rPr>
        <w:t xml:space="preserve"> скликання “Про припинення та надання в користування земельних ділянок юридичним та фізичним особам” від 24.12.03. №276/03 доповнити наступними словами: “Договір оренди земельної ділянки, реєстраційний             №8204/03 від 21.06.03 вважати таким, що припиняє дію з дня державної реєстрації нового договору оренди земельної ділянки по вул. Миру, 3 з СПДФО Коротєєвою Анною Володимирівною.”</w:t>
      </w:r>
    </w:p>
    <w:p>
      <w:pPr>
        <w:pStyle w:val="Style6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 Пункт 2 рішення XVII сесії Харківської міської ради XXIV скликання “Про припинення та надання в користування земельних ділянок юридичним та фізичним особам” від 19.11.03 №231/03 доповнити пунктом 2.24, який викласти в наступній редакції: “2.24. Відкритому акціонерному товариству “Харківський домобудівельний комбінат № 1” (лист від 05.07.01 №683/01) на частину земельної ділянки площею 0,1107 га по                             вул. Плитковій, 12 (ділянка №1) та в п.5 доповнити цифри “2.24” після цифри “2.12”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6. </w:t>
      </w:r>
      <w:r>
        <w:rPr>
          <w:rFonts w:eastAsia="MS Mincho;ＭＳ 明朝" w:cs="Times New Roman" w:ascii="Times New Roman" w:hAnsi="Times New Roman"/>
          <w:sz w:val="28"/>
        </w:rPr>
        <w:t>В пункті 3.45 рішення XVI сесії Харківської міської ради XXIV скликання “Про припинення та надання в користування земельних ділянок юридичним та фізичним особам” від 24.09.03 №187/03, замінити цифри “01.07.2028” на цифри “01.07.2053”.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9.7. Доповнити пунктом 2.22 рішення </w:t>
      </w:r>
      <w:r>
        <w:rPr>
          <w:lang w:val="en-US"/>
        </w:rPr>
        <w:t>X</w:t>
      </w:r>
      <w:r>
        <w:rPr>
          <w:lang w:val="uk-UA"/>
        </w:rPr>
        <w:t>VІ сесії Харківської міської ради XXIV скликання “Про припинення та надання в користування земельних ділянок юридичним та фізичним особам” від 24.09.03 №187/03 наступного змісту: “2.22. ВАТ “Харківський завод поліграфічних машин” площею       0,3902 га по вул. Лодзькій, 7 (листи від 14.02.03 № 82, 21.07.03 № 340)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1. В п.3.54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VІ сесії Харківської міської ради XXIV скликання “Про припинення та надання в користування земельних ділянок юридичним та фізичним особам” від 24.09.03 №187/03 замінити слова “по вул. Лодзинській, 7” словами “по вул. Лодзькій, 7”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оповнити рішення XVI сесії Харківської міської ради XXIV скликання “Про припинення та надання в користування земельних ділянок юридичним та фізичним особам” від 24.09.03 №187/03 пунктом 2.22 та викласти його в наступній редакції: “2.22. СП “Центральний ринок” площею 0,0011 га по вул. Енгельса, 33 (лист від 10.12.03 №235). СП “Центральний ринок” в місячний термін з дня прийняття цього рішення звернутися до Харківського міського управління земельних ресурсів для внесення змін в державний акт на право постійного користування землею, реєстраційний             №884 від 27.03.01”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9. </w:t>
      </w:r>
      <w:r>
        <w:rPr>
          <w:rFonts w:eastAsia="MS Mincho;ＭＳ 明朝" w:cs="Times New Roman" w:ascii="Times New Roman" w:hAnsi="Times New Roman"/>
          <w:sz w:val="28"/>
        </w:rPr>
        <w:t xml:space="preserve">Пункт 3.74 рішення XVIІ сесії Харківської міської ради XXIV скликання “Про припинення та надання в користування земельних ділянок юридичним та фізичним особам” від 19.11.03 №231/03 викласти в наступній редакції: “3.74. ЗАТ “Хлібзавод “САЛТІВСЬКИЙ” земельні ділянки по            вул. Гвардійців Широнінців, 1 загальною площею 2,4702 га, в т.ч. площею 2,1417 га (на плані ділянка №1) в оренду строком до 19.11.2052 року для експлуатації та обслуговування адміністративних, виробничих, складських будівель та площею 0,3285 га (на плані ділянка №2) в оренду строком до 19.11.2008 року для обслуговування гостьової автостоянки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передити             </w:t>
      </w:r>
      <w:r>
        <w:rPr>
          <w:rFonts w:cs="Times New Roman" w:ascii="Times New Roman" w:hAnsi="Times New Roman"/>
          <w:sz w:val="28"/>
          <w:szCs w:val="28"/>
        </w:rPr>
        <w:t>ЗАТ “Хлібзавод “</w:t>
      </w:r>
      <w:r>
        <w:rPr>
          <w:rFonts w:eastAsia="MS Mincho;ＭＳ 明朝" w:cs="Times New Roman" w:ascii="Times New Roman" w:hAnsi="Times New Roman"/>
          <w:sz w:val="28"/>
        </w:rPr>
        <w:t>САЛТІВСЬКИЙ”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</w:rPr>
        <w:t>зміна цільового використання земельних діляно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ідповідного дозволу, передбаченого законодавством, не допускається, а також про наявні обмеження, обтяження щодо санітарно-захисних зон, інженерно-технічних споруд і комунікацій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В пункті 1.57. додатку 3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II </w:t>
      </w:r>
      <w:r>
        <w:rPr>
          <w:rFonts w:cs="Times New Roman" w:ascii="Times New Roman" w:hAnsi="Times New Roman"/>
          <w:sz w:val="28"/>
          <w:szCs w:val="28"/>
        </w:rPr>
        <w:t xml:space="preserve">сесії Харківської міської ради </w:t>
      </w:r>
      <w:r>
        <w:rPr>
          <w:rFonts w:eastAsia="MS Mincho;ＭＳ 明朝" w:cs="Times New Roman" w:ascii="Times New Roman" w:hAnsi="Times New Roman"/>
          <w:sz w:val="28"/>
        </w:rPr>
        <w:t>XXIV скликання “Про припинення та надання в користування земельних ділянок юридичним та фізичним особам” від 24.12.03 №276/03, виключити слова та цифри: “площею 0,5718 га по вул. 23 Серпня, 61”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0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</w:r>
    </w:p>
    <w:p>
      <w:pPr>
        <w:pStyle w:val="3"/>
        <w:ind w:firstLine="540"/>
        <w:rPr/>
      </w:pPr>
      <w:r>
        <w:rPr/>
      </w:r>
    </w:p>
    <w:p>
      <w:pPr>
        <w:pStyle w:val="3"/>
        <w:ind w:firstLine="540"/>
        <w:rPr/>
      </w:pPr>
      <w:r>
        <w:rPr/>
      </w:r>
    </w:p>
    <w:p>
      <w:pPr>
        <w:pStyle w:val="Heading7"/>
        <w:spacing w:lineRule="auto" w:line="240"/>
        <w:ind w:hanging="0"/>
        <w:rPr/>
      </w:pPr>
      <w:r>
        <w:rPr/>
      </w:r>
    </w:p>
    <w:p>
      <w:pPr>
        <w:pStyle w:val="Heading7"/>
        <w:spacing w:lineRule="auto" w:line="240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>І. Алфьоров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1416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33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4:00Z</dcterms:created>
  <dc:creator>Lusi</dc:creator>
  <dc:description>Translated By Plaj</dc:description>
  <dc:language>en-US</dc:language>
  <cp:lastModifiedBy>Дудник Д.В.</cp:lastModifiedBy>
  <cp:lastPrinted>2003-12-04T16:40:00Z</cp:lastPrinted>
  <dcterms:modified xsi:type="dcterms:W3CDTF">2004-02-27T12:34:00Z</dcterms:modified>
  <cp:revision>14</cp:revision>
  <dc:subject/>
  <dc:title> </dc:title>
</cp:coreProperties>
</file>