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527170998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>ІХ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146040596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 25.02.2004р. № 25/0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right="521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громадянам на розробку проектів відведення земельних діля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ст.118 Земельного кодексу України, ст.25 Закону України “Про місцеве самоврядування в Україні”, керуючись ст.59 зазначеного Закону, ст.29 Статуту територіальної громади міста Харкова, Харківська міська рад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 Надати дозвіл на розробку проектів відведення земельних ділянок громадянам України згідно з додатком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2. Попередити громадян, зазначених у додатку до цього рішення, що:</w:t>
        <w:tab/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2.1. Після прийняття цього рішення необхідно виконати проекти відведення земельних ділянок та подати їх на затвердження в установленому порядку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2. Земельні ділянки буде надано їм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 В.Шумілкін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jc w:val="right"/>
        <w:rPr>
          <w:sz w:val="28"/>
        </w:rPr>
      </w:pPr>
      <w:r>
        <w:rPr>
          <w:sz w:val="28"/>
        </w:rPr>
        <w:t>І. Алфьоров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hanging="336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46:00Z</dcterms:created>
  <dc:creator>Lusi</dc:creator>
  <dc:description>Translated By Plaj</dc:description>
  <dc:language>en-US</dc:language>
  <cp:lastModifiedBy>Дудник Д.В.</cp:lastModifiedBy>
  <cp:lastPrinted>2004-02-27T14:48:00Z</cp:lastPrinted>
  <dcterms:modified xsi:type="dcterms:W3CDTF">2004-02-27T12:52:00Z</dcterms:modified>
  <cp:revision>9</cp:revision>
  <dc:subject/>
  <dc:title> </dc:title>
</cp:coreProperties>
</file>