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380526245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I</w:t>
            </w:r>
            <w:r>
              <w:rPr>
                <w:sz w:val="28"/>
                <w:lang w:val="uk-UA"/>
              </w:rPr>
              <w:t>Х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653540189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5.02.2004р. № 27/0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Про передачу громадянам України – членам садівничого товариства “Прогрес” у приватну власність земельних ділянок для ведення садівницт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аяви громадян, членів садівничого товариства “Прогрес” про передачу у приватну власність земельних ділянок для ведення садівництва, технічні звіти по інвентаризації цих земельних ділянок, на підставі ст.ст.116, 118,121 Земельного кодексу України, ст.25 Закону України “Про місцеве самоврядування в Україні”, керуючись ст.59 зазначеного Закону, ст.29 Статуту територіальної громади міста Харкова, Харківська міська рада </w:t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Передати громадянам України, членам садівничого товариства “Прогрес”, згідно з додатком, у приватну власність земельні ділянки по                  пр. Леніна, 71 для ведення садівництва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Громадянам, зазначеним у додатку, в місячний термін після прийняття цього рішення звернутися до міського управління земельних ресурсів для оформлення державних актів на право приватної власності на землю і внесення відповідних відміток в паспорті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Міському управлінню земельних ресурсів оформити та видати громадянам, зазначеним у додатку, державні акти на право приватної власності на землю відповідно до пункту 1 цього рішення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     В. Шумілкін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3"/>
        <w:ind w:hanging="0"/>
        <w:jc w:val="right"/>
        <w:rPr>
          <w:sz w:val="28"/>
        </w:rPr>
      </w:pPr>
      <w:r>
        <w:rPr>
          <w:sz w:val="28"/>
        </w:rPr>
        <w:t>І. Алфьоров</w:t>
      </w:r>
    </w:p>
    <w:sectPr>
      <w:type w:val="nextPage"/>
      <w:pgSz w:w="11906" w:h="16838"/>
      <w:pgMar w:left="144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ind w:right="511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39:00Z</dcterms:created>
  <dc:creator>Dmitri</dc:creator>
  <dc:description>Translated By Plaj</dc:description>
  <dc:language>en-US</dc:language>
  <cp:lastModifiedBy>Дудник Д.В.</cp:lastModifiedBy>
  <cp:lastPrinted>2004-02-27T14:56:00Z</cp:lastPrinted>
  <dcterms:modified xsi:type="dcterms:W3CDTF">2004-02-27T12:59:00Z</dcterms:modified>
  <cp:revision>6</cp:revision>
  <dc:subject/>
  <dc:title> </dc:title>
</cp:coreProperties>
</file>