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08445844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8412000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02679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71940868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92420222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IX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ід </w:t>
      </w:r>
      <w:r>
        <w:rPr>
          <w:sz w:val="28"/>
          <w:lang w:val="ru-RU"/>
        </w:rPr>
        <w:t xml:space="preserve"> 25</w:t>
      </w:r>
      <w:r>
        <w:rPr>
          <w:sz w:val="28"/>
        </w:rPr>
        <w:t>.02.2004р.   № 28/0</w:t>
      </w:r>
      <w:r>
        <w:rPr>
          <w:sz w:val="28"/>
          <w:lang w:val="ru-RU"/>
        </w:rPr>
        <w:t>4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Про продаж земельних ділянок несільськогосподарського призначення юридичним та фізичним особам Украї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На підставі ст.ст.116,127,128 Земельного кодексу України, рішення ХІІІ сесії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“Про затвердження порядку продажу земельних ділянок несільськогосподарського призначення у                   м. Харкові, на яких</w:t>
      </w:r>
      <w:r>
        <w:rPr/>
        <w:t xml:space="preserve"> </w:t>
      </w:r>
      <w:r>
        <w:rPr>
          <w:sz w:val="28"/>
        </w:rPr>
        <w:t xml:space="preserve">розташовані об’єкти нерухомого майна, що є власністю покупців цих ділянок” від 30.04.2003р. №105/03, ст.25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 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ИРІШИЛА:</w:t>
      </w: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дати земельні ділянки несільськогосподарського призначення наступним юридичним та фізичним особам України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Приватному підприємству “ІМПУЛЬС” земельну ділянку площею 0,1643 га з земель промисловості, транспорту, зв’язку, енергетики та іншого призначення, що розташована по пр. Гагаріна, 174, (кадастровий номер 6310138800:06:057:0016) у Червонозаводському районі, за ціною                  170359,00 грн. (сто сімдесят тисяч триста п’ятдесят дев’ять грн. 00 коп.)            (без ПДВ), для обслуговування стаціонарної АЗС та комплексу по обслуговуванню (магазин, мийк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Суб’єкту підприємницької діяльності - фізичній особі             Котелевській Олександрі Юхимівні земельну ділянку площею 0,0584 га з земель житлової та громадської забудови, що розташована по                              пр. Косіора, 144, (кадастровий номер 6310138200:03:028:0005) в Орджонікідзевському районі, за ціною 51812,33 грн. (п’ятдесят одна тисяча вісімсот дванадцять грн. 33 коп.) (без ПДВ), для експлуатації та обслуговування універмагу.</w:t>
      </w:r>
    </w:p>
    <w:p>
      <w:pPr>
        <w:pStyle w:val="Normal"/>
        <w:ind w:firstLine="708"/>
        <w:jc w:val="both"/>
        <w:rPr/>
      </w:pPr>
      <w:r>
        <w:rPr>
          <w:sz w:val="28"/>
        </w:rPr>
        <w:t>2. Управлінню земельних відносин Головного управління містобудування, архітектури та земельних відносин оформити договори купівлі-продажу земельних ділянок, зазначених у п.1. цього рішення, на умовах, визначених законодавством України та рішенням ХШ сесії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“Про затвердження порядку продажу земельних ділянок несільськогосподарського призначення у м. Харкові, на яких</w:t>
      </w:r>
      <w:r>
        <w:rPr/>
        <w:t xml:space="preserve"> </w:t>
      </w:r>
      <w:r>
        <w:rPr>
          <w:sz w:val="28"/>
        </w:rPr>
        <w:t>розташовані об’єкти нерухомого майна, що є власністю покупців цих ділянок” від 30.04.2003р. №105/03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ісля повної сплати особами, зазначеними у п.1. цього рішення, вартості земельних ділянок, Харківському міському управлінню земельних ресурсів оформити та видати в установленому порядку Державні акти на право власності на вказані земельні ділянки та забезпечити їх державну реєстраці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Договір оренди за реєстровим №8838/03 від 06.08.2003р. на земельну ділянку площею 0,1643 га по пр. Гагаріна, 174 вважати таким, що припиняє дію з дня державної реєстрації Державного акту на право власності на цю земельну ділян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Міський голова                                                                                    В.Шуміл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І. Алфьоров</w:t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8:00:00Z</dcterms:created>
  <dc:creator>Дудник Д.В.</dc:creator>
  <dc:description/>
  <dc:language>en-US</dc:language>
  <cp:lastModifiedBy>Дудник Д.В.</cp:lastModifiedBy>
  <cp:lastPrinted>2004-02-03T14:19:00Z</cp:lastPrinted>
  <dcterms:modified xsi:type="dcterms:W3CDTF">2004-02-27T13:17:00Z</dcterms:modified>
  <cp:revision>4</cp:revision>
  <dc:subject/>
  <dc:title>УКРАЇНА</dc:title>
</cp:coreProperties>
</file>