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469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1200, м. Харків, вул. Сумська, 6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75pt;height:72.35pt" filled="f" o:ole="">
                  <v:imagedata r:id="rId4" o:title=""/>
                </v:shape>
                <o:OLEObject Type="Embed" ProgID="" ShapeID="ole_rId3" DrawAspect="Content" ObjectID="_830673729" r:id="rId3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margin">
                  <wp:posOffset>179705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5pt" to="476.9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191135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0.5pt" to="476.95pt,150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616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м’єр – міністру України</w:t>
      </w:r>
    </w:p>
    <w:p>
      <w:pPr>
        <w:pStyle w:val="Normal"/>
        <w:ind w:left="7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нуковичу В.Ф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ельмишановний Вікторе Федоровичу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Харківська міська рада, розуміючи необхідність здійснення державної політики підтримки підприємництва, зокрема малого та середнього бізнесу, стан якого є підґрунтям економічних перетворень та соціально-економічного зростання стурбована процесами, які відбуваються зараз у суспільстві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Особливе занепокоєння громадськості, підприємців і нас, депутатів Харківської міської ради, як представників територіальної громади, викликає ситуація, що склалась навколо сплати внесків на загальнообов’язкове державне пенсійне страхування внаслідок колізії юридичних норм, викладених у Законі України “Про загальнообов’язкове державне пенсійне страхування”, що вступив в дію 01 січня 2004 р., та в Указі Президенту України “Про спрощену систему оподаткування, обліку та звітності суб’єктів малого підприємництва”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Згідно п. 6 зазначеного Указу та ст. 55 Закону України “Про державний бюджет України на 2004 рік”, суб’єкт підприємництва, який сплачує єдиний податок та фіксований прибутковий податок, не є платником збору на обов’язкове державне пенсійне страхування та сплачує внески до Пенсійного фонду у складі зазначених видів податків, входить в протиріччя з вимогами пенсійного законодавства, яке передбачає сплату всіх належних страхових внесків незалежно від обраної форми звітності та оподаткування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наслідок чого виникає так зване “подвійне оподаткування”. Як результат – значне зниження доходів населення, зменшення платоспроможності підприємців, зріст чисельності безробітних, скорочення податкових надходжень до Державного і місцевих бюджетів та зниження загальної соціальної захищеності громадян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Маючи за мету уникнення такої ситуації, створення сприятливого бізнес середовища, розбудову елементів громадянського суспільства, підтримку інфраструктури підприємництва звертаємось до Вас з проханням ініціювати питання: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) Термінового призупинення дії окремих положень Закону України “Про загальнообов’язкове державне пенсійне страхування” та внесення відповідних змін до цього зак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Прискорення розгляду проектів Законів України, що регламентують діяльність суб’єктів підприємницької діяльності, які обрали спрощену систему оподаткування, обліку та звіт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важаємо, що прийняття цих законів дозволить суттєво поліпшити бізнес – середовище у сфері малого та середнього підприємництва та вплинути на соціально-економічний розвиток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Header"/>
      <w:ind w:right="360" w:hanging="0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8:00Z</dcterms:created>
  <dc:creator>Test</dc:creator>
  <dc:description/>
  <dc:language>en-US</dc:language>
  <cp:lastModifiedBy>Дудник Д.В.</cp:lastModifiedBy>
  <cp:lastPrinted>2004-03-03T10:26:00Z</cp:lastPrinted>
  <dcterms:modified xsi:type="dcterms:W3CDTF">2004-03-03T08:31:00Z</dcterms:modified>
  <cp:revision>6</cp:revision>
  <dc:subject/>
  <dc:title> </dc:title>
</cp:coreProperties>
</file>